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185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7080" w:right="185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от 05.05.2015 № 622-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собственности Беневского сельского поселения в муниципальную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Лаз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851"/>
        <w:gridCol w:w="708"/>
        <w:gridCol w:w="709"/>
        <w:gridCol w:w="851"/>
        <w:gridCol w:w="1701"/>
        <w:gridCol w:w="191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тя-жен-н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 в экс-плуа-та-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851"/>
        <w:gridCol w:w="708"/>
        <w:gridCol w:w="709"/>
        <w:gridCol w:w="851"/>
        <w:gridCol w:w="1701"/>
        <w:gridCol w:w="191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 -котельная 6/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министрация Беневского сельс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ь теп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3,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-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опление (наруж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4-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-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С-1,86-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-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 ВЦ-4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 ВЦ-4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М 65/50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одпиточ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ма -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ой 13/2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Ки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шко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"Универс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ктябр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ба дым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13/24) (пристроен-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водогрейный самод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ымов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одпиточ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КФ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уч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ьная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/1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Ки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дание -котель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29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и тепло-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5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Е 1/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Е 1/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тел Е 1/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4-70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ымосос ДН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20/18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-100-65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-100-65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К 4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К 4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ДН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Н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ПН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. 1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ВР-06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ымосос ДН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оло-улавливател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пло-обменник пластинчатый разбор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 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сетчатый с  магнитной вставкой Д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пло-обменник пластинчатый разборный поворот нагрева -</w:t>
            </w:r>
          </w:p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сетчатый с  магнитной вставкой Д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ильтр сетчатый с  магнитной вставкой Д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 подпиточный КМЛ-40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сетевой КМЛ2-80/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 пит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ГВС ВРН 120/250 40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с  магнитной вставк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-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флянце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-3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флянце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-1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флянце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-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сос сетевой КМЛ2-65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ильтр сетчат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У-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ти водоснаб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59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сос ЭЦ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-1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евя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б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ная, 5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елезо-бето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 ная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евя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елезо-бето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елезо-бетон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, 2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аменная к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, 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аменная к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аменная кладка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, 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аменная кладка, 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, 3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ерезов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3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3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4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н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б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ерезовая, 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, кольца железо-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одец (б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лодец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б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чтовая, 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здушная Л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истоводное, крестьянское хозяйство Сел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иния электро-передач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2 столбо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бетонных пасы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истоводное, крестьянское хозяйство Селиван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75"/>
        <w:gridCol w:w="1985"/>
        <w:gridCol w:w="709"/>
        <w:gridCol w:w="708"/>
        <w:gridCol w:w="709"/>
        <w:gridCol w:w="851"/>
        <w:gridCol w:w="1701"/>
        <w:gridCol w:w="191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13" w:right="-113" w:hanging="0"/>
              <w:jc w:val="center"/>
              <w:rPr/>
            </w:pPr>
            <w:r>
              <w:rPr/>
              <w:t>Про-тя-жен-ность,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 в экс-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75"/>
        <w:gridCol w:w="1985"/>
        <w:gridCol w:w="709"/>
        <w:gridCol w:w="708"/>
        <w:gridCol w:w="709"/>
        <w:gridCol w:w="851"/>
        <w:gridCol w:w="1701"/>
        <w:gridCol w:w="1912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ьк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Черемух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 подстанц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льянов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чт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язан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евер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ионерск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Березо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Гор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истовод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истовод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 корп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Чистовод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а также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необходимое для содержания муниципального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86"/>
        <w:gridCol w:w="1958"/>
        <w:gridCol w:w="708"/>
        <w:gridCol w:w="709"/>
        <w:gridCol w:w="709"/>
        <w:gridCol w:w="709"/>
        <w:gridCol w:w="1842"/>
        <w:gridCol w:w="1771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ч-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86"/>
        <w:gridCol w:w="1958"/>
        <w:gridCol w:w="708"/>
        <w:gridCol w:w="709"/>
        <w:gridCol w:w="709"/>
        <w:gridCol w:w="709"/>
        <w:gridCol w:w="1842"/>
        <w:gridCol w:w="1771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Ульяновск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истоводн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н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уговая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Октябр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чтовая, 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чтовая,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1 Мая,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язанская, 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язанская, 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1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3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7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Дачная, 2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ыс Островн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ыс Островн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ыс Островн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ыс Островно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ая квартира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лючевая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01"/>
        <w:gridCol w:w="1538"/>
        <w:gridCol w:w="850"/>
        <w:gridCol w:w="709"/>
        <w:gridCol w:w="709"/>
        <w:gridCol w:w="709"/>
        <w:gridCol w:w="1842"/>
        <w:gridCol w:w="1723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ик  воинам, погибшим в годы Великой Отечественной вой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ная, 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мятник воинам,  погибшим в годы Великой Отечественной вой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-ная, 50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185" w:hanging="0"/>
        <w:jc w:val="center"/>
        <w:outlineLvl w:val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Имущество, предназначенное для сбора и вывоза </w:t>
      </w:r>
    </w:p>
    <w:p>
      <w:pPr>
        <w:pStyle w:val="Normal"/>
        <w:numPr>
          <w:ilvl w:val="0"/>
          <w:numId w:val="0"/>
        </w:numPr>
        <w:ind w:right="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ытовых отходов и му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48"/>
        <w:gridCol w:w="1417"/>
        <w:gridCol w:w="791"/>
        <w:gridCol w:w="769"/>
        <w:gridCol w:w="779"/>
        <w:gridCol w:w="780"/>
        <w:gridCol w:w="1812"/>
        <w:gridCol w:w="19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н-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ка для сбора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ка для сбора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134"/>
        <w:gridCol w:w="1701"/>
        <w:gridCol w:w="709"/>
        <w:gridCol w:w="850"/>
        <w:gridCol w:w="850"/>
        <w:gridCol w:w="851"/>
        <w:gridCol w:w="1894"/>
        <w:gridCol w:w="1986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Киев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Беневско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вободно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Чистоводно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Бен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Бенев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12:00Z</dcterms:created>
  <dc:creator>Алексей Васильевич</dc:creator>
  <dc:description/>
  <cp:keywords/>
  <dc:language>en-US</dc:language>
  <cp:lastModifiedBy>Егупова</cp:lastModifiedBy>
  <cp:lastPrinted>2015-05-05T15:42:00Z</cp:lastPrinted>
  <dcterms:modified xsi:type="dcterms:W3CDTF">2015-05-05T05:42:00Z</dcterms:modified>
  <cp:revision>107</cp:revision>
  <dc:subject/>
  <dc:title/>
</cp:coreProperties>
</file>