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52153882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2 апреля 2015 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Беневского сельского поселения, в собственность Лазовского муниципального района согласно приложению 1 </w:t>
        <w:br/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Валентиновского сельского поселения, в собственность Лазовского муниципального района согласно приложению 2 </w:t>
        <w:br/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3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Лазовского сельского поселения, в собственность Лазовского муниципального района согласно приложению 3 </w:t>
        <w:br/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Чернорученского сельского поселения, в собственность Лазовского муниципального района согласно приложению 4 </w:t>
        <w:br/>
        <w:t>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ы местного самоуправления Беневского сельского поселения, Валентиновского сельского поселения, Лазовского сельского поселения, Чернорученского сельского поселения обязаны передать, а орган местного самоуправления Лазовского муниципального района обязан принять движимое и недвижимое имущество согласно приложениям 1-4 </w:t>
        <w:br/>
        <w:t>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</w:t>
        <w:tab/>
        <w:t xml:space="preserve">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. Владивосток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5 мая 2015 года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 xml:space="preserve">№ </w:t>
      </w:r>
      <w:r>
        <w:rPr/>
        <w:t>622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Егупова</cp:lastModifiedBy>
  <cp:lastPrinted>2015-04-24T11:04:00Z</cp:lastPrinted>
  <dcterms:modified xsi:type="dcterms:W3CDTF">2015-05-05T05:41:00Z</dcterms:modified>
  <cp:revision>47</cp:revision>
  <dc:subject/>
  <dc:title> </dc:title>
</cp:coreProperties>
</file>