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22 апреля </w:t>
        <w:br/>
        <w:t xml:space="preserve">2015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Григорьевского сельского поселения, в собственность Михайловского муниципального района согласно приложению 1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Ивановского сельского поселения, в собственность Михайловского муниципального района согласно приложению 2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Кремовского сельского поселения, в собственность Михайловского муниципального района согласно приложению 3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Михайловского сельского поселения, в собственность Михайловского муниципального района согласно приложению 4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Осиновского сельского поселения, в собственность Михайловского муниципального района согласно приложению 5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Сунятсенского сельского поселения, в собственность Михайловского муниципального района согласно приложению 6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ы местного самоуправления Григорьевского сельского поселения, Ивановского сельского поселения, Кремовского сельского поселения, Михайловского сельского поселения, Осиновского сельского поселения, Сунятсенского сельского поселения обязаны передать, а орган местного самоуправления Кировского муниципального района обязан принять движимое и недвижимое имущество согласно приложениям 1-6 </w:t>
        <w:br/>
        <w:t>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собственности на </w:t>
      </w:r>
      <w:r>
        <w:rPr>
          <w:rFonts w:cs="Times New Roman" w:ascii="Times New Roman" w:hAnsi="Times New Roman"/>
          <w:sz w:val="28"/>
          <w:szCs w:val="28"/>
        </w:rPr>
        <w:t>движимое и недвижим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ущество, передаваемое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г. Владивосток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5 мая 2015 года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0-КЗ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Егупова</cp:lastModifiedBy>
  <cp:lastPrinted>2014-10-17T12:12:00Z</cp:lastPrinted>
  <dcterms:modified xsi:type="dcterms:W3CDTF">2015-05-05T03:49:00Z</dcterms:modified>
  <cp:revision>33</cp:revision>
  <dc:subject/>
  <dc:title>Проект внесен </dc:title>
</cp:coreProperties>
</file>