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bookmarkStart w:id="0" w:name="sub_1000"/>
      <w:bookmarkStart w:id="1" w:name="sub_100"/>
      <w:bookmarkEnd w:id="0"/>
      <w:bookmarkEnd w:id="1"/>
      <w:r>
        <w:rPr>
          <w:sz w:val="28"/>
          <w:szCs w:val="28"/>
        </w:rPr>
        <w:t>Приложение 6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</w:r>
    </w:p>
    <w:p>
      <w:pPr>
        <w:pStyle w:val="Normal"/>
        <w:widowControl/>
        <w:autoSpaceDE w:val="true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05.05.2015 № 620-КЗ</w:t>
      </w:r>
    </w:p>
    <w:p>
      <w:pPr>
        <w:pStyle w:val="Normal"/>
        <w:tabs>
          <w:tab w:val="clear" w:pos="708"/>
          <w:tab w:val="left" w:pos="4601" w:leader="none"/>
          <w:tab w:val="right" w:pos="101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приятий, учреждений, иного имущества, передаваемы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з муниципальной собственности </w:t>
      </w:r>
      <w:r>
        <w:rPr>
          <w:rFonts w:cs="Times New Roman" w:ascii="Times New Roman" w:hAnsi="Times New Roman"/>
          <w:b w:val="false"/>
          <w:sz w:val="28"/>
          <w:szCs w:val="28"/>
        </w:rPr>
        <w:t>Сунятсе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sz w:val="28"/>
          <w:szCs w:val="28"/>
        </w:rPr>
        <w:t>в муниципальную собственность Михайловского муниципального района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ущество, предназначенное для электро-, тепло-, газо- 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ind w:firstLine="127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/>
          <w:sz w:val="28"/>
          <w:szCs w:val="28"/>
          <w:lang w:eastAsia="zh-CN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993"/>
        <w:gridCol w:w="850"/>
        <w:gridCol w:w="1134"/>
        <w:gridCol w:w="1134"/>
        <w:gridCol w:w="1418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-жен-ность, м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ощадь, кв. м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, шт./ объем, куб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кс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а-та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</w:t>
            </w:r>
          </w:p>
        </w:tc>
      </w:tr>
      <w:tr>
        <w:trPr>
          <w:trHeight w:val="1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-точ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2" w:name="sub_1000"/>
      <w:bookmarkStart w:id="3" w:name="sub_100"/>
      <w:bookmarkStart w:id="4" w:name="sub_1000"/>
      <w:bookmarkStart w:id="5" w:name="sub_100"/>
      <w:bookmarkEnd w:id="4"/>
      <w:bookmarkEnd w:id="5"/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993"/>
        <w:gridCol w:w="850"/>
        <w:gridCol w:w="1134"/>
        <w:gridCol w:w="1134"/>
        <w:gridCol w:w="1418"/>
        <w:gridCol w:w="141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дание котельной №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майское, ул. Гаг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17,4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во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орудование ко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майское, ул. Гаг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-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во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еплов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май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190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во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дание котельной №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майское, ул. Дубко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,4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во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5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орудование ко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майское, ул. Дубко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-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во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еплов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май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382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во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кважина № 7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май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во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май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во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май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400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во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кважина № 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май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во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одопровод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май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во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май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6172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-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во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май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3178,0 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во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п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май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5,0 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во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кважина № 7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Степ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во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одопровод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еп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во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еп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7200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во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993"/>
        <w:gridCol w:w="850"/>
        <w:gridCol w:w="1134"/>
        <w:gridCol w:w="1134"/>
        <w:gridCol w:w="1418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ротя-жен-ность, 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уа-та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-точ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276"/>
        <w:gridCol w:w="1559"/>
        <w:gridCol w:w="993"/>
        <w:gridCol w:w="850"/>
        <w:gridCol w:w="1134"/>
        <w:gridCol w:w="1134"/>
        <w:gridCol w:w="1418"/>
        <w:gridCol w:w="141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 xml:space="preserve">Дорога </w:t>
            </w:r>
          </w:p>
          <w:p>
            <w:pPr>
              <w:pStyle w:val="Style71"/>
              <w:widowControl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асфаль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с. Первомайское, ул. Лени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9,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7,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 xml:space="preserve">Дорога </w:t>
            </w:r>
          </w:p>
          <w:p>
            <w:pPr>
              <w:pStyle w:val="Style71"/>
              <w:widowControl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асфаль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с. Первомайское, ул. Ла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2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2,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с. Первомайское, ул. Завод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2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2,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 xml:space="preserve">Дорога </w:t>
            </w:r>
          </w:p>
          <w:p>
            <w:pPr>
              <w:pStyle w:val="Style71"/>
              <w:widowControl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асфаль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с. Первомайское, ул. Дубко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4,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3,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57" w:right="-57" w:hanging="0"/>
              <w:jc w:val="center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с. Первомайское, ул. Пионе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-57" w:right="-57" w:hanging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3,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3,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Первомайское, ул. Но-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8,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7,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 xml:space="preserve">Дорога </w:t>
            </w:r>
          </w:p>
          <w:p>
            <w:pPr>
              <w:pStyle w:val="Style71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асфаль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Первомайское, ул. Гаг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7,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6,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 xml:space="preserve">Дорога </w:t>
            </w:r>
          </w:p>
          <w:p>
            <w:pPr>
              <w:pStyle w:val="Style71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асфаль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 xml:space="preserve">с. Первомайское, </w:t>
            </w:r>
          </w:p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ул. Шко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5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4,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Первомайское, ул. Луг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8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6,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Первомайское, ул. Маяков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7,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6,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 xml:space="preserve">Дорога </w:t>
            </w:r>
          </w:p>
          <w:p>
            <w:pPr>
              <w:pStyle w:val="Style71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асфаль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Первомайское, ул. Остров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5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4,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 xml:space="preserve">Дорога </w:t>
            </w:r>
          </w:p>
          <w:p>
            <w:pPr>
              <w:pStyle w:val="Style71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асфаль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Первомайское, ул. 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8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7,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 xml:space="preserve">Дорога </w:t>
            </w:r>
          </w:p>
          <w:p>
            <w:pPr>
              <w:pStyle w:val="Style71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асфаль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Первомайское, ул. Октябр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7,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6,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Ленинское, ул. Озе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2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2,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 xml:space="preserve">Дорога </w:t>
            </w:r>
          </w:p>
          <w:p>
            <w:pPr>
              <w:pStyle w:val="Style71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асфаль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Ленинское, ул. Лени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7,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6,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Ленинское, ул. Октябр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2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2,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Ленинское, ул. Комсомол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5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4,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3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Ленинское, ул. Строите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5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4,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 xml:space="preserve">с. Дальнее, </w:t>
            </w:r>
          </w:p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ул. Луг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8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6,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 xml:space="preserve">с. Дальнее, </w:t>
            </w:r>
          </w:p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ул. Набер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5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4,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1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 xml:space="preserve">с. Дальнее, </w:t>
            </w:r>
          </w:p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ул. Зеле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5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4,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 xml:space="preserve">с. Дальнее, </w:t>
            </w:r>
          </w:p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ул. Широ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5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4,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 xml:space="preserve">с. Степное, </w:t>
            </w:r>
          </w:p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ул. Шко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7,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6,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Степное, пер. Ма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2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2,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 xml:space="preserve">с. Степное, </w:t>
            </w:r>
          </w:p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ул. Совхоз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9,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 xml:space="preserve">с. Степное, </w:t>
            </w:r>
          </w:p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ул. Баневур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5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4,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 xml:space="preserve">с. Степное, </w:t>
            </w:r>
          </w:p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ул. Лени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5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4,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Родниковое, ул. Севе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3,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2,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Родниковое, ул. Красноармей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2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7,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Родниковое, ул. Кооперати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,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Родниковое, ул. Сад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,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Родниковое, ул. П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,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40"/>
      <w:sz w:val="12"/>
      <w:szCs w:val="1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54:00Z</dcterms:created>
  <dc:creator>Perepechaeva</dc:creator>
  <dc:description/>
  <cp:keywords/>
  <dc:language>en-US</dc:language>
  <cp:lastModifiedBy>Егупова</cp:lastModifiedBy>
  <cp:lastPrinted>2015-05-05T13:58:00Z</cp:lastPrinted>
  <dcterms:modified xsi:type="dcterms:W3CDTF">2015-05-05T03:59:00Z</dcterms:modified>
  <cp:revision>13</cp:revision>
  <dc:subject/>
  <dc:title/>
</cp:coreProperties>
</file>