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widowControl/>
        <w:autoSpaceDE w:val="tru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05.05.2015 № 620-КЗ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Иван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firstLine="127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, шт./ 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-трансформаторная подстан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1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тел "Универсал-6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1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1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. Иван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насос КМ 80-5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зель-генератор 9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,5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15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зель-генератор GF2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 Квм-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 Квм-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портер золоуда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портер углепо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иклон ЦН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четчик воды СТВГ-1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четчик воды СТВГ-1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точ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зель-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 "Универсал-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 "Универсал-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нтилятор дутьевой ВЦ 14-46 №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(имущественный 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24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иточный насос К 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4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ьная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7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1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ымосос ДН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нтилятор дутьевой ВЦ 14-46 №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нтилятор дутьевой ВЦ 14-46 №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00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иточный насос К 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 1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, 4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 1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47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 1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, 8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, 1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 со скваж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4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6.5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4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-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0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Заре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27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жарный резерву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24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й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 1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 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 1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Ки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 1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-наруж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-наруж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артиз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й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й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Виш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, 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5-6.3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, 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8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47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47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б/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, 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10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, 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 № 7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5-6.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18-12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№ 11085, глуби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1 Мая, 4-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6.5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4-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канализ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75-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канализ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ЭП высокого напряжения 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Ленина, 23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ульдозер ДТ-7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ульдозер ДЗ-17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З 554 грузовой (самосвал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561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З 554 грузовой (самосвал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914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53 грузовой (фургон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560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енератор ЭСД-10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24"/>
        <w:gridCol w:w="11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9"/>
        <w:gridCol w:w="113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У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Кры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Мос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перед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перед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Арсень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Я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ч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93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9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9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,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Аму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Школь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орь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артиз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астел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Леф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рим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Л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Энерге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Кос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Наго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Отрадное,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Отрадное, 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Отрадное, ул. Пар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Отрадное, ул. Кле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Ниж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Сув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Прим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Ломон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Пуш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Чап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За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Рад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,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Виш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За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Степ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батка, межул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на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межул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Тих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Поч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на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межул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аз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азо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нин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2, 4, 6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-3, 5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3, 5, 9, 10, 15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олодежн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Почтов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3, 5, 6, 9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Садов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. Ивановка, ул. Краснознаменная, 59-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10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осточн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Школьный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передовская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передовская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астелло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астелло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астелло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орького, 1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орького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орького, 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3, 4, 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6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8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88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9, 13-17, 19, 20, 23, 24, 26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5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3, 7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3, 5, 11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3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6, 3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рмонтов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рмонтов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Набережн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Октябрь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чтов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чтовая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чтов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Ленинская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Ломонос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Ленинская,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Пушкинск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Нижня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Нижня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Нижня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3, 10, 12, 13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пер. Октябрьский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8 Март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8 Марта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8 Март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Комсомольск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Комсомоль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Радченко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Радченк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Радченко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Чапаева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Чапаева,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Чапаев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850"/>
        <w:gridCol w:w="1134"/>
        <w:gridCol w:w="1134"/>
        <w:gridCol w:w="1418"/>
        <w:gridCol w:w="1134"/>
      </w:tblGrid>
      <w:tr>
        <w:trPr>
          <w:tblHeader w:val="true"/>
          <w:trHeight w:val="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1941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1941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1:00Z</dcterms:created>
  <dc:creator>User</dc:creator>
  <dc:description/>
  <cp:keywords/>
  <dc:language>en-US</dc:language>
  <cp:lastModifiedBy>Егупова</cp:lastModifiedBy>
  <cp:lastPrinted>2015-05-05T13:50:00Z</cp:lastPrinted>
  <dcterms:modified xsi:type="dcterms:W3CDTF">2015-05-05T03:50:00Z</dcterms:modified>
  <cp:revision>76</cp:revision>
  <dc:subject/>
  <dc:title/>
</cp:coreProperties>
</file>