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5.2015 № 620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Григорь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Советская, 2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0,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5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5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итель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9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насосной с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3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639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52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насос К 40-25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75-6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45/30 АИ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ройство наружного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ройство наружного водопровода с водоразборной коло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 ЭЦВ 6-1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гружной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нструме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дорога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на водонапорную баш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хал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7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 ул. Калинина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851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851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Основной текст Знак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6:00Z</dcterms:created>
  <dc:creator>Perepechaeva</dc:creator>
  <dc:description/>
  <cp:keywords/>
  <dc:language>en-US</dc:language>
  <cp:lastModifiedBy>Егупова</cp:lastModifiedBy>
  <cp:lastPrinted>2015-05-05T13:50:00Z</cp:lastPrinted>
  <dcterms:modified xsi:type="dcterms:W3CDTF">2015-05-05T03:50:00Z</dcterms:modified>
  <cp:revision>35</cp:revision>
  <dc:subject/>
  <dc:title>Приложение 1</dc:title>
</cp:coreProperties>
</file>