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right" w:pos="-26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5.2015 № 619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Яковл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993"/>
        <w:gridCol w:w="850"/>
        <w:gridCol w:w="1134"/>
        <w:gridCol w:w="851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1134"/>
        <w:gridCol w:w="851"/>
        <w:gridCol w:w="1134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, д.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,6 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нтраль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Ленинская,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4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6,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1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8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61,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ул. Цент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оение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3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4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здание. Почто-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патовская,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1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-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4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накопительн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водонапорная башня № 1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водонапорная башн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МК-6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-4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водонапорной башни ПМК-63,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-4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61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5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6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8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№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01:2542 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4-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сооружение 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4-а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ориентира: 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8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1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ора МУП "Р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конторе МУП "Р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лад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ляр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етская, ул. Липец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137 к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провод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дуль управления глубинным насосом сооружения скважин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-накопител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к-накопите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котельно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 котельной № 1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,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 котельно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котельно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 и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освещения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992"/>
        <w:gridCol w:w="993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ек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ек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илиц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пец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я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му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ба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иногр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айка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ЗИЛ 55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ЗИЛ КО-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ТЗ-80 трактор кол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993"/>
        <w:gridCol w:w="850"/>
        <w:gridCol w:w="992"/>
        <w:gridCol w:w="993"/>
        <w:gridCol w:w="1134"/>
        <w:gridCol w:w="127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рпатовская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едр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евская, 1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ев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азо, 1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ипецкая, 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олодеж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бережн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зан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4 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ерхня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дреевка, Б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Советская, 4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-440-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соро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850"/>
        <w:gridCol w:w="851"/>
        <w:gridCol w:w="992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850"/>
        <w:gridCol w:w="851"/>
        <w:gridCol w:w="992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 ул. Советская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Егупова</cp:lastModifiedBy>
  <cp:lastPrinted>2015-05-05T13:46:00Z</cp:lastPrinted>
  <dcterms:modified xsi:type="dcterms:W3CDTF">2015-05-05T03:47:00Z</dcterms:modified>
  <cp:revision>92</cp:revision>
  <dc:subject/>
  <dc:title>СОГЛАСОВАНО</dc:title>
</cp:coreProperties>
</file>