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4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right" w:pos="-41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5.05.2015 № 619-КЗ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Яблоно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Яковле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те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ри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есел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з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дн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Та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расноя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лав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расноя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расноя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расноя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Руче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го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го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го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оч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го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Руче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байка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 к сельскому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зе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зе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зе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зе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 к сельскому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 к сельскому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Спортив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Спортив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Советская, 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Партизан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Партизан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 пер. Партизанский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Яблоновка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Зеле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Яблоновка,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Спортив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Яблоно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Советск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есел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есел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Гриб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риб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тес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тесов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тесов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Кедров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з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Забайкальский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Забайкальский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Забайкальский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Школьный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Школьный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риб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</w:tbl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предназначенные для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992"/>
        <w:gridCol w:w="850"/>
        <w:gridCol w:w="993"/>
        <w:gridCol w:w="992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992"/>
        <w:gridCol w:w="850"/>
        <w:gridCol w:w="993"/>
        <w:gridCol w:w="992"/>
        <w:gridCol w:w="1276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бло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бло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о-Миха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ьц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г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-я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3:00Z</dcterms:created>
  <dc:creator>Alex</dc:creator>
  <dc:description/>
  <cp:keywords/>
  <dc:language>en-US</dc:language>
  <cp:lastModifiedBy>Егупова</cp:lastModifiedBy>
  <cp:lastPrinted>2015-05-05T13:45:00Z</cp:lastPrinted>
  <dcterms:modified xsi:type="dcterms:W3CDTF">2015-05-05T03:46:00Z</dcterms:modified>
  <cp:revision>59</cp:revision>
  <dc:subject/>
  <dc:title>СОГЛАСОВАНО</dc:title>
</cp:coreProperties>
</file>