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5.2015 № 619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п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28,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Тепловые сети к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ы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амотечная канализация с сеп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,6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ооруже-ние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кваж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Водопроводная се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Хлор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7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9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Напорно-разводящ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7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Напорный резервуар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тельная №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Подгор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юче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Ро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ир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6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9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ИЛ 4314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грузовой (цистерна), двига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840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883935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сс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ама)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72494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С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МВ 1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ЗИЛ 554М, грузовой (самосвал), двига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840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115076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сс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ама)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16840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N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ТР00554М0015568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С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МВ 13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3:00Z</dcterms:created>
  <dc:creator>RePack by SPecialiST</dc:creator>
  <dc:description/>
  <cp:keywords/>
  <dc:language>en-US</dc:language>
  <cp:lastModifiedBy>Егупова</cp:lastModifiedBy>
  <cp:lastPrinted>2015-05-05T13:45:00Z</cp:lastPrinted>
  <dcterms:modified xsi:type="dcterms:W3CDTF">2015-05-05T03:45:00Z</dcterms:modified>
  <cp:revision>40</cp:revision>
  <dc:subject/>
  <dc:title/>
</cp:coreProperties>
</file>