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5.05.2015 № 619-КЗ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Новосысое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Яковле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1"/>
        <w:gridCol w:w="992"/>
        <w:gridCol w:w="850"/>
        <w:gridCol w:w="851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1"/>
        <w:gridCol w:w="992"/>
        <w:gridCol w:w="850"/>
        <w:gridCol w:w="851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ооружение</w:t>
            </w:r>
            <w:r>
              <w:rPr/>
              <w:t xml:space="preserve"> -</w:t>
            </w:r>
            <w:r>
              <w:rPr>
                <w:color w:val="000000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положение: установлено относительно ориентира, расположенного за пределами участка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ентир - жилое здание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находится примерно в 170 м от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ентира по направлению на запад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ориентира: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люче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1,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:25: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:5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(под сооружением водопро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положение: установлено относительно ориентира, расположенного за пределами участка. Ориентир - жилое здание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находится примерно в 170 м от ориентира по направлению на запад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ориентира: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люче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17,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  <w:r>
              <w:rPr/>
              <w:t xml:space="preserve">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провод подземный напорн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ул. Кооперативная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оение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1,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  <w:r>
              <w:rPr/>
              <w:t xml:space="preserve"> -</w:t>
            </w:r>
            <w:r>
              <w:rPr>
                <w:color w:val="000000"/>
              </w:rPr>
              <w:t xml:space="preserve">водозаборная скважина № 2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положение: установлено относительно ориентира, расположенного за пределами участка. Ориентир - нежилое строение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находится примерно в 80 м от ориентира по направлению на юг. Адрес ориентира: Приморский край, Яковлевский район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Заводской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:25:2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00:212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(под сооружением водозаборная скважина № 2 питьевая)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положение: установлено относительно ориентира, расположенного за пределами участка. Ориентир - нежилое строение. Участок находится примерно в 80 м от ориентира по направлению на юг. Почтовый адрес ориентира: Приморский край, Яковлевский район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Заводской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ооружение</w:t>
            </w:r>
            <w:r>
              <w:rPr/>
              <w:t xml:space="preserve"> -</w:t>
            </w:r>
            <w:r>
              <w:rPr>
                <w:color w:val="000000"/>
              </w:rPr>
              <w:t>водозаборная скважина № 1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ул. Кооперативная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оение 1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trHeight w:val="30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:25:2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:212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(под сооружением водозаборная скважина № 1 питье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ул. Кооперативная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оение 1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52,0 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ооружение</w:t>
            </w:r>
            <w:r>
              <w:rPr/>
              <w:t xml:space="preserve"> -</w:t>
            </w:r>
            <w:r>
              <w:rPr>
                <w:color w:val="000000"/>
              </w:rPr>
              <w:t>башня водонапорная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Заводской, 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ВЛЭП-6 кВ от опоры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4/12 до КТП-ТВ-630-6/0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фте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500,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Новосысоевское сельское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ТП-ТВ-630-6/0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фте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1 шт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, 3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Нижневосточ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Нижневосточ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, 7 (капта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ухановск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мсомольск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мсомольск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мсомольск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мсомольская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оператив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, 1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,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Советский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Советский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Молодежный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Набереж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Партизан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Зареч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лючев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Железнодорож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Украинск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Советск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Северная, 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Лугов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Югоовраж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лхозн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Овраж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Лесозаводская, 2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Север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Советский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Дачная, 10 (3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trHeight w:val="1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Шоссей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ва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Шоссейная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вальная, 2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Вокзаль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пер. Вокзальны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оссейный, 9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Колхозная, 2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Колхоз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Новосысоевское сельское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,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</w:tbl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9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Нижневос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опера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ухан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Парти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На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Лесо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Железно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Ов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Запа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Укра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люч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Югоов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25 лет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Сев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в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Кир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Га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1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фте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ул. Дачная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ул. Лесная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Сов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Л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Молод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Коже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Раб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Коопер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Вокз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пер. Вокз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Завод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Овраж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25 лет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пер. Шос-се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Наг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Цент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Шосс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42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hd w:fill="FFFFFF" w:val="clear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42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Сысоевка, ул. Вокз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Сысоевка, ул. Вокзальн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Сысоевка, ул. Вокзальн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Овражная,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Зеле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Зеле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Дач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Дач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Дач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расноарме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ооператив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Централь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Сухановская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Сухановская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3-я площадка,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ооперативная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пер. Новый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Суханов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Суханов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Набереж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омсомоль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Восточная, 5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Восточ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олхозн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42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ли-чество, эк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42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ооперативная, 2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аросыс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лощадь, кв. м/ коли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ратская могила бойцов-погран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сысоевка, ул. Кооператив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айон п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ратская могила погибших ле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 (кладбищ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ратская могила военнослужащих, погибших в авиакатастро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сысоевка, ул. Пролетарск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арк Дома офице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8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экипаж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сысоевка, трасс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иновк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ая Прист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односельчанам, павшим в сражениях Великой Отечественной войн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ооперативная (район п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односельчанам, павшим в сражениях Великой Отечественной войн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аросысоевка, 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для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992"/>
        <w:gridCol w:w="850"/>
        <w:gridCol w:w="993"/>
        <w:gridCol w:w="992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992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аросысо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ладбищ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Сысо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11:00Z</dcterms:created>
  <dc:creator>Alex</dc:creator>
  <dc:description/>
  <cp:keywords/>
  <dc:language>en-US</dc:language>
  <cp:lastModifiedBy>Егупова</cp:lastModifiedBy>
  <cp:lastPrinted>2015-05-05T13:44:00Z</cp:lastPrinted>
  <dcterms:modified xsi:type="dcterms:W3CDTF">2015-05-05T03:44:00Z</dcterms:modified>
  <cp:revision>70</cp:revision>
  <dc:subject/>
  <dc:title>СОГЛАСОВАНО</dc:title>
</cp:coreProperties>
</file>