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5.05.2015 № 619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Варфоломе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п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жилое здание котельной № 8 с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,9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ст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очт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лек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анализационные 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 18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 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 18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 биологической 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лхозны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Анга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молен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враж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враж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л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рог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со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9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лт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ан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т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нг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 (жилой горо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очт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2-а, 54-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4-б, 54-в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-а, 56-б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моле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уг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уч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Авиацио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Овраж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Шко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. Шко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Шоссей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ре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Н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олодеж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ратьев Черкаши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витая, 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витая, 1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авит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. Колхозный, 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режны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3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в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анцион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анцион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виацион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ост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оссей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азар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851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851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ул. Пролетарская, 2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, ул. Почтовая, 4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. Досто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ральная, 29-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850"/>
        <w:gridCol w:w="851"/>
        <w:gridCol w:w="850"/>
        <w:gridCol w:w="993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 экс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851"/>
        <w:gridCol w:w="850"/>
        <w:gridCol w:w="851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-Братск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гила партизан, погибших в годы Гражданс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етск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ролетарская, 2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елис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земляка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вшим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осто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инам-односельчан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азар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992"/>
        <w:gridCol w:w="851"/>
        <w:gridCol w:w="850"/>
        <w:gridCol w:w="851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992"/>
        <w:gridCol w:w="851"/>
        <w:gridCol w:w="850"/>
        <w:gridCol w:w="851"/>
        <w:gridCol w:w="1276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рфолом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.-д. ст. Варфоломее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остое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азар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рфолом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рфоломе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тарская, 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Alex</dc:creator>
  <dc:description/>
  <cp:keywords/>
  <dc:language>en-US</dc:language>
  <cp:lastModifiedBy>Егупова</cp:lastModifiedBy>
  <cp:lastPrinted>2015-05-05T13:43:00Z</cp:lastPrinted>
  <dcterms:modified xsi:type="dcterms:W3CDTF">2015-05-05T03:43:00Z</dcterms:modified>
  <cp:revision>93</cp:revision>
  <dc:subject/>
  <dc:title>СОГЛАСОВАНО</dc:title>
</cp:coreProperties>
</file>