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698832991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  <w:bCs/>
          <w:szCs w:val="28"/>
        </w:rPr>
        <w:t>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2 апреля </w:t>
        <w:br/>
        <w:t>2015 года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ередать движимое и недвижимое имущество, находящееся в муниципальной собственности </w:t>
      </w:r>
      <w:r>
        <w:rPr>
          <w:rFonts w:eastAsia="Calibri"/>
          <w:szCs w:val="28"/>
        </w:rPr>
        <w:t>Варфоломеевского</w:t>
      </w:r>
      <w:r>
        <w:rPr>
          <w:szCs w:val="28"/>
        </w:rPr>
        <w:t xml:space="preserve"> сельского поселения, в собственность Яковлевского муниципального района согласно </w:t>
        <w:br/>
        <w:t>приложению 1 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2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ередать движимое и недвижимое имущество, находящееся в муниципальной собственности Новосысоевского сельского поселения, в собственность Яковлевского муниципального района согласно </w:t>
        <w:br/>
        <w:t>приложению 2 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3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ередать движимое и недвижимое имущество, находящееся в муниципальной собственности Покровского сельского поселения, в собственность Яковлевского муниципального района согласно </w:t>
        <w:br/>
        <w:t>приложению 3 к настоящему Зако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4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ередать движимое и недвижимое имущество, находящееся в муниципальной собственности Яблоновского сельского поселения, в собственность Яковлевского муниципального района согласно </w:t>
        <w:br/>
        <w:t>приложению 4 к настоящему Зако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5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ередать движимое и недвижимое имущество, находящееся в муниципальной собственности Яковлевского сельского поселения, в собственность Яковлевского муниципального района согласно </w:t>
        <w:br/>
        <w:t>приложению 5 к настоящему Зако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6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рганы местного самоуправления </w:t>
      </w:r>
      <w:r>
        <w:rPr>
          <w:rFonts w:eastAsia="Calibri"/>
          <w:szCs w:val="28"/>
        </w:rPr>
        <w:t xml:space="preserve">Варфоломеевского </w:t>
      </w:r>
      <w:r>
        <w:rPr>
          <w:szCs w:val="28"/>
        </w:rPr>
        <w:t>сельского поселения, Новосысоевского сельского поселения, Покровского сельского поселения, Яблоновского сельского поселения, Яковлевского сельского поселения обязаны передать, а орган местного самоуправления Яковлевского муниципального района обязан принять движимое и недвижимое имущество согласно приложениям 1-5 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собственности на движимое и недвижимое имущество, передаваемое в соответствии с настоящим Законом, возникает с момента подписания передаточного акта о принятии имущества в муниципальную соб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rPr>
          <w:szCs w:val="28"/>
        </w:rPr>
      </w:pPr>
      <w:r>
        <w:rPr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both"/>
        <w:rPr/>
      </w:pPr>
      <w:r>
        <w:rPr/>
        <w:t>г. Владивосток</w:t>
      </w:r>
    </w:p>
    <w:p>
      <w:pPr>
        <w:pStyle w:val="Normal"/>
        <w:autoSpaceDE w:val="false"/>
        <w:jc w:val="both"/>
        <w:rPr/>
      </w:pPr>
      <w:r>
        <w:rPr/>
        <w:t>5 мая 2015 года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619-КЗ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header">
    <w:name w:val="articlehead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09:00Z</dcterms:created>
  <dc:creator>Егупова</dc:creator>
  <dc:description/>
  <cp:keywords/>
  <dc:language>en-US</dc:language>
  <cp:lastModifiedBy>Егупова</cp:lastModifiedBy>
  <cp:lastPrinted>2015-04-23T16:24:00Z</cp:lastPrinted>
  <dcterms:modified xsi:type="dcterms:W3CDTF">2015-05-05T03:42:00Z</dcterms:modified>
  <cp:revision>33</cp:revision>
  <dc:subject/>
  <dc:title> </dc:title>
</cp:coreProperties>
</file>