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51025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аботе скорой медицинской помощи в г. Владивостоке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Чурилова Д.В., главного врача краевого государственного бюджетного учреждения здравоохранения "Станция скорой медицинской помощи г. Владивостока" "О работе скорой медицинской помощи в г. Владивостоке", отметив, что в настоящее время краевое государственное бюджетное учреждение здравоохранения "Станция скорой медицинской помощи г. Владивостока" имеет в своем составе </w:t>
        <w:br/>
        <w:t>7 подстанций и один пост (Центральная, Луговая, Эгершельд, Тихая, Чуркин, Бородинская, Океанская, пост Северны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фельдшеров (медсестер) по приему вызовов скорой медицинской помощи и передаче их выездным бригадам скорой медицинской помощи регламентировано приложением 7 к Порядку оказания скорой, в том числе скорой специализированной медицинской помощи, утвержденному приказом Министерства здравоохранения Российской Федерации от 20 июня 2013 года № 388 н "Рекомендуемые штатные нормативы оперативного отдела медицинской организации, оказывающей скорую медицинскую помощь вне медицинской организации" и составляет 10,50 штатных единиц на каждые 20 тысяч выездов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государственное задание по количеству вызовов для краевого государственного бюджетного учреждения здравоохранения "Станция скорой медицинской помощи г. Владивостока" составляет 168 393, регламентированное количество должностей фельдшеров (медсестер) </w:t>
        <w:br/>
        <w:t xml:space="preserve">по приему вызовов скорой медицинской помощи и передаче их выездным бригадам скорой медицинской помощи должно составлять 85,75 штатных единиц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5 год штатным расписанием краевого государственного бюджетного учреждения здравоохранения "Станция скорой медицинской помощи г. Владивостока" утверждено 76,25 штатных единиц фельдшеров (медсестер) по приему вызовов скорой медицинской помощи и передаче </w:t>
        <w:br/>
        <w:t xml:space="preserve">их выездным бригадам скорой медицинской помощи при фактическом количестве фельдшеров (медсестер) 56 человек. Коэффициент внутреннего совместительства снижается и варьируется от 1,3 до 1. Укомплектованность кадрами на протяжении периода снижается как в части медицинских работников, так и остальных категорий персонала (в среднем </w:t>
        <w:br/>
        <w:t>63,53 процента)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информацию Чурилова Д.В., главного врача краевого государственного бюджетного учреждения здравоохранения "Станция скорой медицинской помощи г. Владивостока" "О работе скорой медицинской помощи в г. Владивосток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несоответствие размера средней заработной платы медицинского персонала скорой медицинской помощи показателям, установленным "дорожной картой" по состоянию на 15 февраля 2015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дефицит кадров в системе скорой медицинской помощ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врачи – утверждено штатным расписанием на 2015 год – 261 единица, средняя численность без внешних совместителей по состоянию </w:t>
        <w:br/>
        <w:t>на 15 февраля 2015 года – 160 человек, укомплектованность 61,3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средний медицинский персонал – утверждено штатным расписанием на 2015 год – 409,5 единиц, средняя численность без внешних совместителей по состоянию на 15 февраля 2015 года – 247 человек, укомплектованность 60,32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младший медицинский персонал – утверждено штатным расписанием на 2015 год – 27,5 единиц, средняя численность без внешних совместителей по состоянию на 15 февраля 2015 года – 23 человека, укомплектованность 83,64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снижение показателей средней заработной платы медицинскому персона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рачи в 2014 году – 53,4 тыс. рублей при коэффициенте совмещения 1,3, по состоянию на 15 февраля 2015 года – 36,3 тыс. рублей (утверждено дорожной картой на 2015 год – 48,96 тыс. рублей) при коэффициенте совмещения 1,0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средний медицинский персонал – в 2014 году – 33,6 тыс. рублей (утверждено дорожной картой на 2015 год – 28,34 тыс. рублей) при коэффициенте совмещения 1,3, по состоянию на 15 февраля 2015 года – </w:t>
        <w:br/>
        <w:t>20,7 тыс. рублей) при коэффициенте совмещения 1,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младший медицинский персонал – в 2014 году – 18,8 тыс. рублей (утверждено дорожной картой на 2015 год – 18,73 тыс. рублей) при коэффициенте совмещения 1,0 по состоянию на 15 февраля 2015 года – </w:t>
        <w:br/>
        <w:t>17,2 тыс. рублей) при коэффициенте совмещения 1,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здравоохран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Взять на контроль ситуацию по доведению средней заработной платы медицинского персонала скорой медицинской помощи до показателей "дорожной карты"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Предусмотреть в краевом бюджете на 2015 год и плановый период 2016 и 2017 годов средства на реализацию мероприятий подпрограммы № 3 "Развитие кадрового потенциала" государственной программы Приморского края "Развитие здравоохранения Приморского края" на 2013-2017 годы" </w:t>
        <w:br/>
        <w:t>и внести в указанную подпрограмму изменения, напр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укомплектование краевых медицинских организаций врачами </w:t>
        <w:br/>
        <w:t xml:space="preserve">и средними медицинскими работниками, в том числе в службе скорой медицинской помощи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повышение профессиональных знаний врачей и средних медицинских работников края, в том числе</w:t>
      </w:r>
      <w:r>
        <w:rPr/>
        <w:t xml:space="preserve"> </w:t>
      </w:r>
      <w:r>
        <w:rPr>
          <w:szCs w:val="28"/>
        </w:rPr>
        <w:t>в службе скорой медицинской помощ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привлечение медицинских работников для работы в краевые медицинские организации, в том числе в службе скорой медицинской помощи Приморского края, повышение качества их жизни и социальной защищенности посредством предоставления мер социальной поддержки, </w:t>
        <w:br/>
        <w:t xml:space="preserve">в том числе путем предоставления жилых помещений </w:t>
        <w:br/>
        <w:t>из специализированного жилищного фонда Приморского кра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3.3.С целью снижения кадрового дефицита в краевых организациях здравоохранения, а также в службе скорой медицинской помощи Приморского края, в рамках государственной программы Приморского края "Развитие здравоохранения Приморского края" на 2013-2017 годы" предусмотреть мероприятия, направленны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на создание системы стимулирования привлечения молодежи (специалистов с высшим и средним медицинским образованием) в отрасль здравоохранения края, на закрепление специалистов в указанной сфере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-на обеспечение планирования, прогнозирования и мониторинга текущей и перспективной потребности отрасли здравоохранения края </w:t>
        <w:br/>
        <w:t>в квалифицированных кадр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4.В целях снижения смертности от значимых заболеваний </w:t>
        <w:br/>
        <w:t>и состояний (сердечно-сосудистые заболевания, дорожно-транспортные происшествия) уделять особое внимание повышению квалификации медицинского персонала, работающего на скорой медицинской помощи, организации учебно-тренировочных (симуляционных) классов в каждой медицинской организации, оказывающей скорую медицинскую помощь населению Приморского кра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Рекомендовать главному врачу краевого государственного бюджетного учреждения здравоохранения "Станция скорой медицинской помощи г. Владивостока" довести среднюю заработную плату медицинского персонала скорой медицинской помощи до показателей "дорожной карты"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5.Рекомендовать департаменту образования и науки Приморского края, департаменту здравоохранения Приморского края, ГБОУ ВПО "Тихоокеанский государственный медицинский университет" Министерства здравоохранения Российской Федерации, КГБОУ СПО "Владивостокский базовый медицинский колледж" совместно продолжить работу </w:t>
        <w:br/>
        <w:t>по формированию заявок на целевой прием и целевую контрактную подготовку необходимых специалистов в области здравоох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Направить данное решение в Администрацию Приморского края, департамент здравоохранения Приморского края, департамент образования </w:t>
        <w:br/>
        <w:t>и науки Приморского края, ГБОУ ВПО "Тихоокеанский государственный медицинский университет" Министерства здравоохранения Российской Федерации, КГБОУ СПО "Владивостокский базовый медицинский колледж", КГБУЗ "Станция скорой медицинской помощи г. Владивостока"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5-04-13T11:14:00Z</cp:lastPrinted>
  <dcterms:modified xsi:type="dcterms:W3CDTF">2015-04-14T03:44:00Z</dcterms:modified>
  <cp:revision>689</cp:revision>
  <dc:subject/>
  <dc:title> </dc:title>
</cp:coreProperties>
</file>