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143425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3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тчете о контрольном мероприятии, проведенном в КГАУК "Приморская краевая филармония" </w:t>
              <w:br/>
              <w:t xml:space="preserve">за 2013 год и девять месяцев </w:t>
              <w:br/>
              <w:t xml:space="preserve">2014 года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, заслушав и обсудив информацию заместителя председателя Контрольно-счетной палаты Приморского края Волкову В.В. "Об отчете о контрольном мероприятии, проведенном в КГАУК "Приморская краевая филармония" за 2013 год и девять месяцев 2014 года", отметив, что </w:t>
      </w:r>
      <w:r>
        <w:rPr>
          <w:rFonts w:eastAsia="Calibri"/>
          <w:szCs w:val="28"/>
          <w:lang w:eastAsia="en-US"/>
        </w:rPr>
        <w:t xml:space="preserve">план финансово-хозяйственной деятельности краевого государственного автономного учреждения культуры "Приморская краевая филармония" </w:t>
        <w:br/>
        <w:t>на 2013 год утвержден директором департамента культуры Приморского края с объемом поступлений и выплат в сумме 86 515,0 тыс. рублей за счет следующих источников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краевой бюджет – субсидии на выполнение государственного задания </w:t>
        <w:br/>
        <w:t xml:space="preserve">в размере 52 915,0 тыс. рублей (100 процентов); субсидии на иные цели </w:t>
        <w:br/>
        <w:t>в размере 11 000,0 тыс. рублей (100 процентов)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обственные доходы – 22 170,6 тыс. рублей (98,1 процента) при запланированном объеме средств в размере 22 600,0 тыс. рублей, </w:t>
        <w:br/>
        <w:t>а именно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доходы от собственности (аренда имущества) – 697,6 тыс. рублей </w:t>
        <w:br/>
        <w:t xml:space="preserve">(99,7 процента) при запланированном объеме средств в размере </w:t>
        <w:br/>
        <w:t>700,0 тыс. рублей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т оказания государственных услуг на платной основе – </w:t>
        <w:br/>
        <w:t xml:space="preserve">17 172,4 тыс. рублей (98,1 процента) при запланированном объеме средств </w:t>
        <w:br/>
        <w:t xml:space="preserve">в размере 17 500,0 тыс. рублей;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от иной приносящей доход деятельности – 4 300,6 тыс. рублей </w:t>
        <w:br/>
        <w:t>(97,7 процента) при запланированном объеме в размере 4 400,0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На выполнение государственного задания по оказанию государственных услуг (выполнение работ) на 2013 год краевого государственного автономного учреждения культуры "Приморская </w:t>
        <w:br/>
        <w:t xml:space="preserve">краевая филармония" доведен уточненный объем субсидии </w:t>
        <w:br/>
        <w:t>в сумме 52 915,0 тыс. рублей, в том числе на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здание спектаклей, театрализованных представлений, концертов (шоу) и концертных программ, фестивалей, праздников, конкурсов, иных зрелищных программ (с учетом нормативных затрат на оказание единицы государственной услуги – 178,272 тыс. рублей) в количестве 125 ед., выполнено 145 ед.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оказ спектаклей, театрализованных представлений, концертов (шоу) </w:t>
        <w:br/>
        <w:t>и концертных программ, фестивалей, праздников, конкурсов, иных зрелищных программ (с учетом нормативных затрат на оказание единицы государственной услуги – 111,831 тыс. рублей) в объеме 343 ед., выполнено 416 ед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еревыполнение плана по созданию спектаклей, концертных программ и т.д. на 20 ед. (16,0 процентов), по показам - на 73 ед. (21,2 процента) свидетельствует о заниженных плановых показателях, установленных государственным заданием на 2013 год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3 году ш</w:t>
      </w:r>
      <w:r>
        <w:rPr>
          <w:sz w:val="28"/>
          <w:szCs w:val="28"/>
        </w:rPr>
        <w:t xml:space="preserve">татная численность </w:t>
      </w:r>
      <w:r>
        <w:rPr>
          <w:sz w:val="28"/>
          <w:szCs w:val="28"/>
          <w:lang w:val="ru-RU"/>
        </w:rPr>
        <w:t>краевого государственного автономного учреждения культуры</w:t>
      </w:r>
      <w:r>
        <w:rPr>
          <w:sz w:val="28"/>
          <w:szCs w:val="28"/>
        </w:rPr>
        <w:t xml:space="preserve"> "Приморская краевая филармония" </w:t>
      </w:r>
      <w:r>
        <w:rPr>
          <w:sz w:val="28"/>
          <w:szCs w:val="28"/>
          <w:lang w:val="ru-RU"/>
        </w:rPr>
        <w:t>составила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 января по август 2013 года – в количестве 239 единиц с месячным фондом оплаты труда в сумме 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674,1 тыс. рублей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ентябре 2013 года – 219 единиц с месячным фондом оплаты труд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сумме 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679,6 тыс. рублей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 октября 2013 года по декабрь 2013 года – 233 единиц с месячным фондом оплаты труда в сумме 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839,1 тыс. рублей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ведениям о численности и оплате труда работников культуры по категориям персонала за 2013 год (форма № ЗП - культура) среднесписочная численность </w:t>
      </w:r>
      <w:r>
        <w:rPr>
          <w:sz w:val="28"/>
          <w:szCs w:val="28"/>
          <w:lang w:val="ru-RU"/>
        </w:rPr>
        <w:t>краевого государственного автономного учреждения культуры</w:t>
      </w:r>
      <w:r>
        <w:rPr>
          <w:sz w:val="28"/>
          <w:szCs w:val="28"/>
        </w:rPr>
        <w:t xml:space="preserve"> "Приморская краевая филармония" с учетом внешних совместителей составляет 147 человек, т.е. по состоянию на 31</w:t>
      </w:r>
      <w:r>
        <w:rPr>
          <w:sz w:val="28"/>
          <w:szCs w:val="28"/>
          <w:lang w:val="ru-RU"/>
        </w:rPr>
        <w:t xml:space="preserve"> декабря </w:t>
        <w:br/>
      </w:r>
      <w:r>
        <w:rPr>
          <w:sz w:val="28"/>
          <w:szCs w:val="28"/>
        </w:rPr>
        <w:t>2013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 штат укомплектован на 63,0 </w:t>
      </w:r>
      <w:r>
        <w:rPr>
          <w:sz w:val="28"/>
          <w:szCs w:val="28"/>
          <w:lang w:val="ru-RU"/>
        </w:rPr>
        <w:t>процента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целях реализации Указа Президента России от 07</w:t>
      </w:r>
      <w:r>
        <w:rPr>
          <w:sz w:val="28"/>
          <w:szCs w:val="28"/>
          <w:lang w:val="ru-RU"/>
        </w:rPr>
        <w:t xml:space="preserve"> мая </w:t>
      </w:r>
      <w:r>
        <w:rPr>
          <w:sz w:val="28"/>
          <w:szCs w:val="28"/>
        </w:rPr>
        <w:t>2012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№ 597 "О мерах по реализации социальной политики", распоряжением Администрации Приморского края от 27</w:t>
      </w:r>
      <w:r>
        <w:rPr>
          <w:sz w:val="28"/>
          <w:szCs w:val="28"/>
          <w:lang w:val="ru-RU"/>
        </w:rPr>
        <w:t xml:space="preserve"> февраля </w:t>
      </w:r>
      <w:r>
        <w:rPr>
          <w:sz w:val="28"/>
          <w:szCs w:val="28"/>
        </w:rPr>
        <w:t>2013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 № 52а-ра "Об утверждении дорожных карт в отраслях бюджетной сферы Приморского края" предусмотрена среднемесячная зар</w:t>
      </w:r>
      <w:r>
        <w:rPr>
          <w:sz w:val="28"/>
          <w:szCs w:val="28"/>
          <w:lang w:val="ru-RU"/>
        </w:rPr>
        <w:t xml:space="preserve">аботная </w:t>
      </w:r>
      <w:r>
        <w:rPr>
          <w:sz w:val="28"/>
          <w:szCs w:val="28"/>
        </w:rPr>
        <w:t xml:space="preserve">плата работников культуры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по Приморскому краю на 2013 год в </w:t>
      </w:r>
      <w:r>
        <w:rPr>
          <w:sz w:val="28"/>
          <w:szCs w:val="28"/>
          <w:lang w:val="ru-RU"/>
        </w:rPr>
        <w:t>размере</w:t>
      </w:r>
      <w:r>
        <w:rPr>
          <w:sz w:val="28"/>
          <w:szCs w:val="28"/>
        </w:rPr>
        <w:t xml:space="preserve"> 17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56,0 рублей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редняя зар</w:t>
      </w:r>
      <w:r>
        <w:rPr>
          <w:sz w:val="28"/>
          <w:szCs w:val="28"/>
          <w:lang w:val="ru-RU"/>
        </w:rPr>
        <w:t xml:space="preserve">аботная </w:t>
      </w:r>
      <w:r>
        <w:rPr>
          <w:sz w:val="28"/>
          <w:szCs w:val="28"/>
        </w:rPr>
        <w:t xml:space="preserve">плата работников </w:t>
      </w:r>
      <w:r>
        <w:rPr>
          <w:sz w:val="28"/>
          <w:szCs w:val="28"/>
          <w:lang w:val="ru-RU"/>
        </w:rPr>
        <w:t>краевого государственного автономного учреждения культуры</w:t>
      </w:r>
      <w:r>
        <w:rPr>
          <w:sz w:val="28"/>
          <w:szCs w:val="28"/>
        </w:rPr>
        <w:t xml:space="preserve"> "Приморская краевая филармония", начисленная за счет всех источников финансирования за 2013 год, </w:t>
      </w:r>
      <w:r>
        <w:rPr>
          <w:sz w:val="28"/>
          <w:szCs w:val="28"/>
          <w:lang w:val="ru-RU"/>
        </w:rPr>
        <w:t xml:space="preserve">составила </w:t>
        <w:br/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944,1 рублей, что в 1,2 раза превышает среднемесячную зар</w:t>
      </w:r>
      <w:r>
        <w:rPr>
          <w:sz w:val="28"/>
          <w:szCs w:val="28"/>
          <w:lang w:val="ru-RU"/>
        </w:rPr>
        <w:t xml:space="preserve">аботную </w:t>
      </w:r>
      <w:r>
        <w:rPr>
          <w:sz w:val="28"/>
          <w:szCs w:val="28"/>
        </w:rPr>
        <w:t>плату</w:t>
      </w:r>
      <w:r>
        <w:rPr>
          <w:sz w:val="28"/>
          <w:szCs w:val="28"/>
          <w:lang w:val="ru-RU"/>
        </w:rPr>
        <w:t>, предусмотренную</w:t>
      </w:r>
      <w:r>
        <w:rPr>
          <w:sz w:val="28"/>
          <w:szCs w:val="28"/>
        </w:rPr>
        <w:t xml:space="preserve"> по "дорожной карте" 17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56,0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 2014 году план финансово-хозяйственной деятельности краевого государственного автономного учреждения культуры "Приморская краевая филармония" утвержден с объемом поступлений и выплат </w:t>
        <w:br/>
        <w:t xml:space="preserve">в размере 83 476,1 тыс. рублей (с учетом остатка на начало 2014 года </w:t>
        <w:br/>
        <w:t>в сумме 383,7 тыс. рублей), за счет следующих источников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раевой бюджет - субсидии на выполнение государственного задания </w:t>
        <w:br/>
        <w:t xml:space="preserve">в размере 38 074,1 тыс. рублей (65,1 процента) от запланированных средств </w:t>
        <w:br/>
        <w:t xml:space="preserve">в размере 58 442,4 тыс. рублей; субсидии на иные цели - 677,9 тыс. рублей (11,6 процента) от запланированного объема средств в размере </w:t>
        <w:br/>
        <w:t xml:space="preserve">5 850,0 тыс. рублей;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собственные доходы – 12 088,2 тыс. рублей (64,3 процента) </w:t>
        <w:br/>
        <w:t xml:space="preserve">от запланированного объема средств в размере 18 800,0 тыс. рублей, </w:t>
        <w:br/>
        <w:t>а именно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от оказания государственных услуг на платной основе – </w:t>
        <w:br/>
        <w:t xml:space="preserve">10 846,0 тыс. рублей (67,8 процента) от запланированного объема средств </w:t>
        <w:br/>
        <w:t>в размере 16 000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от собственности (аренда имущества) – 763,4 тыс. рублей </w:t>
        <w:br/>
        <w:t xml:space="preserve">(95,4 процента) от запланированного объема средств в размере </w:t>
        <w:br/>
        <w:t>800,0 тыс. рублей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т прочих поступлений – 478,8 тыс. рублей (23,9 процента) </w:t>
        <w:br/>
        <w:t>от запланированного объема средств в размере 2 000,0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2014 году на выполнение государственного задания по оказанию государственных услуг (выполнение работ) краевому государственному автономному учреждению культуры "Приморская краевая филармония" предусмотрены субсидии в размере 58 442,4 тыс. рублей, на оказание услуг (выполнение работ) по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зданию спектаклей, театрализованных представлений, концертов (шоу) и концертных программ, фестивалей, праздников, конкурсов, иных зрелищных программ (с учетом нормативных затрат на оказание единицы государственной услуги – 203,129 тыс. рублей) при плане 125 ед., выполнено 116 ед.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казу спектаклей, театрализованных представлений, концертов (шоу) и концертных программ, фестивалей, праздников, конкурсов, иных зрелищных программ (с учетом нормативных затрат на оказание единицы государственной услуги – 119,796 тыс. рублей) в объеме 330 ед., выполнено 292 ед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За счет субсидии на выполнение государственного задания на 2014 год предусмотрены расходы на выплату заработной платы работникам краевого государственного автономного учреждения культуры "Приморская краевая филармония" в размере 38 666,0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Согласно штатному расписанию, штатная численность краевого государственного автономного учреждения культуры "Приморская краевая филармония" утверждена в количестве 223 единиц (по сравнению с началом 2014 года (233 ед.) сократилась на 10 единиц)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этом среднесписочная численность работников по данным формы № ЗП-культура за 9 месяцев 2014 года составляет 158 человек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Средняя заработная плата работников краевого государственного автономного учреждения культуры "Приморская краевая филармония" составила 21 669,0 рублей, что практически соответствует среднемесячной заработной плате, предусмотренной "дорожной картой" на 2014 год </w:t>
        <w:br/>
        <w:t>(21 356,6 тыс. 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Необходимо отметить, что с 2007 года по март 2015 года здание Приморской краевой филармонии находилось в стадии реконструкции (застройщик – УГП "ПриморСтройЗаказчик"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оверкой, проведенной 3 апреля 2014 года отделом за соблюдением требований пожарной, экологической и санитарно-эпидемиологической безопасности при строительстве Инспекции регионального строительного надзора и контроля в области долевого строительства Приморского края, выявлены отступления от требований нормативных документов по пожарной безопасности, в том числе отсутствие в зрительном зале системы вытяжной вентиляции для удаления продуктов горения при пожаре (акт № 70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Срок устранения нарушений установлен предписанием от 03 апреля 2014 года № 04/77/14, с учетом ходатайства УГП "ПриморСтройЗаказчик", </w:t>
        <w:br/>
        <w:t>до 15 января 2015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роектной документацией на объект "Реконструкция и ремонтно-реставрационные работы зданий Приморской краевой филармонии </w:t>
        <w:br/>
        <w:t>по ул. Светланской в г. Владивостоке" здания по ул. Светланской, 13/20,15", выполненной ОАО "Приморгражданпроект" и получившей положительное заключение государственной экспертизы от 29 ноября 2007 года № 716/07, установка вышеуказанной системы вытяжной вентиляции не предусмотрен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результате в нарушение статьи 55 Градостроительного кодекса Российской Федерации эксплуатация здания, занимаемого краевым государственным автономным учреждением культуры "Приморская краевая филармония", осуществляется при отсутствии разрешения на его ввод </w:t>
        <w:br/>
        <w:t>в эксплуатацию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месте с тем установлено низкое освоение субсидии на иные цели, </w:t>
        <w:br/>
        <w:t xml:space="preserve">в части выполнения работ по ремонту и восстановлению фасада основного здания краевого государственного автономного учреждения культуры "Приморская краевая филармония", а также пристройки с внешней стороны </w:t>
        <w:br/>
        <w:t xml:space="preserve">и внутреннего двора Золотого Рога в размере 1 335,0 тыс. рублей </w:t>
        <w:br/>
        <w:t xml:space="preserve">(30 процентов) от предусмотренной суммы договора на оказание услуг </w:t>
        <w:br/>
        <w:t xml:space="preserve">в размере 4 450,0 тыс. рублей, что связано с невыполнением обязательств </w:t>
        <w:br/>
        <w:t xml:space="preserve">по договору оказания услуг подрядчиком ООО "АВТОБЛОК". </w:t>
        <w:br/>
        <w:t xml:space="preserve">В марте 2015 года работы по капитальному ремонту фасада основного здания краевого государственного автономного учреждения культуры "Приморская краевая филармония", а также пристройки с внешней стороны и внутреннего двора Золотого Рога завершены, при установленном сроке до 8 декабря </w:t>
        <w:br/>
        <w:t>2014 года, но до сегодняшнего дня здание так и не введено в эксплуатацию.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На основании вышеизложенного, комит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к сведению информацию заместителя председателя Контрольно-счетной палаты Приморского края Волковой В.В. "Об отчете </w:t>
        <w:br/>
        <w:t>о контрольном мероприятии, проведенном в КГАУК "Приморская краевая филармония" за 2013 год и девять месяцев 2014 года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Рекомендовать д</w:t>
      </w:r>
      <w:r>
        <w:rPr>
          <w:color w:val="000000"/>
          <w:spacing w:val="2"/>
          <w:szCs w:val="28"/>
        </w:rPr>
        <w:t xml:space="preserve">епартаменту </w:t>
      </w:r>
      <w:r>
        <w:rPr>
          <w:szCs w:val="28"/>
        </w:rPr>
        <w:t>культуры Приморского края обратить внимание на необходимость осуществления надлежащего контроля з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ставлением подведомственными учреждениями культуры Приморского края сметной стоимости </w:t>
      </w:r>
      <w:r>
        <w:rPr>
          <w:rFonts w:eastAsia="Calibri"/>
          <w:szCs w:val="28"/>
          <w:lang w:eastAsia="en-US"/>
        </w:rPr>
        <w:t xml:space="preserve">государственного задания по оказанию государственных услуг (выполнение работ), </w:t>
      </w:r>
      <w:r>
        <w:rPr>
          <w:szCs w:val="28"/>
        </w:rPr>
        <w:t>проводимых культурно-досуговых меро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ятельностью подведомственных учреждений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выполнением мероприятий, </w:t>
      </w:r>
      <w:r>
        <w:rPr/>
        <w:t xml:space="preserve">направленных на введение в эксплуатацию зданий краевого </w:t>
      </w:r>
      <w:r>
        <w:rPr>
          <w:rFonts w:eastAsia="Calibri"/>
          <w:szCs w:val="28"/>
          <w:lang w:eastAsia="en-US"/>
        </w:rPr>
        <w:t>государственного автономного учреждения культуры "Приморская краевая филармони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ходованием из краевого бюджета субсидий на иные цели, предоставляемых подведомственным учреждениям культуры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Рекомендовать краевому государственному автономному учреждению культуры "Приморская краевая филармония"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Устранить нарушения, выявленные Контрольно-счетной палатой Приморского кра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3.2.Принять необходимые меры, </w:t>
      </w:r>
      <w:r>
        <w:rPr/>
        <w:t xml:space="preserve">направленные на </w:t>
      </w:r>
      <w:r>
        <w:rPr>
          <w:szCs w:val="28"/>
        </w:rPr>
        <w:t>введение</w:t>
      </w:r>
      <w:r>
        <w:rPr/>
        <w:t xml:space="preserve"> </w:t>
        <w:br/>
        <w:t xml:space="preserve">в эксплуатацию здания краевого </w:t>
      </w:r>
      <w:r>
        <w:rPr>
          <w:rFonts w:eastAsia="Calibri"/>
          <w:szCs w:val="28"/>
          <w:lang w:eastAsia="en-US"/>
        </w:rPr>
        <w:t>государственного автономного учреждения культуры "Приморская краевая филармония"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3.Не допускать случаев занижения плановых показателей государственной услуги при расчете сметной стоимости государственного задания по оказанию государственных услуг (выполнение работ) в части культурно-досуговых мероприятий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4.Департаменту градостроительства Приморского края после проведения работ по введению здания краевого государственного автономного учреждения культуры "Приморская краевая филармония" </w:t>
        <w:br/>
        <w:t>в эксплуатацию, направить информацию в комитет Законодательного Собрания по социальной политике и защите прав гражда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Направить данное решение в Администрацию Приморского края, департамент культуры Приморского края, департамент градостроительства Приморского края, краевое государственное автономное учреждение культуры "Приморская краевая филармония".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57:00Z</dcterms:created>
  <dc:creator>babuhina_a_v</dc:creator>
  <dc:description/>
  <cp:keywords/>
  <dc:language>en-US</dc:language>
  <cp:lastModifiedBy>Михова</cp:lastModifiedBy>
  <cp:lastPrinted>2015-04-14T09:46:00Z</cp:lastPrinted>
  <dcterms:modified xsi:type="dcterms:W3CDTF">2015-04-15T23:42:00Z</dcterms:modified>
  <cp:revision>466</cp:revision>
  <dc:subject/>
  <dc:title> </dc:title>
</cp:coreProperties>
</file>