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117522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исьме председателя Законодательного Собрания Приморского края Горчакова В.В. </w:t>
              <w:br/>
              <w:t>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и обсудив письмо председателя Законодательного Собрания Приморского края Горчакова В.В.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, а также заслушав информацию по данному вопросу Серебрякова П.Ю., вице-губернатора Приморского края, отметив, что необходимый годовой объем страховых взносов на обязательное медицинское страхование на неработающее население на 2015 год рассчитывается в соответствии с пунктом 2 статьи 23 Федерального закона от 29 ноября 2010 года № 326-ФЗ "Об обязательном медицинском страховании в Российской Федерации" (далее – Федеральный закон № 326-ФЗ) и не может быть меньше произведения численности неработающих застрахованных лиц на 1 апреля года, предшествующему очередному году, и тарифа страхового взноса на обязательное медицинское страхование неработающего населения (Федеральный закон от 30 ноября 2011 года № 354-ФЗ "О размере и порядке расчета тарифа страхового взноса на обязательное медицинское страхование неработающего населения" далее – Федеральный закон № 354-ФЗ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7 Федерального закона № 326-ФЗ сумма ежемесячного страхового взноса на обязательное медицинское страхование неработающего населения, уплачиваемая страхователями, должна составлять 1/12 годового объема бюджетных ассигнований, предусмотренного </w:t>
        <w:br/>
        <w:t xml:space="preserve">на указанные цели законом о бюджете субъекта Российской Федерации. </w:t>
        <w:br/>
        <w:t xml:space="preserve">При этом неуплата или неполная уплата сумм страховых взносов </w:t>
        <w:br/>
        <w:t xml:space="preserve">на обязательное медицинское страхование неработающего населения </w:t>
        <w:br/>
        <w:t>в результате неправильного исчисления этих страховых взносов влечет взыскание штрафа в размере 20 процентов неуплаченной суммы страховых взносов.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четный размер страхового взноса на обязательное медицинское страхование неработающего населения в Приморском крае составляет </w:t>
        <w:br/>
        <w:t xml:space="preserve">11 740 923,86 тыс. рублей = 18 864,6 рублей (тариф) * 0,5105 (коэффициент дифференциации) * 1 (коэффициент удорожания стоимости медицинских услуг) * 1 219 155 (численность неработающих граждан по состоянию </w:t>
        <w:br/>
        <w:t xml:space="preserve">на 1 апреля 2014 года, что на 1 872 422,11 тыс. рублей меньше расчетной величины нормативного уровня, предусмотренного Законом Приморского края от 25 декабря 2014 года № 518-КЗ "О краевом бюджете на 2015 год </w:t>
        <w:br/>
        <w:t xml:space="preserve">и плановый период 2016 и 2017 годов" (9 868 501,75 тыс. рублей). Ежемесячно разница между расчетной и утвержденной суммой составит </w:t>
        <w:br/>
        <w:t>156 035,18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ледует отметить, что в соответствии с постановлением Правительства Российской Федерации от 5 мая 2012 года № 462 "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" пунктом 4 одноименных Правил, утвержденных вышеуказанным постановлением "Предоставление субвенций осуществляется ежемесячно после перечисления в установленном порядке </w:t>
        <w:br/>
        <w:t>в бюджет Фонда из бюджета субъекта Российской Федерации суммы страховых взносов на обязательное медицинское страхование неработающего населения"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овательно, основным условием предоставления субвенций субъекту Российской Федерации является своевременное и в полном объеме перечисление в бюджет федерального фонда обязательного медицинского страхования бюджетных ассигнований на обязательное медицинское страхование неработающего населения, рассчитанных в соответствии </w:t>
        <w:br/>
        <w:t xml:space="preserve">с законодательством. В случае отсутствия субвенций, 123 медицинских организаций, участвующих в реализации территориальной программы обязательного медицинского страхования, в том числе 93 краевых медицинских организаций не будут финансироваться, начиная с января </w:t>
        <w:br/>
        <w:t xml:space="preserve">2015 года и до момента погашения недоимки, пеней и штрафов в связи </w:t>
        <w:br/>
        <w:t xml:space="preserve">с неполной уплатой сумм страховых взносов на обязательной медицинское страхование неработающего населения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четная численность неработающего населения Приморского края составляет 1 008,68 тысяч человек, что на 210,480 тысяч человек меньше численности, формируемой в форме квартальной отчетности № 8 "Сведения о численности лиц, застрахованных по обязательному медицинскому страхованию", в том числе, по экспертным оценкам, численность военнослужащих  и силовых структур – более 130 тысяч человек и более </w:t>
        <w:br/>
        <w:t xml:space="preserve">74 тысяч лиц - занятых в организациях (обособленных подразделениях), осуществляющих экономическую деятельность на территории Приморского края, но имеющих юридический адрес за его пределами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ожившейся ситуации, расчетная сумма излишне уплаченных </w:t>
        <w:br/>
        <w:t xml:space="preserve">из бюджета Приморского края средств на обязательное медицинское страхование неработающего населения на 2015 год составляет </w:t>
        <w:br/>
        <w:t>2,027 млрд руб. (в 2014 году – 1,324 млрд руб., в 2013 году - 1,045 млрд руб.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ходя из этого, Губернатором Приморского края Миклушевским В.В. было направлено письмо в адрес Заместителя Председателя Правительства Российской Федерации Голодец О.Ю. от 16 декабря 2014 года № 11/9047 </w:t>
        <w:br/>
        <w:t xml:space="preserve">с просьбой дать поручение внести изменения в порядок выдачи страховых медицинских полисов и расчета тарифа страховых взносов на обязательное медицинское страхование неработающего населения, утвержденного Федеральным законом № 354-ФЗ и в правила обязательного медицинского страхования, утвержденные приказом Минздравсоцразвития России </w:t>
        <w:br/>
        <w:t xml:space="preserve">от 28 февраля 2011 года № 158н "Об утверждении Правил обязательного медицинского страхования", а также рассмотреть возможность зачета излишне уплаченных сумм за период 2013–2014 годов включительно в счет текущего обязательного платежа за неработающее население Приморского края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Для выявления реального количества застрахованных лиц на 1 апреля 2014 года и объективного расчета взноса в адрес председателя Федерального фонда обязательного медицинского страхования Стадченко Н.Н. направлено обращение с просьбой рассмотреть вопрос о возможности идентификации </w:t>
        <w:br/>
        <w:t>в центральном сегменте регистра лиц, застрахованных по обязательному медицинскому страхованию граждан, не подлежащих страхованию, в том числе военнослужащих и лиц, приравненных к ним в организации оказания медицинской помощи и с учетом полученной информации внести корректировку в Форму № 8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Для решения данной проблемы рассматривается вопрос об организации информационного обмена данными с силовыми структурами на федеральном уровне (по аналогии с действующим порядком информационного обмена </w:t>
        <w:br/>
        <w:t>с Пенсионным фондом Российской Федерации и органами записи актов гражданского состояния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 в январе-феврале текущего года платеж за неработающее населения перечисляется в Федеральный фонд обязательного медицинского страхования Российской Федерации в размере расчетной суммы, утвержденной бюджетом Фонда на 2015 год, в размере </w:t>
        <w:br/>
        <w:t xml:space="preserve">11 740 923,86 тыс. рублей. Одновременно с этим ведется работа </w:t>
        <w:br/>
        <w:t>по перерасчету взноса на обязательное медицинское страхование неработающего населения Приморского края на 2015 год и возврату излишне уплаченных сумм в счет очередных платеж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Принять к сведению информацию Серебрякова П.Ю., </w:t>
        <w:br/>
        <w:t>вице-губернатора Приморского края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Заслушать информацию на очередном заседании комитета </w:t>
        <w:br/>
        <w:t>в июне 2015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Рекомендовать департаменту здравоохранения Приморского края </w:t>
        <w:br/>
        <w:t xml:space="preserve">в целях надлежащего осуществления полномочий по обязательному медицинскому страхованию неработающего населения совместно </w:t>
        <w:br/>
        <w:t xml:space="preserve">с ГУ "Территориальный фонд обязательного медицинского страхования Приморского края" разработать Соглашение об информационном обмене между департаментом здравоохранения Приморского края </w:t>
        <w:br/>
        <w:t>и ГУ "Территориальный фонд обязательного медицинского страхования Приморского края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Направить данное решение в Администрацию Приморского края, Контрольно-счетную палату Приморского края, ГУ "Территориальный фонд обязательного медицинского страхования", департамент здравоохранения Приморского края.</w:t>
      </w:r>
    </w:p>
    <w:p>
      <w:pPr>
        <w:pStyle w:val="Normal"/>
        <w:spacing w:lineRule="auto" w:line="19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5-02-27T08:56:00Z</cp:lastPrinted>
  <dcterms:modified xsi:type="dcterms:W3CDTF">2015-03-12T02:15:00Z</dcterms:modified>
  <cp:revision>794</cp:revision>
  <dc:subject/>
  <dc:title> </dc:title>
</cp:coreProperties>
</file>