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6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от 30.04.2015 № 598-К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личительной символики народного дружинник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нагрудного знака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грудный знак народного дружинника выполнен из металла серебряного цвета в форме треугольного щита с двумя опрокинутыми дугами в главе размером 80х60 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В центре нагрудного знака расположен червленого (красного) цвета треугольный щит с двумя опрокинутыми дугами в главе, повторяющий форму знака и обрамленный внутренней каймой, с размещенной в центре надписью белого цвета в две строки "ПРИМОРСКИЙ КРА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Ниже располагается червленая накладка в форме четырехугольника, обрамленного внутренней каймой серебряного цвета, с надписью "НАРОДНЫЙ ДРУЖИННИК", размещенной в две строки, выполненной объемным шрифтом с заливкой серебряного ц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Крепление нагрудного знака - заколка, комбинированная с откидным креплением для пуговицы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9:00Z</dcterms:created>
  <dc:creator>yachuk_m_v</dc:creator>
  <dc:description/>
  <cp:keywords/>
  <dc:language>en-US</dc:language>
  <cp:lastModifiedBy>Егупова</cp:lastModifiedBy>
  <cp:lastPrinted>2015-04-30T13:56:00Z</cp:lastPrinted>
  <dcterms:modified xsi:type="dcterms:W3CDTF">2015-04-30T03:56:00Z</dcterms:modified>
  <cp:revision>12</cp:revision>
  <dc:subject/>
  <dc:title>Приложение 2</dc:title>
</cp:coreProperties>
</file>