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Закону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орского края</w:t>
      </w:r>
    </w:p>
    <w:p>
      <w:pPr>
        <w:pStyle w:val="Normal"/>
        <w:autoSpaceDE w:val="false"/>
        <w:ind w:left="6237" w:hanging="0"/>
        <w:rPr>
          <w:szCs w:val="28"/>
        </w:rPr>
      </w:pPr>
      <w:r>
        <w:rPr>
          <w:szCs w:val="28"/>
        </w:rPr>
        <w:t>от 30.04.2015 № 598-КЗ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енной одежды народного дружинника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Форменная одежда народного дружинника представляет собой жилет сигнальный типа "накидк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Жилет изготавливается из ткани синего цвета. Фронтальная </w:t>
        <w:br/>
        <w:t xml:space="preserve">и тыловая часть жилета сбоку соединяются с помощью застежки "велькро" (velcro). Спереди - застежка "молния" и "велькро". На левой стороне груди жилета имеются люверсы для крепления нагрудного знака народного дружин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3.На жилете расположена одна горизонтальная полоса световозвращающего материала шириной 50 мм вокруг торса и полосы световозвращающего материала</w:t>
      </w:r>
      <w:r>
        <w:rPr/>
        <w:t xml:space="preserve"> </w:t>
      </w:r>
      <w:r>
        <w:rPr>
          <w:color w:val="000000"/>
          <w:szCs w:val="28"/>
        </w:rPr>
        <w:t>шириной 50 мм, соединяющиеся с полосой на торсе спереди и сзади через плечи. Нижний край горизонтальной полосы должен быть расположен на расстоянии не менее 50 мм от нижнего края жил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На задней стороне жилета в две строки размещается надпись "НАРОДНАЯ ДРУЖИНА", выполненная с использованием световозвращающего материал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0:00Z</dcterms:created>
  <dc:creator>yachuk_m_v</dc:creator>
  <dc:description/>
  <cp:keywords/>
  <dc:language>en-US</dc:language>
  <cp:lastModifiedBy>Егупова</cp:lastModifiedBy>
  <cp:lastPrinted>2015-04-30T13:56:00Z</cp:lastPrinted>
  <dcterms:modified xsi:type="dcterms:W3CDTF">2015-04-30T03:56:00Z</dcterms:modified>
  <cp:revision>10</cp:revision>
  <dc:subject/>
  <dc:title>Приложение 2</dc:title>
</cp:coreProperties>
</file>