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637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6372" w:hanging="0"/>
        <w:rPr>
          <w:szCs w:val="28"/>
        </w:rPr>
      </w:pPr>
      <w:r>
        <w:rPr>
          <w:szCs w:val="28"/>
        </w:rPr>
        <w:t>от 30.04.2015 № 598-КЗ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исание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ланка удостоверения народного дружинн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>Удостоверение народного дружинника изготавливается в виде книжки в твердой обложке красного (бордового) цвета размером 200х65 мм (в развернутом виде), на внешней левой стороне обложки располагается надпись прописными буквами "НАРОДНЫЙ ДРУЖИННИК"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На левой стороне разворота внутренней стороны удостоверения в левой верхней части в две строки располагается надпись прописными буквами "УДОСТОВЕРЕНИЕ НАРОДНОГО ДРУЖИННИКА", в левой средней части располагаются поля для указания наименования муниципального образования Приморского края, на территории которого создана народная дружина,</w:t>
      </w:r>
      <w:bookmarkStart w:id="0" w:name="_GoBack"/>
      <w:bookmarkEnd w:id="0"/>
      <w:r>
        <w:rPr>
          <w:szCs w:val="28"/>
        </w:rPr>
        <w:t xml:space="preserve"> ниже - дата выдачи удостоверения. В правой верхней части определено место для фотографии размером 30х40 мм, ниже - место для печа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На правой стороне разворота внутренней стороны удостоверения в верхней части по центру размещается надпись прописными буквами "УДОСТОВЕРЕНИЕ № ___", ниже надписи - поля для написания фамилии, имени, отчества владельца удостоверения в две строки, ниже - слово "является", далее - поля для указания, кем он является: народным дружинником, командиром народной дружины. Под ними указываются слева направо должность, подпись, инициалы и фамилия лица, выдавшего удостоверение, ниже расположено место для печа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5:00Z</dcterms:created>
  <dc:creator>yachuk_m_v</dc:creator>
  <dc:description/>
  <cp:keywords/>
  <dc:language>en-US</dc:language>
  <cp:lastModifiedBy>Егупова</cp:lastModifiedBy>
  <cp:lastPrinted>2015-04-30T13:57:00Z</cp:lastPrinted>
  <dcterms:modified xsi:type="dcterms:W3CDTF">2015-04-30T03:57:00Z</dcterms:modified>
  <cp:revision>13</cp:revision>
  <dc:subject/>
  <dc:title>Приложение 2</dc:title>
</cp:coreProperties>
</file>