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80216562"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9.04.2015</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781</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 (на 29.04.2015)</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jc w:val="both"/>
        <w:rPr/>
      </w:pPr>
      <w:r>
        <w:rPr/>
        <w:tab/>
        <w:t>Рассмотрев:</w:t>
      </w:r>
    </w:p>
    <w:p>
      <w:pPr>
        <w:pStyle w:val="Normal"/>
        <w:ind w:firstLine="709"/>
        <w:jc w:val="both"/>
        <w:rPr/>
      </w:pPr>
      <w:r>
        <w:rPr/>
        <w:t>а)проекты федеральных законов №:</w:t>
      </w:r>
    </w:p>
    <w:p>
      <w:pPr>
        <w:pStyle w:val="Normal"/>
        <w:ind w:firstLine="709"/>
        <w:jc w:val="both"/>
        <w:rPr/>
      </w:pPr>
      <w:r>
        <w:rPr/>
        <w:t xml:space="preserve">761399-6 "О внесении изменения в статью 18 Федерального закона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в целях уточнения порядка определения сроков полномочий высшего должностного лица субъекта Российской Федерации), внесенный депутатами Государственной Думы С.М.Мироновым, Г.А.Зюгановым, В.В.Жириновским, В.А.Васильевым;</w:t>
      </w:r>
    </w:p>
    <w:p>
      <w:pPr>
        <w:pStyle w:val="Normal"/>
        <w:ind w:firstLine="709"/>
        <w:jc w:val="both"/>
        <w:rPr/>
      </w:pPr>
      <w:r>
        <w:rPr/>
        <w:t>748557-6 "О внесении изменений в отдельные законодательные акты Российской Федерации" (дополнение полномочий судебного пристава-исполнителя правом на обращение в суд с заявлением об установлении временного запрета на осуществление деятельности должника), внесенный депутатами Государственной Думы Д.Ф.Вяткиным, Р.Д.Курбановым, В.Н.Плигиным, В.А.Поневежским, М.М.Галимардановым, В.П.Водолацким, М.Т.Гаджиевым, А.Н.Хайруллиным, А.В.Кретовым, Е.А.Гришиным, М.М.Бариевым, З.А.Муцоевым, М.Х.Юсуповым, Р.А.Баталовой;</w:t>
      </w:r>
    </w:p>
    <w:p>
      <w:pPr>
        <w:pStyle w:val="Normal"/>
        <w:ind w:firstLine="709"/>
        <w:jc w:val="both"/>
        <w:rPr/>
      </w:pPr>
      <w:r>
        <w:rPr/>
        <w:t>736791-6 "О внесении изменения в статью 31</w:t>
      </w:r>
      <w:r>
        <w:rPr>
          <w:vertAlign w:val="superscript"/>
        </w:rPr>
        <w:t>1</w:t>
      </w:r>
      <w:r>
        <w:rPr/>
        <w:t xml:space="preserve"> Федерального закона </w:t>
        <w:br/>
        <w:t>"О некоммерческих организациях" (в части дополнения нового вида деятельности социально ориентированных некоммерческих организаций), внесенный депутатами Государственной Думы И.В.Лебедевым, Я.Е.Ниловым, А.Н.Свинцовым;</w:t>
      </w:r>
    </w:p>
    <w:p>
      <w:pPr>
        <w:pStyle w:val="Normal"/>
        <w:ind w:firstLine="709"/>
        <w:jc w:val="both"/>
        <w:rPr/>
      </w:pPr>
      <w:r>
        <w:rPr/>
        <w:t xml:space="preserve">746753-6 "О внесении изменений в статью 19 Федерального закона </w:t>
        <w:br/>
        <w:t>"О рекламе" (в части распространения наружной рекламы), внесенный депутатами Государственной Думы В.Ф.Звагельским, А.В.Жарковым;</w:t>
      </w:r>
    </w:p>
    <w:p>
      <w:pPr>
        <w:pStyle w:val="Normal"/>
        <w:ind w:firstLine="709"/>
        <w:jc w:val="both"/>
        <w:rPr/>
      </w:pPr>
      <w:r>
        <w:rPr/>
        <w:t>754396-6 "О внесении изменений в статью 24.5 Кодекса Российской Федерации об административных правонарушениях и статью 77 Федерального закона "Об общих принципах организации местного самоуправления в Российской Федерации" (в части уточнения оснований прекращения производства по делам об административных правонарушениях в отношении должностных лиц органов местного самоуправления), внесенный Правительством Российской Федерации;</w:t>
      </w:r>
    </w:p>
    <w:p>
      <w:pPr>
        <w:pStyle w:val="Normal"/>
        <w:ind w:firstLine="709"/>
        <w:jc w:val="both"/>
        <w:rPr/>
      </w:pPr>
      <w:r>
        <w:rPr/>
        <w:t>440058-6 "О внесении изменений в Уголовно-процессуальный кодекс Российской Федерации в связи с введением института установления объективной истины по уголовному делу", внесенный депутатом Государственной Думы А.А.Ремезковым;</w:t>
      </w:r>
    </w:p>
    <w:p>
      <w:pPr>
        <w:pStyle w:val="Normal"/>
        <w:ind w:firstLine="709"/>
        <w:jc w:val="both"/>
        <w:rPr/>
      </w:pPr>
      <w:r>
        <w:rPr/>
        <w:t>749023-6 "О внесении изменений в статьи 3.5 и 14.2 Кодекса Российской Федерации об административных правонарушениях" (в части усиления ответственности за незаконную продажу товаров (иных вещей), свободная реализация которых запрещена или ограничена законодательством), внесенный депутатами Государственной Думы И.И.Гильмутдиновым, М.М.Галимардановым;</w:t>
      </w:r>
    </w:p>
    <w:p>
      <w:pPr>
        <w:pStyle w:val="Normal"/>
        <w:ind w:firstLine="709"/>
        <w:jc w:val="both"/>
        <w:rPr/>
      </w:pPr>
      <w:r>
        <w:rPr/>
        <w:t>735304-6 "О внесении изменений в статьи 4.5 и 23.1 Кодекса Российской Федерации об административных правонарушениях" (в части уточнения сроков давности привлечения к административной ответственности за нарушение порядка деятельности некоммерческих организаций, выполняющих функции иностранного агента), внесенный депутатами Государственной Думы В.Н.Плигиным, В.А.Поневежским, Т.К.Агузаровым, А.Г.Сидякиным, Р.Д.Курбановым, Б.К.Балашовым, Р.Ф.Абубакировым, А.Н.Хайруллиным, Р.Ш.Хайровым, И.Б.Богуславским, М.Х.Юсуповым, Р.А.Баталовой;</w:t>
      </w:r>
    </w:p>
    <w:p>
      <w:pPr>
        <w:pStyle w:val="Normal"/>
        <w:ind w:firstLine="709"/>
        <w:jc w:val="both"/>
        <w:rPr/>
      </w:pPr>
      <w:r>
        <w:rPr/>
        <w:t xml:space="preserve">730215-6 "О внесении изменений в Кодекс Российской Федерации </w:t>
        <w:br/>
        <w:t>об административных правонарушениях" (в части установления гарантий независимости должностного лица, осуществляющего производство по делу об административном правонарушении, а также становления административной ответственности за вмешательство в деятельность указанного должностного лица), внесенный депутатом Государственной Думы А.А.Озеровым;</w:t>
      </w:r>
    </w:p>
    <w:p>
      <w:pPr>
        <w:pStyle w:val="Normal"/>
        <w:ind w:firstLine="709"/>
        <w:jc w:val="both"/>
        <w:rPr/>
      </w:pPr>
      <w:r>
        <w:rPr/>
        <w:t xml:space="preserve">750233-6 "О внесении изменений в Кодекс Российской Федерации </w:t>
        <w:br/>
        <w:t>об административных правонарушениях (в части упорядочения процедуры видеозаписи процессуальных действий)", внесенный депутатом Государственной Думы И.И.Никитчуком;</w:t>
      </w:r>
    </w:p>
    <w:p>
      <w:pPr>
        <w:pStyle w:val="Normal"/>
        <w:ind w:firstLine="709"/>
        <w:jc w:val="both"/>
        <w:rPr/>
      </w:pPr>
      <w:r>
        <w:rPr/>
        <w:t xml:space="preserve">742889-6 "О внесении изменения в статью 20.6 Кодекса Российской Федерации об административных правонарушениях" (в части уточнения состава административного правонарушения, предусматривающего ответственность за невыполнение обязанностей по защите населения </w:t>
        <w:br/>
        <w:t>и территорий от чрезвычайных ситуаций природного или техногенного характера), внесенный Народным Хуралом Республики Бурятия;</w:t>
      </w:r>
    </w:p>
    <w:p>
      <w:pPr>
        <w:pStyle w:val="Normal"/>
        <w:ind w:firstLine="709"/>
        <w:jc w:val="both"/>
        <w:rPr/>
      </w:pPr>
      <w:r>
        <w:rPr/>
        <w:t>752025-6 "О внесении изменений в статью 15.37 Кодекса Российской Федерации об административных правонарушениях" (в части уточнения примечания к статье), внесенный депутатом Государственной Думы А.А.Агеевым;</w:t>
      </w:r>
    </w:p>
    <w:p>
      <w:pPr>
        <w:pStyle w:val="Normal"/>
        <w:ind w:firstLine="709"/>
        <w:jc w:val="both"/>
        <w:rPr/>
      </w:pPr>
      <w:r>
        <w:rPr/>
        <w:t xml:space="preserve">О предложении Комитета Государственной Думы по федеративному устройству и вопросам местного самоуправления продлить до 30 мая </w:t>
        <w:br/>
        <w:t xml:space="preserve">2015 года срок представления поправок к проекту федерального закона </w:t>
        <w:br/>
        <w:t xml:space="preserve">№ 495129-6 "О внесении изменений в Федеральный закон "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о порядке передачи полномочий Российской Федерации органам государственной власти субъектов Российской Федерации), принятый в первом чтении 11 июня 2014 года;</w:t>
      </w:r>
    </w:p>
    <w:p>
      <w:pPr>
        <w:pStyle w:val="Normal"/>
        <w:ind w:firstLine="709"/>
        <w:jc w:val="both"/>
        <w:rPr/>
      </w:pPr>
      <w:r>
        <w:rPr/>
        <w:t>О предложении Комитета Государственной Думы по международным делам продлить до 1 мая 2015 года срок предоставления поправок к проекту федерального закона № 348861-6 "О внесении изменений в Федеральный закон "О координации международных и внешнеэкономических связей субъектов Российской Федерации", принятый в первом чтении 18 декабря 2013 года;</w:t>
      </w:r>
    </w:p>
    <w:p>
      <w:pPr>
        <w:pStyle w:val="Normal"/>
        <w:ind w:firstLine="709"/>
        <w:jc w:val="both"/>
        <w:rPr/>
      </w:pPr>
      <w:r>
        <w:rPr>
          <w:szCs w:val="28"/>
        </w:rPr>
        <w:t>б)постановления Государственной Думы от:</w:t>
      </w:r>
    </w:p>
    <w:p>
      <w:pPr>
        <w:pStyle w:val="Normal"/>
        <w:jc w:val="both"/>
        <w:rPr>
          <w:szCs w:val="28"/>
        </w:rPr>
      </w:pPr>
      <w:r>
        <w:rPr>
          <w:szCs w:val="28"/>
        </w:rPr>
        <w:tab/>
        <w:t xml:space="preserve">10.04.2015 № 6504-6 ГД "О проекте федерального закона № 719981-6 "О внесении изменения в статью 28.3 Кодекса Российской Федерации </w:t>
        <w:br/>
        <w:t>об административных правонарушениях" (внесен Правительством Российской Федерации);</w:t>
      </w:r>
    </w:p>
    <w:p>
      <w:pPr>
        <w:pStyle w:val="Normal"/>
        <w:jc w:val="both"/>
        <w:rPr>
          <w:szCs w:val="28"/>
        </w:rPr>
      </w:pPr>
      <w:r>
        <w:rPr>
          <w:szCs w:val="28"/>
        </w:rPr>
        <w:tab/>
        <w:t>10.04.2015 № 6506-6 ГД "О проекте федерального закона № 708686-6 "О внесении изменения в статью 7 Федерального закона "О гарантиях прав коренных малочисленных народов Российской Федерации" (внесен членами Совета Федерации А.К.Акимовым, А.М.Ермаковым, В.В.Литюшкиным, А.И.Отке, И.К.Чернышенко, В.А.Штыровым, депутатами Государственной Думы Б.Б.Хамчиевым, Р.И.Худяковым, С.Н.Сироткиным, Г.К.Сафаралиевым, М.Е.Старшиновым, И.В.Белых, М.М.Сафиным, Г.П.Ледковым, Н.И.Горовым, Д.О.Хороля, Н.М.Харитоновым, Е.А.Вторыгиной, М.С.Гаджиевым, Государственным Собранием (Ил Тумэн) Республики Саха (Якутия);</w:t>
      </w:r>
    </w:p>
    <w:p>
      <w:pPr>
        <w:pStyle w:val="Normal"/>
        <w:jc w:val="both"/>
        <w:rPr/>
      </w:pPr>
      <w:r>
        <w:rPr>
          <w:szCs w:val="28"/>
        </w:rPr>
        <w:tab/>
        <w:t>22.04.2015 № 6564-6 ГД "О проекте федерального закона № 759895-6 "О внесении изменения в Федеральный закон "О введении в действие части второй Гражданского кодекса Российской Федерации" в связи с образованием в составе Российской Федерации новых субъектов - Республики Крым и города федерального значения Севастополя", внесенный Правительством Российской Федерации;</w:t>
      </w:r>
    </w:p>
    <w:p>
      <w:pPr>
        <w:pStyle w:val="Normal"/>
        <w:jc w:val="both"/>
        <w:rPr>
          <w:szCs w:val="28"/>
        </w:rPr>
      </w:pPr>
      <w:r>
        <w:rPr>
          <w:szCs w:val="28"/>
        </w:rPr>
        <w:tab/>
        <w:t xml:space="preserve">22.04.2015 6569-6 ГД "О проекте федерального закона № 759252-6 </w:t>
        <w:br/>
        <w:t>"О внесении изменений в часть первую Гражданского кодекса Российской Федерации и в Федеральный закон "О политических партиях", внесенный депутатами Государственной Думы П.В.Крашенинниковым, В.В.Пинским, Н.В.Панковым, А.В.Кретовым, В.П.Водолацким, М.Т.Гаджиевым, Р.Ш.Хайровым, И.Б.Богуславским, Б.К.Балашовым, М.Х.Юсуповым, Н.А.Шайденко;</w:t>
      </w:r>
    </w:p>
    <w:p>
      <w:pPr>
        <w:pStyle w:val="Normal"/>
        <w:jc w:val="both"/>
        <w:rPr>
          <w:szCs w:val="28"/>
        </w:rPr>
      </w:pPr>
      <w:r>
        <w:rPr>
          <w:szCs w:val="28"/>
        </w:rPr>
        <w:tab/>
        <w:t xml:space="preserve">22.04.2015 6570-6 ГД "О проекте федерального закона № 632208-6 </w:t>
        <w:br/>
        <w:t>"О внесении изменений в отдельные законодательные акты Российской Федерации по вопросам пожарной безопасности", внесенный депутатами Государственной Думы И.А.Яровой, Э.А.Валеевым, А.М.Меткиным, И.И.Гильмутдиновым, М.Н.Гасановым;</w:t>
      </w:r>
    </w:p>
    <w:p>
      <w:pPr>
        <w:pStyle w:val="Normal"/>
        <w:jc w:val="both"/>
        <w:rPr>
          <w:szCs w:val="28"/>
        </w:rPr>
      </w:pPr>
      <w:r>
        <w:rPr>
          <w:szCs w:val="28"/>
        </w:rPr>
      </w:r>
    </w:p>
    <w:p>
      <w:pPr>
        <w:pStyle w:val="Normal"/>
        <w:jc w:val="both"/>
        <w:rPr>
          <w:szCs w:val="28"/>
        </w:rPr>
      </w:pPr>
      <w:r>
        <w:rPr>
          <w:szCs w:val="28"/>
        </w:rPr>
        <w:tab/>
        <w:t>в)постановления:</w:t>
      </w:r>
    </w:p>
    <w:p>
      <w:pPr>
        <w:pStyle w:val="Normal"/>
        <w:jc w:val="both"/>
        <w:rPr/>
      </w:pPr>
      <w:r>
        <w:rPr>
          <w:szCs w:val="28"/>
        </w:rPr>
        <w:tab/>
        <w:t xml:space="preserve">Ярославской областной Думы от 31.03.2015 № 75 "О внесении </w:t>
        <w:br/>
        <w:t xml:space="preserve">в Государственную Думу Федерального Собрания Российской Федерации </w:t>
        <w:br/>
        <w:t xml:space="preserve">в качестве законодательной инициативы проекта федерального закона </w:t>
        <w:br/>
        <w:t>"О внесении изменений в отдельные законодательные акты Российской Федерации в части организации проведения технического осмотра транспортных средств" и № 76 "Об обращении Ярославской областной Думы к Председателю Правительства Российской Федерации Д.А.Медведеву по вопросу внесения изменений в Правила дорожного движения Российской Федерации, утвержденные постановлением Совета Министров - Правительства Российской Федерации от 23.10.1993 № 1090", комитет</w:t>
      </w:r>
    </w:p>
    <w:p>
      <w:pPr>
        <w:pStyle w:val="Normal"/>
        <w:jc w:val="both"/>
        <w:rPr>
          <w:szCs w:val="28"/>
        </w:rPr>
      </w:pPr>
      <w:r>
        <w:rPr>
          <w:szCs w:val="28"/>
        </w:rPr>
      </w:r>
    </w:p>
    <w:p>
      <w:pPr>
        <w:pStyle w:val="Normal"/>
        <w:jc w:val="both"/>
        <w:rPr>
          <w:szCs w:val="28"/>
        </w:rPr>
      </w:pPr>
      <w:r>
        <w:rPr>
          <w:szCs w:val="28"/>
        </w:rPr>
        <w:t>РЕШИЛ:</w:t>
      </w:r>
    </w:p>
    <w:p>
      <w:pPr>
        <w:pStyle w:val="Normal"/>
        <w:jc w:val="both"/>
        <w:rPr>
          <w:szCs w:val="28"/>
        </w:rPr>
      </w:pPr>
      <w:r>
        <w:rPr>
          <w:szCs w:val="28"/>
        </w:rPr>
      </w:r>
    </w:p>
    <w:p>
      <w:pPr>
        <w:pStyle w:val="Normal"/>
        <w:jc w:val="both"/>
        <w:rPr>
          <w:szCs w:val="28"/>
        </w:rPr>
      </w:pPr>
      <w:r>
        <w:rPr>
          <w:szCs w:val="28"/>
        </w:rPr>
        <w:tab/>
      </w:r>
      <w:r>
        <w:rPr/>
        <w:t>Принять к сведению информацию, изложенную в проектах федеральных законов №: 761399-6, 748557-6, 736791-6, 746753-6, 754396-6, 440058-6, 749023-6, 735304-6</w:t>
      </w:r>
      <w:r>
        <w:rPr>
          <w:szCs w:val="28"/>
        </w:rPr>
        <w:t>,</w:t>
      </w:r>
      <w:r>
        <w:rPr/>
        <w:t xml:space="preserve"> 730215-6, 750233-6, 742889-6,</w:t>
      </w:r>
      <w:r>
        <w:rPr>
          <w:szCs w:val="28"/>
        </w:rPr>
        <w:t xml:space="preserve"> </w:t>
      </w:r>
      <w:r>
        <w:rPr/>
        <w:t xml:space="preserve">752025-6, 495129-6 (о продлении срока предоставления поправок к проекту федерального закона), 348861-6 (о продлении срока предоставления поправок к проекту федерального закона), постановлениях Государственной Думы </w:t>
        <w:br/>
        <w:t xml:space="preserve">№: </w:t>
      </w:r>
      <w:r>
        <w:rPr>
          <w:szCs w:val="28"/>
        </w:rPr>
        <w:t>6504-6 ГД, 6506-6 ГД</w:t>
      </w:r>
      <w:r>
        <w:rPr/>
        <w:t xml:space="preserve">, </w:t>
      </w:r>
      <w:r>
        <w:rPr>
          <w:szCs w:val="28"/>
        </w:rPr>
        <w:t xml:space="preserve">6564-6 ГД, 6569-6 ГД, 6570-6 ГД, </w:t>
      </w:r>
      <w:r>
        <w:rPr/>
        <w:t xml:space="preserve">постановлениях </w:t>
      </w:r>
      <w:r>
        <w:rPr>
          <w:szCs w:val="28"/>
        </w:rPr>
        <w:t xml:space="preserve">Ярославской областной Думы, </w:t>
      </w:r>
      <w:r>
        <w:rPr/>
        <w:t>поступивших в комитет по региональной политике и законности по состоянию на 29 апреля 2015 года</w:t>
      </w: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3:50:00Z</dcterms:created>
  <dc:creator>lapshina_a_l</dc:creator>
  <dc:description/>
  <cp:keywords/>
  <dc:language>en-US</dc:language>
  <cp:lastModifiedBy>omelchenko_a_e</cp:lastModifiedBy>
  <cp:lastPrinted>2013-07-29T13:44:00Z</cp:lastPrinted>
  <dcterms:modified xsi:type="dcterms:W3CDTF">2015-04-30T01:04:00Z</dcterms:modified>
  <cp:revision>47</cp:revision>
  <dc:subject/>
  <dc:title> </dc:title>
</cp:coreProperties>
</file>