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8335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, повторно внесенный в Законодательное Собрание </w:t>
      </w:r>
      <w:r>
        <w:rPr/>
        <w:t xml:space="preserve">Думой Кавалеровского муниципального района  в качестве законодательной инициативы (решение Думы Кавалеровского муниципального района от 23.04.2015 № 350, </w:t>
      </w:r>
      <w:r>
        <w:rPr>
          <w:color w:val="000000"/>
          <w:szCs w:val="28"/>
        </w:rPr>
        <w:t xml:space="preserve">исходящий от 23.04.2015 </w:t>
        <w:br/>
        <w:t>№ 03-05/46, № 889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й преобразование </w:t>
      </w:r>
      <w:r>
        <w:rPr>
          <w:szCs w:val="28"/>
        </w:rPr>
        <w:t xml:space="preserve">муниципальных образований, входящих в состав Кавалеровского муниципального района, путе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я границ иных муниципальных образований, в Кавалеровское городское поселение с административным центром в </w:t>
        <w:br/>
        <w:t xml:space="preserve">пгт. Кавалерово (вместо имеющихся 6 поселений предлагается образовать </w:t>
        <w:br/>
        <w:t xml:space="preserve">2 поселения: Кавалеровское городское поселение, и Устиновское сельское поселение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соблюдены требования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: муниципальные комитеты Рудненского, Высокогорского сельских поселений, Хрустальненского, Горнореченского, Кавалеровского городских поселений, </w:t>
      </w:r>
      <w:r>
        <w:rPr>
          <w:color w:val="000000"/>
          <w:szCs w:val="28"/>
        </w:rPr>
        <w:t xml:space="preserve">дали согласие на преобразование путем их объединения, приняв соответствующие решения муниципальных комитетов, и </w:t>
      </w:r>
      <w:r>
        <w:rPr>
          <w:szCs w:val="28"/>
        </w:rPr>
        <w:t xml:space="preserve"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от 29.04.2015 </w:t>
        <w:br/>
        <w:t>№ 778), подготовленный для рассмотрения во втором и третьем чтениях, учитывая просьбу Думы Кавалеровского муниципального района о рассмотрении законопроекта во втором и третьем чтениях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</w:t>
      </w:r>
      <w:r>
        <w:rPr/>
        <w:t>на внеочередном заседании Законодательного Собрания 29 апреля 2015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</w:t>
      </w:r>
      <w:r>
        <w:rPr/>
        <w:t>принять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5:00Z</dcterms:created>
  <dc:creator>lapshina_a_l</dc:creator>
  <dc:description/>
  <cp:keywords/>
  <dc:language>en-US</dc:language>
  <cp:lastModifiedBy>lapshina_a_l</cp:lastModifiedBy>
  <cp:lastPrinted>2015-04-29T14:07:00Z</cp:lastPrinted>
  <dcterms:modified xsi:type="dcterms:W3CDTF">2015-04-29T04:11:00Z</dcterms:modified>
  <cp:revision>16</cp:revision>
  <dc:subject/>
  <dc:title> </dc:title>
</cp:coreProperties>
</file>