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8965465" r:id="rId2"/>
        </w:objec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269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275"/>
                              <w:gridCol w:w="1878"/>
                              <w:gridCol w:w="2375"/>
                              <w:gridCol w:w="709"/>
                              <w:gridCol w:w="850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ЗАКОНОДАТЕЛЬНОЕ СОБРАНИЕ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итет 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34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04.20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6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59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Влади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 проекте закона Приморского края "О преобразовании некоторых городских и сельских поселений и о внесении изменений в Закон Приморского края "О Кавалеровском муниципальном районе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ервое чтение)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1.8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275"/>
                        <w:gridCol w:w="1878"/>
                        <w:gridCol w:w="2375"/>
                        <w:gridCol w:w="709"/>
                        <w:gridCol w:w="850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ЗАКОНОДАТЕЛЬНОЕ СОБРАНИЕ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/>
                              <w:t>Комитет по региональной политике и законности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3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04.2015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31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9" w:type="dxa"/>
                            <w:gridSpan w:val="6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59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Влади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5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 проекте закона Приморского края "О преобразовании некоторых городских и сельских поселений и о внесении изменений в Закон Приморского края "О Кавалеровском муниципальном районе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(первое чтение)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Заслушав председателя Думы Кавалеровского муниципального района Гладких И.В. о проекте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и о внесении изменений в Закон Приморского края "О Кавалеровском муниципальном районе", повторно </w:t>
      </w:r>
      <w:r>
        <w:rPr/>
        <w:t xml:space="preserve">внесенном в Законодательное Собрание Приморского края Думой Кавалеровского муниципального района в качестве законодательной инициативы (решение Думы Кавалеровского муниципального района от 23.04.2015 № 350, </w:t>
      </w:r>
      <w:r>
        <w:rPr>
          <w:color w:val="000000"/>
          <w:szCs w:val="28"/>
        </w:rPr>
        <w:t>исходящий от 23.04.2015 № 03-05/46, № 889-ПР)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усматривающем преобразование </w:t>
      </w:r>
      <w:r>
        <w:rPr>
          <w:szCs w:val="28"/>
        </w:rPr>
        <w:t xml:space="preserve">муниципальных образований, входящих в состав Кавалеровского муниципального района, путем объединения Рудненского, Высокогорского сельских поселений, Хрустальненского, Горнореченского, Кавалеровского городских поселений, не влекущего изменения границ иных муниципальных образований, в Кавалеровское городское поселение с административным центром в </w:t>
        <w:br/>
        <w:t xml:space="preserve">пгт. Кавалерово (вместо имеющихся 6 поселений предлагается образовать </w:t>
        <w:br/>
        <w:t xml:space="preserve">2 поселения: Кавалеровское городское поселение и Устиновское сельское поселение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статьи 13 Федерального Закона </w:t>
        <w:br/>
        <w:t xml:space="preserve">от 6 октября 2003 года № 131-ФЗ "Об общих принципах организации местного самоуправления в Российской Федерации" (далее – Федеральный закон) преобразование поселений путем их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ициатором преобразования поселений на основании статьи 13 Федерального закона выступил глава Кавалеровского муниципального района (постановление от 26.01.2015 № 3)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комите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Хрустальненского, Горнореченского, Кавалеровского городских поселений, Рудненского, Высокогорского сельских поселений</w:t>
      </w:r>
      <w:r>
        <w:rPr>
          <w:color w:val="000000"/>
          <w:szCs w:val="28"/>
        </w:rPr>
        <w:t xml:space="preserve"> дали согласие на преобразование муниципальных образований путем объединения, приняв следующие решения муниципальных комите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рустальненского городского поселения – от 17.03.2015 № 179 (обнародовано путем опубликования в информационном бюллетене органов местного самоуправления Хрустальненского городского поселения от 19.03.2015 № 135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нореченского городского поселения – от 16.03.2015 № 316 (обнародовано путем опубликования в информационном бюллетене органов местного самоуправления Горнореченского городского поселения "Горнореченский вестник" от 17.03.2015 № 131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валеровского городского поселения – от 19.03.2015 № 263 (обнародовано путем опубликования в информационном бюллетене органов местного самоуправления Кавалеровского городского поселения "Кавалеровские вести" от 23.03.2015 № 1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дненского сельского поселения – от 19.03.2015 № 234 (обнародовано путем опубликования в информационном бюллетене Рудненского сельского поселения "Рудненские вести" от 20.03.2015 № 155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18.02.2015 № 121 (обнародовано путем размещения 19.02.2015 в 15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муниципальными комитетами соблюдены требования статьи 28 Федерального закона о проведении публичных слушаний по вопросам о преобразовании муниципальных образований путем принятия решений о назначении публичных слушаний муниципальными комитетами, заблаговременном оповещении жителей муниципальных образований о времени и месте проведения публичных слушаний, заблаговременном ознакомлении с проектами муниципальных правовых 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Хрустальненского городского поселения – от 02.02.2015 № 177 (обнародовано путем опубликования в информационном бюллетене органов местного самоуправления Хрустальненского городского поселения от 10.02.2015 № 133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нореченского городского поселения – от 02.02.2015 № 306 (обнародовано путем опубликования в  информационном бюллетене органов местного самоуправления Горнореченского городского поселения "Горнореченский вестник" от 03.02.2015 № 12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валеровского городского поселения – от 10.02.2015 № 259 (обнародовано путем опубликования в  информационном бюллетене органов местного самоуправления Кавалеровского городского поселения "Кавалеровские вести" от 10.02.2015 № 121)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дненского сельского поселения – от 09.02.2015 № 228 (обнародовано путем опубликования в информационном бюллетене Рудненского сельского поселения "Рудненские вести" от 12.02.2015 № 152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03.02.2015 № 120 (обнародовано путем размещения 03.02.2015 в 13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бнародовании протоколов публичных слушаний и итоговых реш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рустальненского городского поселения – от 02.02.2015 № 177 (обнародовано путем опубликования в информационном бюллетене органов местного самоуправления Хрустальненского городского поселения от 10.03.2015 № 134); 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рнореченского городского поселения – от 02.02.2015 № 306 (обнародовано путем опубликования в  информационном бюллетене органов местного самоуправления Горнореченского городского поселения "Горнореченский вестник" от 06.03.2015 № 130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валеровского городского поселения – от 10.02.2015 № 259 (обнародовано путем опубликования в информационном бюллетене органов местного самоуправления Кавалеровского городского поселения "Кавалеровские вести" от 18.03.2015 № 123)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дненского сельского поселения – от 09.02.2015 № 228 (обнародовано путем опубликования в информационном бюллетене Рудненского сельского поселения "Рудненские вести" от 13.03.2015 № 154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огорского сельского поселения – от 03.02.2015 № 120 (обнародовано путем размещения 16.02.2015 в 09.00 на информационных стендах Высокогорского сельского поселения по адресам: с. Высокогорск, ул. Арсеньева, 13; ул. Арсеньева, 38; ул. Молодежная,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удив законопроект, заслушав представителей Кавалеровского муниципального района, принимая во внимание, что объединение поселений позволит создать единую финансовую базу и сбалансировать бюджет вновь образованных муниципальных образований, комит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О преобразовании некоторых городских и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- законодательную инициативу Думы Кавалеров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29 апреля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городских и сельских поселений Кавалеровского муниципального района Приморского края, и о внесении изменений в Закон Приморского края "О Кавалеровском муниципальном районе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10 минут: для доклада – </w:t>
        <w:br/>
        <w:t>5 минут,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4:00Z</dcterms:created>
  <dc:creator>lapshina_a_l</dc:creator>
  <dc:description/>
  <cp:keywords/>
  <dc:language>en-US</dc:language>
  <cp:lastModifiedBy>lapshina_a_l</cp:lastModifiedBy>
  <cp:lastPrinted>2015-04-29T14:04:00Z</cp:lastPrinted>
  <dcterms:modified xsi:type="dcterms:W3CDTF">2015-04-29T04:04:00Z</dcterms:modified>
  <cp:revision>30</cp:revision>
  <dc:subject/>
  <dc:title> </dc:title>
</cp:coreProperties>
</file>