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Закону </w:t>
      </w:r>
    </w:p>
    <w:p>
      <w:pPr>
        <w:pStyle w:val="Normal"/>
        <w:shd w:fill="FFFFFF" w:val="clear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4601" w:leader="none"/>
          <w:tab w:val="right" w:pos="10108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04.02.2015 № 555-КЗ</w:t>
      </w:r>
    </w:p>
    <w:p>
      <w:pPr>
        <w:pStyle w:val="Normal"/>
        <w:shd w:fill="FFFFFF" w:val="clear"/>
        <w:tabs>
          <w:tab w:val="clear" w:pos="708"/>
          <w:tab w:val="left" w:pos="4601" w:leader="none"/>
          <w:tab w:val="right" w:pos="101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приятий, учреждений, иного имущества, передаваемых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муниципальной собственности 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>в муниципальную собственность Октябр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предназначенное для электро-, тепло-, газо- и</w:t>
      </w:r>
    </w:p>
    <w:p>
      <w:pPr>
        <w:pStyle w:val="ConsPlus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оснабжения населения, водоотведения, снабжения населения топливом, для освещения улиц населенных пунктов посел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, муниципальные учреждения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предприятия,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 адрес предприятия, учре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Остаточная стоимость основных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фондов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8"/>
              <w:jc w:val="center"/>
              <w:rPr/>
            </w:pPr>
            <w:r>
              <w:rPr/>
              <w:t>ОКВЭД</w:t>
            </w:r>
          </w:p>
        </w:tc>
      </w:tr>
    </w:tbl>
    <w:p>
      <w:pPr>
        <w:pStyle w:val="Normal"/>
        <w:shd w:fill="FFFFFF" w:val="clear"/>
        <w:autoSpaceDE w:val="false"/>
        <w:ind w:left="36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64"/>
        <w:gridCol w:w="1375"/>
        <w:gridCol w:w="1321"/>
        <w:gridCol w:w="1185"/>
        <w:gridCol w:w="850"/>
        <w:gridCol w:w="1276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bookmarkStart w:id="0" w:name="_Hlk401142456"/>
            <w:bookmarkEnd w:id="0"/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"Покровское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692561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Октябрьский район,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. Покровка, ул. Карла Маркса, 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20,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20001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73241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hanging="0"/>
              <w:jc w:val="center"/>
              <w:rPr/>
            </w:pPr>
            <w:r>
              <w:rPr/>
              <w:t>056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.32.1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01"/>
        <w:gridCol w:w="1418"/>
        <w:gridCol w:w="850"/>
        <w:gridCol w:w="851"/>
        <w:gridCol w:w="992"/>
        <w:gridCol w:w="992"/>
        <w:gridCol w:w="1418"/>
        <w:gridCol w:w="1416"/>
      </w:tblGrid>
      <w:tr>
        <w:trPr>
          <w:trHeight w:val="4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-щадь, кв. м/ протя-жен-ность, км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ство, шт.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м, куб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>
          <w:trHeight w:val="11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01"/>
        <w:gridCol w:w="1418"/>
        <w:gridCol w:w="850"/>
        <w:gridCol w:w="851"/>
        <w:gridCol w:w="992"/>
        <w:gridCol w:w="992"/>
        <w:gridCol w:w="1418"/>
        <w:gridCol w:w="143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жилое здание (коте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</w:t>
            </w:r>
            <w:r>
              <w:rPr/>
              <w:t>ка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,7</w:t>
            </w:r>
            <w:r>
              <w:rPr>
                <w:color w:val="000000"/>
              </w:rPr>
              <w:t xml:space="preserve">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Crono</w:t>
            </w:r>
            <w:r>
              <w:rPr/>
              <w:t xml:space="preserve"> </w:t>
            </w:r>
            <w:r>
              <w:rPr>
                <w:lang w:val="en-US"/>
              </w:rPr>
              <w:t>T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В-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етевой 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К 16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Дутьевой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ВЦ 4/70-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</w:t>
            </w:r>
            <w:r>
              <w:rPr/>
              <w:t>, ул. Красноармейская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-а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3,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22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1. Кадастровый номер: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218,0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7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М 80-65-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6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ar-SA"/>
              </w:rPr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,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тационарная дизельная электростанция Т</w:t>
            </w:r>
            <w:r>
              <w:rPr>
                <w:lang w:val="en-US"/>
              </w:rPr>
              <w:t>FS</w:t>
            </w:r>
            <w:r>
              <w:rPr/>
              <w:t xml:space="preserve"> 15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 5/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33"/>
              <w:jc w:val="center"/>
              <w:rPr/>
            </w:pPr>
            <w:r>
              <w:rPr/>
              <w:t>НШ 5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  <w:r>
              <w:rPr/>
              <w:t xml:space="preserve"> 100/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6,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8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циркуляр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WILO-</w:t>
            </w:r>
            <w:r>
              <w:rPr>
                <w:lang w:val="en-US"/>
              </w:rPr>
              <w:t>IL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,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,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б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правлени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SК 712/</w:t>
            </w:r>
            <w:r>
              <w:rPr>
                <w:lang w:val="en-US"/>
              </w:rPr>
              <w:t>cd</w:t>
            </w:r>
            <w:r>
              <w:rPr/>
              <w:t xml:space="preserve">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,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5,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Фильт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очистк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Эстака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ля слив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-обменни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 15/101 L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99,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, 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        №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68,3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</w:t>
            </w:r>
            <w:r>
              <w:rPr/>
              <w:t>1415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1045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2.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0,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8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 13 В4/25 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пливный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А 13 В 4/25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8/25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8,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мазутный НМШФ 0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62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40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А-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66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92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 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,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2 шт.,</w:t>
            </w:r>
            <w:r>
              <w:rPr/>
              <w:t xml:space="preserve">     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ВЦ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4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-обменник "Альфа-15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1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плообменник М-6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огре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-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8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,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5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</w:t>
            </w:r>
            <w:r>
              <w:rPr/>
              <w:t>9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15/7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0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Бак вод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химоочищ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7,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К 20/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Ш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>50 лет Приморья, 1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437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</w:t>
            </w:r>
            <w:r>
              <w:rPr/>
              <w:t xml:space="preserve">ул. </w:t>
            </w:r>
            <w:r>
              <w:rPr>
                <w:color w:val="000000"/>
              </w:rPr>
              <w:t xml:space="preserve">50 лет Приморь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,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коте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8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46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582,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3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4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лубинный ЭЦВ-6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 13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В 8-25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7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ев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90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20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подпиточный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Джа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79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7,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7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Ф 0,8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-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2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орелк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мазутн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РМ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ер. Рабочий, 4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90,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кважин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5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, 4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  № 2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93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ных пунктов, разрешенное использование: для обслуживания и эксплуатации здания котель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2/4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2: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 маз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ВТС 0,3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форс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2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а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18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1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80/170-1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59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59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8-25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орсу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орелкой РПГ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6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 xml:space="preserve">Подогреватель мазута </w:t>
            </w:r>
          </w:p>
          <w:p>
            <w:pPr>
              <w:pStyle w:val="Normal"/>
              <w:ind w:left="-57" w:right="-57" w:firstLine="10"/>
              <w:jc w:val="center"/>
              <w:rPr/>
            </w:pPr>
            <w:r>
              <w:rPr/>
              <w:t>ЭМП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57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 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греватель-ный элемент 160 мм (39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Пионер-ская, 21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   № 2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1822,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6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3775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64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 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48,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 1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96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75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енератор 45</w:t>
            </w:r>
            <w:r>
              <w:rPr>
                <w:lang w:val="en-US"/>
              </w:rPr>
              <w:t>GF2-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42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IL</w:t>
            </w:r>
            <w:r>
              <w:rPr/>
              <w:t xml:space="preserve"> 32/1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гре-в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,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А-13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4/25-6,8-2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7,5/30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8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1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опливный перекачива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СВ 80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итательный          АН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3" w:hRule="exact"/>
          <w:cantSplit w:val="true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перека - чиваю - щий ручеек   ВЗ -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2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екачивающ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чеек В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ерекачивающи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MHI</w:t>
            </w:r>
            <w:r>
              <w:rPr/>
              <w:t xml:space="preserve"> 203 </w:t>
            </w:r>
            <w:r>
              <w:rPr>
                <w:lang w:val="en-US"/>
              </w:rPr>
              <w:t>W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азут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М 50-3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зутный НМШ 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ымосос       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Н-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0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0,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Карла Маркс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8,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83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ьная        № 2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77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5140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604,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7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Покровка, 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4155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3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Зр-0,6 л О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09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209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>Wilo 32-</w:t>
            </w:r>
            <w:r>
              <w:rPr/>
              <w:t>1</w:t>
            </w:r>
            <w:r>
              <w:rPr>
                <w:lang w:val="en-US"/>
              </w:rPr>
              <w:t>70-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ВДН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300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,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8,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ентилятор  ВРКЦ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4 </w:t>
            </w:r>
            <w:r>
              <w:rPr>
                <w:lang w:val="en-US"/>
              </w:rPr>
              <w:t>GF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18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</w:t>
            </w:r>
            <w:r>
              <w:rPr/>
              <w:t>Калин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№ 2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3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43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обслуживания и эксплуатации здания котельной № 2/8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3:1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73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44,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  <w:r>
              <w:rPr>
                <w:lang w:val="en-US"/>
              </w:rPr>
              <w:t xml:space="preserve">Wilo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lang w:val="en-US"/>
              </w:rPr>
              <w:t>32-170-4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5-45-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дутьевой В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питочный 0,3/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,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65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, 72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2,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тельная            № 2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емельный участок, категория земель: земли населен-ных пунктов, разрешенное использование: для обслуживания и эксплуатации здания котельной № 2/13.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5:11:23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60 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85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КВЗр-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0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 80-80-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одпиточный Джамбо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вт. 60</w:t>
            </w:r>
            <w:r>
              <w:rPr>
                <w:lang w:val="en-US"/>
              </w:rPr>
              <w:t>x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глубинный ЭЦВ 4-0,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Р 28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дутьев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WZH</w:t>
            </w:r>
            <w:r>
              <w:rPr/>
              <w:t xml:space="preserve"> 4100 </w:t>
            </w:r>
            <w:r>
              <w:rPr>
                <w:lang w:val="en-US"/>
              </w:rPr>
              <w:t>D</w:t>
            </w:r>
            <w:r>
              <w:rPr/>
              <w:t>1 1/7,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 20/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3,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маз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с. Заречное, </w:t>
            </w:r>
            <w:r>
              <w:rPr/>
              <w:t xml:space="preserve">              </w:t>
            </w:r>
            <w:r>
              <w:rPr>
                <w:color w:val="000000"/>
              </w:rPr>
              <w:t xml:space="preserve">ул. Космо-навтов, 2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   № 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29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2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3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5. Кадастровый номер 25:11:18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0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ентилятор ВВД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ТС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ВКр-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сетев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 xml:space="preserve">Насос сетевой </w:t>
            </w:r>
            <w:r>
              <w:rPr>
                <w:lang w:val="en-US"/>
              </w:rPr>
              <w:t>Wilo</w:t>
            </w:r>
            <w:r>
              <w:rPr/>
              <w:t>-</w:t>
            </w:r>
            <w:r>
              <w:rPr>
                <w:lang w:val="en-US"/>
              </w:rPr>
              <w:t>il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108"/>
              <w:jc w:val="center"/>
              <w:rPr/>
            </w:pPr>
            <w:r>
              <w:rPr/>
              <w:t>32/170-4</w:t>
            </w:r>
            <w:r>
              <w:rPr>
                <w:lang w:val="en-US"/>
              </w:rPr>
              <w:t>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изель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2</w:t>
            </w:r>
            <w:r>
              <w:rPr>
                <w:lang w:val="en-US"/>
              </w:rPr>
              <w:t>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3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3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Дымо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Н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Школьный, 1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0,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тельная      № 2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9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6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115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здания котельной № 2/16. Кадастровый номер 25:11:14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1: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2   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/>
              <w:t>УВКр-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,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,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ВК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Д 200/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3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К 80-50-20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питочный К 8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ентилято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Ц 14-46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5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станция </w:t>
            </w:r>
            <w:r>
              <w:rPr>
                <w:lang w:val="en-US"/>
              </w:rPr>
              <w:t>SNA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24 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ZH</w:t>
            </w:r>
            <w:r>
              <w:rPr/>
              <w:t xml:space="preserve"> 4105 </w:t>
            </w:r>
            <w:r>
              <w:rPr>
                <w:lang w:val="en-US"/>
              </w:rPr>
              <w:t>ZLD</w:t>
            </w:r>
            <w:r>
              <w:rPr/>
              <w:t>/55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10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3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от котельной №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73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389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1,24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5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 № 2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2,315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Волкова, ул. Лазо,</w:t>
            </w:r>
            <w:r>
              <w:rPr/>
              <w:t xml:space="preserve">       </w:t>
            </w:r>
            <w:r>
              <w:rPr>
                <w:color w:val="000000"/>
              </w:rPr>
              <w:t>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793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плов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>0,739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еп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83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9,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661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166,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Теплотр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от котель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0,22 </w:t>
            </w:r>
            <w:r>
              <w:rPr/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е-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611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144,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6,1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,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36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на запад 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обслуживания и эксплуатации станции обезжелезивания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1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851,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танции обезжеле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80,6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171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1477,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резервуар с камеро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филь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3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раульн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9,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6,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 хозяйственно-быт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ан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0,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8,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7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ооружение-технологиче-ский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труб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0,1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ети слабого тока (телефонная связ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,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е 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2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18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ооружение скважина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 </w:t>
            </w:r>
            <w:r>
              <w:rPr>
                <w:color w:val="000000"/>
              </w:rPr>
              <w:t xml:space="preserve">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47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объектов коммунального хозяйства            (скважина). Кадастровый номер 25:11:200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: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98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2,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>
                <w:color w:val="000000"/>
              </w:rPr>
              <w:t>глуби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5,5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21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орной 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           2-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snapToGrid w:val="false"/>
              <w:ind w:left="-57" w:right="-57" w:firstLine="97"/>
              <w:jc w:val="center"/>
              <w:rPr/>
            </w:pPr>
            <w:r>
              <w:rPr/>
              <w:t>под насос-толк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  <w:r>
              <w:rPr/>
              <w:t>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Емкост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лиэтиле-н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115,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одогреватель  ПП 2-6-2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7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72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учной гидравлический насос 160-63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(№ 186/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Торцеватель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 электроприводом 160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литой корпус         (№ 20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Центратор четырехзажимный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160 мм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(63, 90, 110) </w:t>
            </w:r>
          </w:p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 xml:space="preserve">№ </w:t>
            </w:r>
            <w:r>
              <w:rPr/>
              <w:t>188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йон КГБУЗ "ОЦРБ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лектродвига-тель АИР 100 С 2У3 4,0</w:t>
            </w:r>
            <w:r>
              <w:rPr>
                <w:lang w:val="en-US"/>
              </w:rPr>
              <w:t>x</w:t>
            </w:r>
            <w:r>
              <w:rPr/>
              <w:t>3000 ла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25-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60-50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с электродвигателем 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станции водозабора с двумя котлами и насо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</w:t>
            </w:r>
            <w:r>
              <w:rPr/>
              <w:t>7566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46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л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универсальные КВТС 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2,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 100-80-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        К 45/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150-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,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 сетевой К 45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8,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2,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Электрический уровнем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У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26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6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четчик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холодной воды ВСХН-80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У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Резервуар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для прием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14,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7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200/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1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убинный 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 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2,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 320/50-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7,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5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отел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я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5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ЦВ-6-16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6-16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б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ЭЦВ-8-2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5-б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,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хлори-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Первома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195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21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Насос водяной  ЭЦВ 6-16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скважина 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ервомайская, водоз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87,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425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, 15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4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5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важ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2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18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260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035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10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706 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2054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155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ти водо-пр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6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донапорная башн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 скваж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3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Лини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одопровода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 коло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Дальне-восточная М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</w:t>
            </w:r>
            <w:r>
              <w:rPr/>
              <w:t>0,2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98,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71,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5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</w:t>
            </w:r>
            <w:r>
              <w:rPr/>
              <w:t>3293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Чернятино, ул. Центральная,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Береговая, 54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нц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правления скважинами           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6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1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0 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1,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Чернятин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л. Школь-ная, ул. Берегов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6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7,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108"/>
              <w:jc w:val="center"/>
              <w:rPr/>
            </w:pPr>
            <w:r>
              <w:rPr/>
              <w:t>Сет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гарни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,04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 xml:space="preserve">            </w:t>
            </w:r>
            <w:r>
              <w:rPr/>
              <w:t>3210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50 лет Примо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8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21,05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76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</w:t>
            </w:r>
            <w:r>
              <w:rPr/>
              <w:t>0,137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7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2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6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ет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,82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34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Октябрь-ская, 3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86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Лаз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0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Насос ОД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насосная станция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4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3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расноармей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96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4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сосной станции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ионерская, 46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4,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58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чист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военный городок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сток находится примерно в 2 км 250 м по направлению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 запад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т ориентир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0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56,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36,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очистных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4002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8,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екальны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Г-144/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4,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рв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48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Вторичный 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896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Приемная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9,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еско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62,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иофильтр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858,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60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еп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113" w:right="-113" w:hanging="0"/>
              <w:jc w:val="center"/>
              <w:rPr/>
            </w:pPr>
            <w:r>
              <w:rPr/>
              <w:t>1527,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2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ептик сборный бет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6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66,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овка ультрафиоле-тового (УФ) обеззараживания сточных вод УОВ-50м-270С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Административное здание с 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99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1,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для хлорирования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Здание склада хл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8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дание иловой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9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ы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Ветгоро-док, 8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95,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канали-зационной насосной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, ул. Зеленая, 9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30,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Здание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танци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очистк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воды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с хлоратор-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ой и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904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Био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Иловая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Отстой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екальный ЭФГ 144/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центроб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Зеленая, 9-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3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лавного корпуса с мастерской столярного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60,7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113" w:right="-113" w:hanging="0"/>
              <w:jc w:val="center"/>
              <w:rPr/>
            </w:pPr>
            <w:r>
              <w:rPr/>
              <w:t>2650,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3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41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мпьютер (системный блок, монитор, ИБП, клавиату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2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59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пиров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Бензиновый аппарат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SG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 пи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  <w:r>
              <w:rPr/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оходная главного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79,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гар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       1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8,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,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1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           1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,0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Здание склад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0  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4,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Лесопильн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           1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9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5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Цис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8,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16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3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енерато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АД 100 Т/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тационарная дизельная электро-станци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50 </w:t>
            </w:r>
            <w:r>
              <w:rPr>
                <w:lang w:val="en-US"/>
              </w:rPr>
              <w:t>GF</w:t>
            </w:r>
            <w:r>
              <w:rPr/>
              <w:t xml:space="preserve"> 2-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>
                <w:lang w:val="en-US"/>
              </w:rPr>
              <w:t>30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ролетарск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Лазо,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-знамен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Советов,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ул. Карла Маркса, 75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со-мольская,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ирова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Потем-кин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расноармейская, 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маро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Гагар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нина, 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узнеч-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угов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Центральная,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Лес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Заречное, ул. Заозерн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Центральная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Подгорная, 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Чернятино, ул. Береговая,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Центральная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Лес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firstLine="97"/>
              <w:jc w:val="center"/>
              <w:rPr/>
            </w:pPr>
            <w:r>
              <w:rPr/>
              <w:t>Кол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Гранатовка, ул. Ивановск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95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5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земель: земли населенных пунктов,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разрешенное использование: для эксплуатации и обслуживания ГРУ.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Кадастровый номер 25:11:200104: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Щетинкина,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87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8,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-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7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 Кадастровый номер 25:11: 200103:1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Октябрь-ская, 1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9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9,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Комсо-мольска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7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11,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8,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Земельный участок, категория земель: земли населен-ных пунктов, разрешенное использование: для эксплуатации и обслуживания ГРУ.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25:11:200103: 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с. Покровка, ул. 50 лет Приморья,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9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7,0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Газовая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резервуарная у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осмонавтов, 3-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 ПТС-4,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ВТ 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5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ГАЗ 5319,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Н 67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346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trHeight w:val="160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   ГАЗ 53 Б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69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3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Автомобиль    ГАЗ 53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Н 63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9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>
                <w:lang w:val="en-US"/>
              </w:rPr>
              <w:t>HIACE</w:t>
            </w:r>
            <w:r>
              <w:rPr/>
              <w:t>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   Н 634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5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Бульдозер                 Д-606,</w:t>
            </w:r>
          </w:p>
          <w:p>
            <w:pPr>
              <w:pStyle w:val="Normal"/>
              <w:ind w:left="-57" w:right="-57" w:firstLine="97"/>
              <w:jc w:val="center"/>
              <w:rPr/>
            </w:pPr>
            <w:r>
              <w:rPr/>
              <w:t>госномер            ВМ 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7,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Экскаватор         ЭО 2621,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 xml:space="preserve">госномер </w:t>
            </w:r>
          </w:p>
          <w:p>
            <w:pPr>
              <w:pStyle w:val="Normal"/>
              <w:spacing w:lineRule="atLeast" w:line="105"/>
              <w:ind w:left="-57" w:right="-57" w:firstLine="97"/>
              <w:jc w:val="center"/>
              <w:rPr/>
            </w:pPr>
            <w:r>
              <w:rPr/>
              <w:t>ВМ 6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71,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ГАЗ-53,             гос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 67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7,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75</w:t>
            </w:r>
          </w:p>
        </w:tc>
      </w:tr>
      <w:tr>
        <w:trPr>
          <w:trHeight w:val="128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АЗ 330301, госномер              Н 675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2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АЗ-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1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210,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ульдозер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З-4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ВМ 6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2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5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МАЗ 53213, госномер          Н 616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</w:t>
            </w:r>
            <w:r>
              <w:rPr/>
              <w:t>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ГАЗ 5312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Н 673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85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firstLine="18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Экскаватор  ЭО 2621В2, госномер          ВМ 6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2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уници-пальное унитарное предприятие "Покровско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Покр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арла Маркса, 13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404</w:t>
            </w:r>
            <w:r>
              <w:rPr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томобиль             ГАЗ-3110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номер          Н 632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2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пунктов поселения, а также имущество, предназначенное для обслуживания таких автомобильных дорог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-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250" w:leader="none"/>
              </w:tabs>
              <w:ind w:left="-57" w:right="-57" w:hanging="0"/>
              <w:jc w:val="center"/>
              <w:rPr/>
            </w:pPr>
            <w:r>
              <w:rPr/>
              <w:t>Протя-жен-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рла Маркса             (к бан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50 лет Приморья,</w:t>
            </w:r>
            <w:r>
              <w:rPr/>
              <w:t xml:space="preserve"> </w:t>
            </w:r>
            <w:r>
              <w:rPr>
                <w:color w:val="000000"/>
              </w:rPr>
              <w:t>район военто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Раб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зна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проезд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раснознаменная</w:t>
            </w:r>
            <w:r>
              <w:rPr/>
              <w:t xml:space="preserve"> </w:t>
            </w:r>
            <w:r>
              <w:rPr>
                <w:color w:val="000000"/>
              </w:rPr>
              <w:t>на 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2,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т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Щетин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расно-арм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Покровка, проезд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т гострассы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К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,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ов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2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Арсень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енис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ишн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,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пер. Тих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7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тем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2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му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7,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Вол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ионер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трои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окр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Доро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1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Октябрь-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уз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али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Юбилей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Проле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3,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лхоз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6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Буден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Заик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Кома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Гаг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,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108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Уссури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л. Север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Мелио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Нач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В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9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Тру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асс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2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Рус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4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Покровка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3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вийная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Ив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Гранатовка,</w:t>
            </w:r>
            <w:r>
              <w:rPr/>
              <w:t xml:space="preserve"> </w:t>
            </w: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Чай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олне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Юбилей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пор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а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пер.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2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Цент-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Космонав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Вес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Туп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 </w:t>
            </w:r>
            <w:r>
              <w:rPr>
                <w:color w:val="000000"/>
              </w:rPr>
              <w:t>ул. Меч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4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речное,</w:t>
            </w:r>
            <w:r>
              <w:rPr/>
              <w:t xml:space="preserve"> </w:t>
            </w:r>
            <w:r>
              <w:rPr>
                <w:color w:val="000000"/>
              </w:rPr>
              <w:t>ул. Лу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2,1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Куб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Запро-точное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ес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Запро-точн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За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65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65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Беля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Ворошил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Медгор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ул. Свет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1,</w:t>
            </w:r>
            <w:r>
              <w:rPr/>
              <w:t xml:space="preserve"> </w:t>
            </w:r>
            <w:r>
              <w:rPr>
                <w:color w:val="000000"/>
              </w:rPr>
              <w:t>Синтуп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5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5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руговка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>ер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тарореченское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Хуто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Набер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овет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з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Черему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firstLine="120"/>
              <w:jc w:val="center"/>
              <w:rPr/>
            </w:pPr>
            <w:r>
              <w:rPr>
                <w:color w:val="000000"/>
              </w:rPr>
              <w:t>с. Синель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6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Октябр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8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Сад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Синель-никово-2,</w:t>
            </w:r>
            <w:r>
              <w:rPr/>
              <w:t xml:space="preserve"> </w:t>
            </w:r>
            <w:r>
              <w:rPr>
                <w:color w:val="000000"/>
              </w:rPr>
              <w:t>ул. Молоде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Зел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7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  <w:r>
              <w:rPr>
                <w:color w:val="000000"/>
              </w:rPr>
              <w:t>ул. Бере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1,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нтовая </w:t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Шко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Асфальтовая 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вий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дор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с. Чернятино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</w:rPr>
              <w:t>ул. Ново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/>
            </w:pPr>
            <w:r>
              <w:rPr>
                <w:color w:val="000000"/>
              </w:rPr>
              <w:t>0,5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50"/>
        <w:gridCol w:w="851"/>
        <w:gridCol w:w="992"/>
        <w:gridCol w:w="992"/>
        <w:gridCol w:w="1418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hd w:fill="FFFFFF" w:val="clear"/>
              <w:ind w:left="-107"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 xml:space="preserve">Местона-хождение 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почтовы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418"/>
        <w:gridCol w:w="868"/>
        <w:gridCol w:w="833"/>
        <w:gridCol w:w="992"/>
        <w:gridCol w:w="992"/>
        <w:gridCol w:w="1418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9" w:right="-43" w:firstLine="119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50 лет Приморья, 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2,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4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9,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9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26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асть жилого дома,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Дорожная, 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5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19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вит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0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2,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Заикина,   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7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9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58,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6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линина, 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-навт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9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9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смонавтов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7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       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ирова, 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         83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мольская, 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омсо-мольская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  <w:tab w:val="center" w:pos="37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41" w:leader="none"/>
              </w:tabs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9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shd w:fill="FFFFFF" w:val="clear"/>
              <w:ind w:right="-4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3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-армейская, 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раснознаменная, 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6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раснознаменная, 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Лазо, 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2,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0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Мелиоратор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83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36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Новоселов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2,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4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3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  <w:r>
              <w:rPr/>
              <w:t>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4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  <w:r>
              <w:rPr/>
              <w:t>3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5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8,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4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4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2,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3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9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3,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17,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  <w:r>
              <w:rPr/>
              <w:t>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8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,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11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1,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,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2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2,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6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6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1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  <w:r>
              <w:rPr/>
              <w:t>15,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2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Комната 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1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  <w:r>
              <w:rPr/>
              <w:t>13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10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4,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,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0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6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Октябрь-ская, 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,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  № 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3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      №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9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,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ионерская, 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отемкина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7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Пролетарск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,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47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75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 xml:space="preserve">     </w:t>
            </w:r>
            <w:r>
              <w:rPr/>
              <w:t>140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7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,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4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9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,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5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  <w:r>
              <w:rPr/>
              <w:t>48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9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ер. Рабочий, 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2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,0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2,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,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,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№ 68-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8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Покровка, ул. Советов, </w:t>
            </w:r>
            <w:r>
              <w:rPr>
                <w:color w:val="000000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,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,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</w:t>
            </w:r>
            <w:r>
              <w:rPr>
                <w:color w:val="000000"/>
              </w:rPr>
              <w:t xml:space="preserve"> 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4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Советов,  1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9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Тенист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3,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6,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7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  <w:r>
              <w:rPr/>
              <w:t>67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Щетинкина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  <w:r>
              <w:rPr/>
              <w:t>72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3,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2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,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Энгельса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5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Юбилейн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2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азо, 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9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7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72,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угов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1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7,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80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5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Рабочая, 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0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6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2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7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412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6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70,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23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194,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с. Дальневосточная МИС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5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78" w:hanging="0"/>
              <w:jc w:val="center"/>
              <w:rPr/>
            </w:pPr>
            <w:r>
              <w:rPr/>
              <w:t>223,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3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0,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Чайков-ского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Юбилей-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,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пос. Дальневосточная МИС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. Юбилейный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Медгородок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2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1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Советская, 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4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-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ск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,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,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инельниково-2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зерная,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1,9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,3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,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3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5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2,1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,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9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,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6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4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</w:t>
            </w:r>
          </w:p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№ </w:t>
            </w: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,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" w:hanging="0"/>
              <w:jc w:val="center"/>
              <w:rPr/>
            </w:pPr>
            <w:r>
              <w:rPr/>
              <w:t>Квартира       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21" w:leader="none"/>
              </w:tabs>
              <w:ind w:right="-43" w:hanging="0"/>
              <w:jc w:val="center"/>
              <w:rPr/>
            </w:pPr>
            <w:r>
              <w:rPr/>
              <w:t>Квартира        №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4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9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4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8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5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1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 xml:space="preserve">Квартира        </w:t>
            </w:r>
            <w:r>
              <w:rPr>
                <w:color w:val="000000"/>
              </w:rPr>
              <w:t>№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,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3,63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,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-43" w:hanging="0"/>
              <w:jc w:val="center"/>
              <w:rPr/>
            </w:pPr>
            <w:r>
              <w:rPr/>
              <w:t>Квартира        №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Зеленая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7,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,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-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8,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1,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-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7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0,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3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,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Подгорная,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8,0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6,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6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51,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9,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2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5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Центральная, 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Муници-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с. Покровка, ул. Карла Маркса, 75</w:t>
            </w:r>
          </w:p>
          <w:p>
            <w:pPr>
              <w:pStyle w:val="Normal"/>
              <w:ind w:left="-83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сажирский транспорт и другое имущество, предназначенное для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ранспортного обслуживания населения в границах поселения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-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1418"/>
        <w:gridCol w:w="850"/>
        <w:gridCol w:w="851"/>
        <w:gridCol w:w="992"/>
        <w:gridCol w:w="992"/>
        <w:gridCol w:w="1559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бусная ост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пальная имуще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Авто-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Завит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98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96,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/>
              <w:t>Муниципальная имуще-ственная 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 библиотек поселения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экз.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8830 экз.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2,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Чернятино, ул. Новосело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835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12,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Старореченск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Ленина,        50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88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2,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5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Электри-ческий к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, ул. Советов, 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492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4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Заречное, ул. Центральн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710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,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с. Запроточное,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Централь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4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 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739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,9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ул. Октябрь-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независимо от категории их историко-культурного значения в соответствии с законодательством Российской Федерации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         В.И. Лен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99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Комсомольской с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Сов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  <w:r>
              <w:rPr/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</w:t>
            </w: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</w:t>
            </w:r>
            <w:r>
              <w:rPr/>
              <w:t>74,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Октябрь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ул. Комсо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</w:t>
            </w:r>
            <w:r>
              <w:rPr/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  <w:r>
              <w:rPr/>
              <w:t>4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ела 75 лет Покр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 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7,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односельч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Заре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4,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инельниково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 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Черня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8,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амятни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ервому председателю сельсовета Чепику М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80-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Обелиск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воинам-земля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Струговк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970-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rPr/>
      </w:pPr>
      <w:r>
        <w:rPr/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сбора и вывоза бытовых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отходов и мусо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108" w:right="-5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Коли-чество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ввода в экс-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/>
            </w:pPr>
            <w:r>
              <w:rPr/>
              <w:t>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108" w:right="-108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Юриди-ческий/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собствен-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арла Мар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Энгель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  ул. Лазо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Комму-н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Волкова, ул. Пионе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Ново-се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Дорож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trHeight w:val="10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Мелио-ра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Комсо-мо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с. Покровка, ул. Солнеч-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Контейнер под мус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 xml:space="preserve">с. Покровка, ул. Кузнеч-ная, </w:t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ул. Первома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9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95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Автомобиль  ГАЗ 5314-01,</w:t>
            </w:r>
          </w:p>
          <w:p>
            <w:pPr>
              <w:pStyle w:val="Normal"/>
              <w:shd w:fill="FFFFFF" w:val="clear"/>
              <w:ind w:left="-57" w:right="-57" w:firstLine="97"/>
              <w:jc w:val="center"/>
              <w:rPr/>
            </w:pPr>
            <w:r>
              <w:rPr/>
              <w:t>госномер              Н 070 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39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втомобиль мусоровоз  КО 440-2,   госномер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 673 Е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ул. Карла 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hanging="0"/>
              <w:jc w:val="center"/>
              <w:rPr/>
            </w:pPr>
            <w:r>
              <w:rPr/>
              <w:t>116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5"/>
              <w:ind w:left="-57" w:right="-57" w:firstLine="105"/>
              <w:jc w:val="center"/>
              <w:rPr/>
            </w:pPr>
            <w:r>
              <w:rPr/>
              <w:t>116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 xml:space="preserve">Имущество, предназначенное для организации защиты населения 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рритории поселения от чрезвычайных ситуаций природного и </w:t>
      </w:r>
    </w:p>
    <w:p>
      <w:pPr>
        <w:pStyle w:val="Normal"/>
        <w:shd w:fill="FFFFFF" w:val="clear"/>
        <w:ind w:right="185" w:hanging="0"/>
        <w:jc w:val="center"/>
        <w:rPr/>
      </w:pPr>
      <w:r>
        <w:rPr>
          <w:sz w:val="28"/>
          <w:szCs w:val="28"/>
        </w:rPr>
        <w:t>техногенного характера</w:t>
      </w:r>
    </w:p>
    <w:p>
      <w:pPr>
        <w:pStyle w:val="Normal"/>
        <w:shd w:fill="FFFFFF" w:val="clear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/>
      </w:pPr>
      <w:r>
        <w:rPr>
          <w:sz w:val="28"/>
          <w:szCs w:val="28"/>
        </w:rPr>
        <w:tab/>
        <w:t>Объекты</w:t>
      </w:r>
    </w:p>
    <w:p>
      <w:pPr>
        <w:pStyle w:val="Normal"/>
        <w:shd w:fill="FFFFFF" w:val="clear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850"/>
        <w:gridCol w:w="851"/>
        <w:gridCol w:w="992"/>
        <w:gridCol w:w="992"/>
        <w:gridCol w:w="1560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ротя-жен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hd w:fill="FFFFFF" w:val="clear"/>
              <w:ind w:left="-57" w:right="-57" w:firstLine="108"/>
              <w:jc w:val="center"/>
              <w:rPr/>
            </w:pPr>
            <w:r>
              <w:rPr/>
              <w:t>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60" w:leader="none"/>
              </w:tabs>
              <w:ind w:left="-57" w:right="-57" w:hanging="0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обствен-ника</w:t>
            </w:r>
          </w:p>
        </w:tc>
      </w:tr>
      <w:tr>
        <w:trPr>
          <w:trHeight w:val="12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бал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Защитная дам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от здания военкомата, до здания котельной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Дамба нагорного ка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северная сторона села, район св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</w:t>
            </w: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Дамба обвалования и берегоукрепительные сооружени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(незавершенное строитель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с. Покровка, западнее военко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 xml:space="preserve">Муниципальная имущественная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каз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Покровка, ул. Карла Маркса, 7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Указатель2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8:00Z</dcterms:created>
  <dc:creator>НН</dc:creator>
  <dc:description/>
  <dc:language>en-US</dc:language>
  <cp:lastModifiedBy>Егупова</cp:lastModifiedBy>
  <cp:lastPrinted>2015-02-05T10:47:00Z</cp:lastPrinted>
  <dcterms:modified xsi:type="dcterms:W3CDTF">2015-02-05T00:48:00Z</dcterms:modified>
  <cp:revision>2</cp:revision>
  <dc:subject/>
  <dc:title>Приложение 1</dc:title>
</cp:coreProperties>
</file>