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от 04.02.2015 № 555-КЗ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tabs>
          <w:tab w:val="clear" w:pos="708"/>
          <w:tab w:val="left" w:pos="240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Новогеоргие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Октябрь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к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м, 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blHeader w:val="true"/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54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93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85,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</w:t>
            </w:r>
            <w:r>
              <w:rPr>
                <w:lang w:val="en-US"/>
              </w:rPr>
              <w:t>e</w:t>
            </w:r>
            <w:r>
              <w:rPr/>
              <w:t xml:space="preserve">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ТС-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ный генератор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GF2-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тельной 2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12,4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14018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14018,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тeл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eл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-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e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-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e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-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Ц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/70-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евой 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-100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евой 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-100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-45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-45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ул. Ленина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35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61,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З-</w:t>
            </w: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ул. Ленина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88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14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ДМ-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ул. Ленина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18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р-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ул. Ленина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изель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енератор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</w:t>
            </w:r>
            <w:r>
              <w:rPr>
                <w:lang w:val="en-US"/>
              </w:rPr>
              <w:t>GF</w:t>
            </w:r>
            <w:r>
              <w:rPr/>
              <w:t>2-1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ул. Ленина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val="en-US"/>
              </w:rPr>
              <w:t>186</w:t>
            </w:r>
            <w:r>
              <w:rPr/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7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83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 80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Фадеевка, ул. Кирова, 34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ТС-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2,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ный генератор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GF2-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 30/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3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,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Р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8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4,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ТС-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1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 8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вая сеть от 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-дар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1897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,08 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  <w:lang w:eastAsia="en-US"/>
              </w:rPr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Теплотр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лтавка,  ул. Ленин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9</w:t>
            </w:r>
            <w:r>
              <w:rPr>
                <w:lang w:val="en-US"/>
              </w:rPr>
              <w:t>-</w:t>
            </w: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22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27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Теплотр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от котельной, ул. Раз-д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7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Фадеевка, от котельной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39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9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</w:t>
              <w:br/>
              <w:t>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,36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-дарская (район шк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36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заборн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,43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27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31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31,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расно-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19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2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2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,7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6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,07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329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Поп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33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48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48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0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0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0,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 ул. Ленина,  39-б, от скважины до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25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97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и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ул. Ленина, 39 (район котельной и шк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11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ква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, када-стровый 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:11:070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1: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Дзержинского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напорной баш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дарск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9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насосной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д артезиан-ской скважи-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9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заборной сква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напорная скважина, к водозаборной скваж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7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убинны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ЭЦВ 6-10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3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заборной сква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напорная скважина, к водозаборной скваж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7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ооружение водонапорной баш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17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лтавка, ул. Ленин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9-в, район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,6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4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8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лтавка, ул. Ленин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9-г, район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8,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ЭЦВ 6-10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лта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 скваж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,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Заставская, 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8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емельный участок, када-стр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:11:0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: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Фадеевка, ул. Заставская, 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 ул. Школьн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7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напорная баш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Садов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27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анализа-цион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32/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31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ети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,07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еть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25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03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анализа-цион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446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5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Здание канализацион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7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32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Озер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Реч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кольн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Завод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Заводск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Заводск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Зеле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Ленин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Ленина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Ленина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Ленина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Фирсо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Фирсова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яж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blHeader w:val="true"/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Ворошиловгра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Ворошиловгра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ул. Дзер-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Кома-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Красноармей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вийная дорог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Крас-нода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вийная дорог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вийная дорог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Оз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вийная дорог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Асфальтов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, ул. Заи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 (проез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 (проез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 (проез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, 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Заво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вийная дорог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Куб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Кубанская (проез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94,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лтавка, ул. Луговая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(проез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Фадеевка, ул. К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Фадеевка, ул. Ком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адеевка,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ул. 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адеевка,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ул. Оп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Фадеевка, ул. Разд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Фадеев-ка, 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вийная дорог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адеев-ка,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rPr/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Место-нахождение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ввода </w:t>
              <w:br/>
              <w:t>в экс-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blHeader w:val="true"/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-ловград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8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1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ловград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2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ловград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2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ловград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8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3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-ловград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9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-ловград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9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-ловградская,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5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8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1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-ловградская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9,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-ловградская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9,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-жинского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4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2" w:leader="none"/>
              </w:tabs>
              <w:snapToGrid w:val="false"/>
              <w:ind w:left="51" w:right="-57" w:hanging="108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-жинского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0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6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-жинского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с. Ново-георгиевка, 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-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армей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6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9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армей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6,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9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58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армей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4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армей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армейск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45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6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-дар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дар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дарск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8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,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8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,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-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6,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2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4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9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3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Мир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35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20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Мир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35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20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8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0,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Мир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2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7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Мир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1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0,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Молоде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4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пер. Новый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8"/>
              <w:jc w:val="center"/>
              <w:rPr>
                <w:lang w:eastAsia="en-US"/>
              </w:rPr>
            </w:pPr>
            <w:r>
              <w:rPr/>
              <w:t>6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1,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пер. Новы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2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0,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пер. Новы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1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пер. Новый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4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1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пер. Новый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4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1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Озер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47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49,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Центра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5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Центра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9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5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Централь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0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2,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Центр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3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8,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Центра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4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Центра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2,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7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16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,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,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-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7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2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2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1,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Заикина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нстантин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икин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13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13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Заикина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Заикина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Заикина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Заикина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12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70,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9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5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9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9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3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2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,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4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,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4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9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5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7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,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5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7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3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7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0,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40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9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2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8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3,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96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0,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43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43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43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Место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Коли-чество, экз.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firstLine="108"/>
              <w:jc w:val="center"/>
              <w:rPr>
                <w:rFonts w:eastAsia="Calibri"/>
              </w:rPr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>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blHeader w:val="true"/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ни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8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Огнетуш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Фирсова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з.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нетуш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Фирсова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Константин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6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нетуш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, ул. Кирова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2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851"/>
        <w:gridCol w:w="850"/>
        <w:gridCol w:w="1843"/>
        <w:gridCol w:w="1417"/>
      </w:tblGrid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Место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Коли-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firstLine="108"/>
              <w:jc w:val="center"/>
              <w:rPr>
                <w:rFonts w:eastAsia="Calibri"/>
              </w:rPr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ост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851"/>
        <w:gridCol w:w="850"/>
        <w:gridCol w:w="1843"/>
        <w:gridCol w:w="1417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ик В.И. Лен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ово-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ик воинам-односель-ч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ово-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5-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ик воинам-односель-ч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Константи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5-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ик воинам-односель-ч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хоронение бойцов 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ской Ар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гила </w:t>
            </w:r>
          </w:p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роя </w:t>
            </w:r>
          </w:p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тского Союза 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Я. Фир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мориал захоронения бойцов 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ской Ар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7-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ик воинам-односель-ч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гила героя Советского Союза 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Е. Поп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гила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. Вологд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мятник 120 лет 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мориальная доска </w:t>
            </w:r>
          </w:p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рою </w:t>
            </w:r>
          </w:p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тского Союза 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Я. Заики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тин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здания сельского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мориальная доска </w:t>
            </w:r>
          </w:p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рою </w:t>
            </w:r>
          </w:p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тского Союза </w:t>
            </w:r>
          </w:p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.К. Якимович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-ка, у здания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55:00Z</dcterms:created>
  <dc:creator>НН</dc:creator>
  <dc:description/>
  <cp:keywords/>
  <dc:language>en-US</dc:language>
  <cp:lastModifiedBy>Егупова</cp:lastModifiedBy>
  <cp:lastPrinted>2015-02-05T10:47:00Z</cp:lastPrinted>
  <dcterms:modified xsi:type="dcterms:W3CDTF">2015-02-05T00:47:00Z</dcterms:modified>
  <cp:revision>4</cp:revision>
  <dc:subject/>
  <dc:title>Приложение 1</dc:title>
</cp:coreProperties>
</file>