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bookmarkStart w:id="0" w:name="sub_1000"/>
      <w:bookmarkStart w:id="1" w:name="sub_100"/>
      <w:r>
        <w:rPr>
          <w:sz w:val="28"/>
          <w:szCs w:val="28"/>
        </w:rPr>
        <w:t>Приложение</w:t>
      </w:r>
      <w:bookmarkEnd w:id="0"/>
      <w:bookmarkEnd w:id="1"/>
      <w:r>
        <w:rPr>
          <w:sz w:val="28"/>
          <w:szCs w:val="28"/>
        </w:rPr>
        <w:t xml:space="preserve">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от 04.02.2015 № 555-КЗ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Галенкин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Октябрь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1"/>
        <w:gridCol w:w="1717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/ протя-жен-ность, к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м, куб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 ввода   в экс-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2"/>
        <w:gridCol w:w="851"/>
        <w:gridCol w:w="850"/>
        <w:gridCol w:w="993"/>
        <w:gridCol w:w="991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ой 2/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72,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4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т котельно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4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3,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мкость для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мкость для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-1-0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,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-1-0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,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 КВТС-0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7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питоч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20/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ымос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,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енера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нтилято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Р-13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1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ой 2/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73,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-тр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Дзер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т котельно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0,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дпиточ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 20/3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,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100/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8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 КВТС-0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КВТС-0,3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КВТС-0,3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ля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нтилято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з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ь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/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 xml:space="preserve">ул. Комарова, </w:t>
            </w:r>
            <w:r>
              <w:rPr/>
              <w:t xml:space="preserve">1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942,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уба стальная 820</w:t>
            </w:r>
            <w:r>
              <w:rPr>
                <w:lang w:val="en-US"/>
              </w:rPr>
              <w:t>x</w:t>
            </w:r>
            <w:r>
              <w:rPr/>
              <w:t>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>ул. Комарова, 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51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напорная баш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 xml:space="preserve">ул. Комарова, </w:t>
            </w:r>
            <w:r>
              <w:rPr/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8,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вые се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>ул. Комарова, 157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0,932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зель-генератор 24GF2-12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 xml:space="preserve">ул. Комарова, </w:t>
            </w: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порная баш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8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,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 для обслуживания и эксплуатации водонапорной башни и артезианской скваж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:11:2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1:968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по-ложение: Приморский кра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ктябрьский район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ая, 8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2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6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напорная баш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 xml:space="preserve">ул. Комарова, </w:t>
            </w:r>
            <w:r>
              <w:rPr/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8,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ртези-ан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сомольск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,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 для обслуживания и эксплуатации водона-порной башни и артезианской скваж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:11:21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01:40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по-ложение: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ктябрьский район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сомольск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2,51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напорная баш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 (ОКЗ)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рла Маркса, 19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 для обслуживания и эксплуатации водона-порной баш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:11:2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01:982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по-ложение: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ктябрьский район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рла Маркса, 19-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0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7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ртези-анск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ая, 8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,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 с насос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рла Маркса, 90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 для обслуживания и эксплуатации скважи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:11:22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01:969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по-ложение установлено относительно ориентира, расположенного за пределами участка. Ориентир - жилой дом. Участок находится примерно в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48 м от ориентира по направлению на юго-запад. Почтовый адрес ориентира: Приморский кра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ктябрьский район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рла Маркса,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44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,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сомольская, 5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6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емельный участок для обслуживания и эксплуатации скважины, емкости для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:11:09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01:172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по-ложение: Приморский кра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ктябрьский район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сомольская, 5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55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,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ВЛК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 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арова, 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4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убинный ЭВЦ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-6,5-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сомоль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кая, 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лубинный ЭВЦ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-10-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оре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сомольская, 5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ВЛК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6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,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 ВЛК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61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,1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41-47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Арсень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16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,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ля вод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оре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сомольская, 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50 ле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ЛК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7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 скаважины до баш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8,7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Комсо-моль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6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оре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40 лет Победы, ул. Советов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73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4,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оре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-пров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Поречье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Нов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6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,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лектро-насо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Карл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ркс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лектро-счетч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арл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аркс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Воздушные линии электро-пере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от КПТ № 3, 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ул. Карл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>Мар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Воздушные линии электро-пере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от КПТ № 3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>по ул. Вок-</w:t>
            </w:r>
          </w:p>
          <w:p>
            <w:pPr>
              <w:pStyle w:val="Normal"/>
              <w:ind w:left="-113" w:right="-113" w:hanging="0"/>
              <w:jc w:val="center"/>
              <w:rPr>
                <w:iCs/>
              </w:rPr>
            </w:pPr>
            <w:r>
              <w:rPr>
                <w:iCs/>
              </w:rPr>
              <w:t xml:space="preserve">зальная до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Cs/>
              </w:rPr>
              <w:t>ул. Кали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ЛЭП 0,38/0,22 кв ОПХ ДВМИС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т ул. Ленин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ул. Цент-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17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Колхоз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лавянск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лавянск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лавянская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лавянская,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лавянская, 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лавянская,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ская, 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ов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оветов,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Ильич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Ильичевка, ул. Ильичевск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Ильичевка, ул. Садов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Ильичевка, ул. Садов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/>
            </w:pPr>
            <w:r>
              <w:rPr/>
              <w:t>Про-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од ввода </w:t>
              <w:br/>
              <w:t>в экс-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гострасс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лавя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гострасс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уб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уб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пер. Совет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Хуто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лавя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еп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Степ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пер. Карла Мар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ли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еп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Степ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ви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фаль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че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фаль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Ильич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че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фаль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фаль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осе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фаль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фаль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реч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40 ле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речье, пер. Шко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ун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реч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вра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сфальтов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речье, пер. Вост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вий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речье, пер. Гаг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,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23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,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,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,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,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,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8,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8,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4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,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,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6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ВЛКСМ,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trHeight w:val="8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1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Арсеньева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,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5,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7,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,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,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,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7,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4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,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кзаль-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,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7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4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5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7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7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7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8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8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8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6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Комарова, 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60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center" w:pos="601" w:leader="none"/>
              </w:tabs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арова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,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г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ктябр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trHeight w:val="8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,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,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,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ервомай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Дзер-жинск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теп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вит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вит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витая, 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,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Часть жилого дома, квар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Ильи-чевская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Ильиче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,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,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,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Ильиче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ция Галенк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6"/>
        <w:gridCol w:w="850"/>
        <w:gridCol w:w="851"/>
        <w:gridCol w:w="850"/>
        <w:gridCol w:w="851"/>
        <w:gridCol w:w="2409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чество, экз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6"/>
        <w:gridCol w:w="850"/>
        <w:gridCol w:w="851"/>
        <w:gridCol w:w="850"/>
        <w:gridCol w:w="851"/>
        <w:gridCol w:w="2410"/>
        <w:gridCol w:w="113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еллаж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ля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ое казенное учреждение "Центр культурного обслуживания населения и хозяйственно-административного обеспечения деятельности администрации Галенкинского сельского посел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ое казенное учреждение "Центр культурного обслуживания населения и хозяйственно-административного обеспечения деятельности администрации Галенкинского сельского посел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ое казенное учреждение "Центр культурного обслуживания населения и хозяйственно-административного обеспечения деятельности администрации Галенкинского сельского посел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теп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ое казенное учреждение "Центр культурного обслуживания населения и хозяйственно-административного обеспечения деятельности администрации Галенкинского сельского посел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Дзер-жинско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Степ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4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ое казенное учреждение "Центр культурного обслуживания населения и хозяйственно-административного обеспечения деятельности администрации Галенкинского сельского посел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Школь-ный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ое казенное учреждение "Центр культурного обслуживания населения и хозяйственно-административного обеспечения деятельности администрации Галенкинского сельского посел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блиотеч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речье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ер. Школь-ный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868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пальное казенное учреждение "Центр культурного обслуживания населения и хозяйственно-административного обеспечения деятельности администрации Галенкинского сельского поселения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 культуры)</w:t>
      </w:r>
    </w:p>
    <w:p>
      <w:pPr>
        <w:pStyle w:val="Normal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417"/>
        <w:gridCol w:w="851"/>
        <w:gridCol w:w="708"/>
        <w:gridCol w:w="851"/>
        <w:gridCol w:w="850"/>
        <w:gridCol w:w="1843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и-че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во, шт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точ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амятни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инам-односельч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jc w:val="center"/>
              <w:rPr/>
            </w:pPr>
            <w:r>
              <w:rPr/>
              <w:t>ул. 50 лет ВЛК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Гален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гила Мамзе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Галенки, кладбищ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Гален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аленки, ул. 50 лет ВЛКСМ, 33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180"/>
        <w:jc w:val="center"/>
        <w:rPr/>
      </w:pPr>
      <w:r>
        <w:rPr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708"/>
        <w:gridCol w:w="851"/>
        <w:gridCol w:w="850"/>
        <w:gridCol w:w="851"/>
        <w:gridCol w:w="1559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Год ввода </w:t>
              <w:br/>
              <w:t>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113" w:right="-113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часток под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хорон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Местоположение: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становлено относительно ориентира, расположенного за пределами участка. Ориен-</w:t>
              <w:br/>
              <w:t xml:space="preserve">тир - жилой дом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часток находится примерно в 867 м от ориентира по направлению на северо-запад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чтовый адрес ориентира: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Октябрьский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айон, 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Арсеньева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дминистрация Гален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Галенки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ул. 50 лет ВЛКСМ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47:00Z</dcterms:created>
  <dc:creator>НН</dc:creator>
  <dc:description/>
  <cp:keywords/>
  <dc:language>en-US</dc:language>
  <cp:lastModifiedBy>Егупова</cp:lastModifiedBy>
  <cp:lastPrinted>2015-02-03T15:46:00Z</cp:lastPrinted>
  <dcterms:modified xsi:type="dcterms:W3CDTF">2015-02-05T00:46:00Z</dcterms:modified>
  <cp:revision>6</cp:revision>
  <dc:subject/>
  <dc:title>Приложение 1</dc:title>
</cp:coreProperties>
</file>