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9" w:type="dxa"/>
        <w:jc w:val="left"/>
        <w:tblInd w:w="0" w:type="dxa"/>
        <w:tblLayout w:type="fixed"/>
        <w:tblCellMar>
          <w:top w:w="0" w:type="dxa"/>
          <w:left w:w="0" w:type="dxa"/>
          <w:bottom w:w="0" w:type="dxa"/>
          <w:right w:w="0" w:type="dxa"/>
        </w:tblCellMar>
      </w:tblPr>
      <w:tblGrid>
        <w:gridCol w:w="4272"/>
        <w:gridCol w:w="854"/>
        <w:gridCol w:w="1046"/>
        <w:gridCol w:w="1604"/>
        <w:gridCol w:w="1823"/>
      </w:tblGrid>
      <w:tr>
        <w:trPr>
          <w:trHeight w:val="1006"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br/>
              <w:t>Приморского края</w:t>
            </w:r>
          </w:p>
          <w:p>
            <w:pPr>
              <w:pStyle w:val="Normal"/>
              <w:widowControl w:val="false"/>
              <w:autoSpaceDE w:val="false"/>
              <w:spacing w:lineRule="auto" w:line="240" w:before="0" w:after="0"/>
              <w:rPr>
                <w:rFonts w:ascii="Arial" w:hAnsi="Arial" w:cs="Arial"/>
                <w:sz w:val="28"/>
                <w:szCs w:val="28"/>
              </w:rPr>
            </w:pPr>
            <w:r>
              <w:rPr>
                <w:rFonts w:cs="Times New Roman" w:ascii="Times New Roman" w:hAnsi="Times New Roman"/>
                <w:sz w:val="28"/>
                <w:szCs w:val="28"/>
              </w:rPr>
              <w:t>от 23.04.2015 № 591-КЗ</w:t>
            </w:r>
          </w:p>
        </w:tc>
      </w:tr>
      <w:tr>
        <w:trPr>
          <w:trHeight w:val="338" w:hRule="atLeast"/>
        </w:trPr>
        <w:tc>
          <w:tcPr>
            <w:tcW w:w="9599"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472" w:hRule="atLeast"/>
        </w:trPr>
        <w:tc>
          <w:tcPr>
            <w:tcW w:w="6172" w:type="dxa"/>
            <w:gridSpan w:val="3"/>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27"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7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21" w:hRule="atLeast"/>
        </w:trPr>
        <w:tc>
          <w:tcPr>
            <w:tcW w:w="9599" w:type="dxa"/>
            <w:gridSpan w:val="5"/>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краевого бюджета на плановый период 2016 и 2017 годов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по государственным программам Приморского края и непрограммным направлениям деятельности</w:t>
            </w:r>
          </w:p>
        </w:tc>
      </w:tr>
      <w:tr>
        <w:trPr>
          <w:trHeight w:val="532" w:hRule="atLeast"/>
        </w:trPr>
        <w:tc>
          <w:tcPr>
            <w:tcW w:w="9599" w:type="dxa"/>
            <w:gridSpan w:val="5"/>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427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85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04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3427"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427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4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0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6 год</w:t>
            </w:r>
          </w:p>
        </w:tc>
        <w:tc>
          <w:tcPr>
            <w:tcW w:w="1823"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 2017 год</w:t>
            </w:r>
          </w:p>
        </w:tc>
      </w:tr>
    </w:tbl>
    <w:p>
      <w:pPr>
        <w:pStyle w:val="Normal"/>
        <w:widowControl w:val="false"/>
        <w:autoSpaceDE w:val="false"/>
        <w:spacing w:lineRule="auto" w:line="240" w:before="0" w:after="0"/>
        <w:rPr/>
      </w:pPr>
      <w:r>
        <w:rPr/>
        <w:br/>
      </w:r>
    </w:p>
    <w:tbl>
      <w:tblPr>
        <w:tblW w:w="9599" w:type="dxa"/>
        <w:jc w:val="left"/>
        <w:tblInd w:w="-10" w:type="dxa"/>
        <w:tblLayout w:type="fixed"/>
        <w:tblCellMar>
          <w:top w:w="0" w:type="dxa"/>
          <w:left w:w="0" w:type="dxa"/>
          <w:bottom w:w="0" w:type="dxa"/>
          <w:right w:w="0" w:type="dxa"/>
        </w:tblCellMar>
      </w:tblPr>
      <w:tblGrid>
        <w:gridCol w:w="4272"/>
        <w:gridCol w:w="854"/>
        <w:gridCol w:w="1046"/>
        <w:gridCol w:w="1604"/>
        <w:gridCol w:w="1823"/>
      </w:tblGrid>
      <w:tr>
        <w:trPr>
          <w:tblHeader w:val="true"/>
          <w:trHeight w:val="332" w:hRule="atLeast"/>
        </w:trPr>
        <w:tc>
          <w:tcPr>
            <w:tcW w:w="42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здравоохран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46 296,9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347 020,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644 139,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1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434 139,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91 8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6 791,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в </w:t>
              <w:br/>
              <w:t>г. Владивосто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в </w:t>
              <w:br/>
              <w:t>с. Чугуев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оликлиники в городском поселении Светлое Тернейского муниципального райо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2 15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5 160,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02 15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95 160,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лекарственными препаратами, изделиями медицинского назначения, расходными материалам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акже специализированными продуктами питания для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806 02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24 309,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07 6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77 26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беспечение государственных гарантий реализации прав на получение общедоступного и бесплатного дошкольного обра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униципальных дошкольных образовательных организац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613 31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77 026,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593 31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57 026,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6 718,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8 773,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8 24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2 158,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4 34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8 14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тдыха и оздоровления отдельных категорий детей и подростков, в том числе нуждаю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сихолого-педагогическом и ином специальном сопровожд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фраструктуры и материально-технической базы загородных оздоровительных лагер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848,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0 301,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бесплатного проезда </w:t>
              <w:br/>
              <w:t>детей-сирот и детей, оставшихся без попечения родителей, обучающихся в муниципаль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010,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7 554,1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1 80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347,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367 205,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021 79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ая поддержка инвалидов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01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71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1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32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066,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4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ступная среда"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1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689,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34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28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83,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11,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юридическим лицам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граниченными возможностями здоров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4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998,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91 275,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739 618,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6 99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2 1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енсация родителям за воспита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бучение детей-инвалидов на дом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94 282,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807 112,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w:t>
              <w:br/>
              <w:t xml:space="preserve">от 24 ноября 1995 года № 181-Ф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социальной защите инвалидов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302,5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76 471,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гражданам субсидий </w:t>
              <w:br/>
              <w:t>на оплату жилого помещения и коммун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ы социальной поддержки по </w:t>
              <w:br/>
              <w:t>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Содействие занятости населения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8 504,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2 669,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2 31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514,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 2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83 204,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1 1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83 204,8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1 118,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34,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66 953,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7 084,3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64,1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976,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10,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здания по адресу: г. Владивосток,</w:t>
              <w:br/>
              <w:t>ул. Светланская, д. 103</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76 346,0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97 381,8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9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1 2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молодых семей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3 19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ейсмобезопасность территории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7 24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4 46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4 8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0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2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4 8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8 1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8 7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70 353,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54 889,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1 978,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91,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506,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02,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002,9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6 71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1 710,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 683,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8 027,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24 407,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23,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3 609,8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7 119,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748,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6 3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капитальный ремонт гидротехнических сооружен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разработку проектно-сметной документации), находя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униципальной собственности, предназначенных для защиты от наводнений в результате прохождения павод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658,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096,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32,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819,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5 848,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25,7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571,1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993,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27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физической культуры и спорта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19 707,2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9 537,3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4 421,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7 0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1 151,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3 7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151,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664,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а,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Лесозаводск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1 097,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 155,2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4 269,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8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9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и публикация информац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туристском потенциале, разработка, издание печатного материала, создани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презентация туристских продук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081,4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741,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776,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36,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66 289,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7 06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8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9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96,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5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оздание целевых систем мониторинга </w:t>
              <w:br/>
              <w:t>и управления ключевыми отраслями экономики и территориям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4 393,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90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Информационное общество"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9 684,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4 618,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444,0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082,2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1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19,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49 303,1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745 065,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ранспортного комплекса в Приморском крае на 2013-2021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дорожной отрасли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40+80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0 - км 18+500 </w:t>
              <w:br/>
              <w:t>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ерез р. Мельгуновка на км 72 автомобильной дороги Михайловка - Турий Рог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9 217,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 986,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4 937,0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5 13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7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1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нергоэффективность, развитие газоснабжения и </w:t>
              <w:br/>
              <w:t xml:space="preserve">энергетики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24 860,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1 683,3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1 2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8 5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69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8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3 873,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семян с учетом доставки в районы Крайнего Севера и приравненные к ним мест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6 550,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0 683,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на 1 килограмм реализованного и (или) отгруженного </w:t>
              <w:br/>
              <w:t>на собственную переработку моло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84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73,9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327,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8 34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541,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рынка рыбной продукци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17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394,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8 054,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289,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Развитие лесного хозяйства в Приморском крае на </w:t>
              <w:br/>
              <w:t>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76 965,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51 289,1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лучшение инвестиционного климат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5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0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уплатой лизинговых платежей по договорам финансовой аренды (лизин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также присмотру и уходу за деть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возмещение части затрат, связанных с созданием дошкольных образовательных цент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ведением сертификации пищевых продук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97 214,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00 774,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венции бюджетам муниципальных районов Приморского края на осуществление отдельных государственных полномочий по </w:t>
              <w:br/>
              <w:t>расчету и предоставлению дотаций на выравнивание бюджетной обеспеченности бюджетам поселений, входящих в их сост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поощрение за достигнутые результат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аботе по повышению качества управления бюджетным процессом органами местного самоуправл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5 496,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 874,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социально ориентированных некоммерческих организаций в Приморском крае на 2014-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787,1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64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218,9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5 775,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 142,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255,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396,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448,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17 год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1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18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1,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3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плату электроэнерг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тдельные мероприят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5 266,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9 333,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5 266,5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9 333,7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9 427,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5 255,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9 427,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55 255,0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037,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8 439,4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245,8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175,6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8,82</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6,0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13,9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9,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55,1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49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179,6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020,8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54,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07,92</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349,6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9 585,96</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озмещение собственникам животных </w:t>
              <w:br/>
              <w:t>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762,85</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698,54</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0,56</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55</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2,2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06,71</w:t>
            </w:r>
          </w:p>
        </w:tc>
      </w:tr>
      <w:tr>
        <w:trPr>
          <w:trHeight w:val="288" w:hRule="atLeast"/>
          <w:cantSplit w:val="true"/>
        </w:trPr>
        <w:tc>
          <w:tcPr>
            <w:tcW w:w="427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04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trPr>
        <w:tc>
          <w:tcPr>
            <w:tcW w:w="617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956 798,49</w:t>
            </w:r>
          </w:p>
        </w:tc>
        <w:tc>
          <w:tcPr>
            <w:tcW w:w="182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192 516,90</w:t>
            </w:r>
          </w:p>
        </w:tc>
      </w:tr>
      <w:tr>
        <w:trPr>
          <w:trHeight w:val="288" w:hRule="atLeast"/>
        </w:trPr>
        <w:tc>
          <w:tcPr>
            <w:tcW w:w="9599" w:type="dxa"/>
            <w:gridSpan w:val="5"/>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8</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50:00Z</dcterms:created>
  <dc:creator>Keysystems.DWH.ReportDesigner</dc:creator>
  <dc:description/>
  <cp:keywords/>
  <dc:language>en-US</dc:language>
  <cp:lastModifiedBy>Егупова</cp:lastModifiedBy>
  <cp:lastPrinted>2015-04-23T10:07:00Z</cp:lastPrinted>
  <dcterms:modified xsi:type="dcterms:W3CDTF">2015-04-23T00:07:00Z</dcterms:modified>
  <cp:revision>12</cp:revision>
  <dc:subject>РЎРѕР·РґР°РЅ: oleg 10.11.2009 09:51:34; РР·РјРµРЅРµРЅ: admin 14.04.2015 15:01:01</dc:subject>
  <dc:title/>
</cp:coreProperties>
</file>