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1</w:t>
            </w:r>
          </w:p>
          <w:p>
            <w:pPr>
              <w:pStyle w:val="Normal"/>
              <w:widowControl w:val="false"/>
              <w:autoSpaceDE w:val="false"/>
              <w:spacing w:lineRule="auto" w:line="240" w:before="0" w:after="0"/>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от 23.04.2015 № 591-КЗ</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6</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 982 581,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889 97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658 07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 739,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6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868 50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3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еконструкция краевого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092 603,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448 936,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9 47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6 1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47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6 27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профилакти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2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4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717,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87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43 667,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9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2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8 2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7 403 270,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6 74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7 25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 959 348,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 939 348,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584,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922,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82 668,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41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4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4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венции на реализацию дошкольного, </w:t>
              <w:br/>
              <w:t>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308 4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88 5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21 4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83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3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496 54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496 54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14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60 4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31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8 23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9 03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64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88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 667 445,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812,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812,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4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389,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 39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39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9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 Маковского, 4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24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97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97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трудовой адаптации детей с ограниченными возможност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1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9 48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8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1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 594 777,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51 089,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21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5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8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6 8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 624 62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9 922,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для планирования и исполнения расходов бюдже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3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4 1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7 16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56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89 655,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62 997,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7 81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8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13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59 20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309,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70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8 651,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4 36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6 87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6 8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0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39 12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60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0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12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2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0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3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329 356,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96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96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w:t>
              <w:br/>
              <w:t>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324 38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120 513,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6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6 80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140 704,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140 704,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9 996,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 971,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156 219,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12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35,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6 113,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5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0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00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4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3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270 20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65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9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22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51 81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53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7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79 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4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34 2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50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0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3 7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1 17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620 392,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441 075,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0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957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581,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2 53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00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0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2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66 906,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2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2 586,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9 41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 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1,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 выезда в с. Новогеоргиев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вершение строительства пожарного депо в </w:t>
              <w:br/>
              <w:t>с. Новопокро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4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91 920,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81 003,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743,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7 516,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5 164,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774,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774,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2 02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250,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70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6 776,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44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2,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74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382 263,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65 48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62 21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9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296,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9 4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69 4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5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13 196,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13 196,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6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07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473 487,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7 8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7 8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68,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298,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 47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9 16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2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20 733,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66 96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66 96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компьютерного и телекоммуникационного оборудования, оргтехники, программного обеспечения в рамках мероприятия по созданию многофукциональных центров предоставления государственных и муниципальных услу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2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7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 3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9 12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9 12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3 980,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16 438,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16 438,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83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8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 585 80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93,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69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 707 687,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 707 687,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394,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19 99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30 182,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87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15,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97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342,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72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2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2,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8 82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345,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97,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86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512,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50 77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8 33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6 1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32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18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4 1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7 205,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936,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55 165,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05 885,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05 3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3 99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204,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1 1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603 60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24 9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24 9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8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38 001,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38 001,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 6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82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сельскохозяйственных товаропроизводите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9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0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0 89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на возмещение части затрат сельскохозяйственных товаропроизводителей </w:t>
              <w:br/>
              <w:t>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6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46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1 464,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1 464,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93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5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45 9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45 9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0 4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78 898,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6 66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6 66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99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1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52 2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52 2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163 453,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1 090,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1 090,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256,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2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417 303,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417 303,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13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3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8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51 12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4 25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225 02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225 02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86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0 37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7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2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955,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44 882,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2 02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5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6 37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3 9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9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78 896,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78 896,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63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3 24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9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63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959 637,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959 637,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96 7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5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75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5 519,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38,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41,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3,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77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71 4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2 288,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6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 379,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23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3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1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4 832,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9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73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1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5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75 19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1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 79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7 27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9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1 8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6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7 044 025,06</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6</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43:00Z</dcterms:created>
  <dc:creator>Keysystems.DWH.ReportDesigner</dc:creator>
  <dc:description/>
  <cp:keywords/>
  <dc:language>en-US</dc:language>
  <cp:lastModifiedBy>Егупова</cp:lastModifiedBy>
  <cp:lastPrinted>2015-04-23T10:05:00Z</cp:lastPrinted>
  <dcterms:modified xsi:type="dcterms:W3CDTF">2015-04-23T00:06:00Z</dcterms:modified>
  <cp:revision>17</cp:revision>
  <dc:subject>РЎРѕР·РґР°РЅ: oleg 10.11.2009 09:51:34; РР·РјРµРЅРµРЅ: admin 14.04.2015 14:36:24</dc:subject>
  <dc:title/>
</cp:coreProperties>
</file>