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3455"/>
        <w:gridCol w:w="578"/>
        <w:gridCol w:w="512"/>
        <w:gridCol w:w="598"/>
        <w:gridCol w:w="942"/>
        <w:gridCol w:w="516"/>
        <w:gridCol w:w="1510"/>
        <w:gridCol w:w="1670"/>
      </w:tblGrid>
      <w:tr>
        <w:trPr>
          <w:trHeight w:val="928" w:hRule="atLeast"/>
        </w:trPr>
        <w:tc>
          <w:tcPr>
            <w:tcW w:w="6085" w:type="dxa"/>
            <w:gridSpan w:val="5"/>
            <w:tcBorders/>
            <w:vAlign w:val="center"/>
          </w:tcPr>
          <w:p>
            <w:pPr>
              <w:pStyle w:val="Heading2"/>
              <w:snapToGrid w:val="false"/>
              <w:spacing w:before="240" w:after="60"/>
              <w:rPr/>
            </w:pPr>
            <w:r>
              <w:rPr/>
            </w:r>
          </w:p>
        </w:tc>
        <w:tc>
          <w:tcPr>
            <w:tcW w:w="3696"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от 23.04.2015 № 591-КЗ</w:t>
            </w:r>
          </w:p>
        </w:tc>
      </w:tr>
      <w:tr>
        <w:trPr>
          <w:trHeight w:val="261" w:hRule="atLeast"/>
        </w:trPr>
        <w:tc>
          <w:tcPr>
            <w:tcW w:w="9781"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27" w:hRule="atLeast"/>
        </w:trPr>
        <w:tc>
          <w:tcPr>
            <w:tcW w:w="6085"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96"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106" w:hRule="atLeast"/>
        </w:trPr>
        <w:tc>
          <w:tcPr>
            <w:tcW w:w="9781"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на плановый пери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2016 и 2017 годов в ведомственной структуре расходов краевого бюджета</w:t>
            </w:r>
          </w:p>
        </w:tc>
      </w:tr>
      <w:tr>
        <w:trPr>
          <w:trHeight w:val="554" w:hRule="atLeast"/>
        </w:trPr>
        <w:tc>
          <w:tcPr>
            <w:tcW w:w="9781" w:type="dxa"/>
            <w:gridSpan w:val="8"/>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4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80"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650" w:hRule="atLeast"/>
        </w:trPr>
        <w:tc>
          <w:tcPr>
            <w:tcW w:w="34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7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781" w:type="dxa"/>
        <w:jc w:val="left"/>
        <w:tblInd w:w="-152" w:type="dxa"/>
        <w:tblLayout w:type="fixed"/>
        <w:tblCellMar>
          <w:top w:w="0" w:type="dxa"/>
          <w:left w:w="0" w:type="dxa"/>
          <w:bottom w:w="0" w:type="dxa"/>
          <w:right w:w="0" w:type="dxa"/>
        </w:tblCellMar>
      </w:tblPr>
      <w:tblGrid>
        <w:gridCol w:w="3455"/>
        <w:gridCol w:w="578"/>
        <w:gridCol w:w="512"/>
        <w:gridCol w:w="598"/>
        <w:gridCol w:w="942"/>
        <w:gridCol w:w="516"/>
        <w:gridCol w:w="1510"/>
        <w:gridCol w:w="1670"/>
      </w:tblGrid>
      <w:tr>
        <w:trPr>
          <w:tblHeader w:val="true"/>
          <w:trHeight w:val="221" w:hRule="atLeast"/>
        </w:trPr>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212,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20,8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599,5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23,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3 049,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50 774,64</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90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8 627,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28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ное Собрание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дорожного хозяй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8 985,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3 740,0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м 18+500 - км 40+800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0 - км 18+500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2 027,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27,6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09,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84,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29,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5,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4,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24,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8 0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4 919,7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90 124,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2 602,1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6 632,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96 787,1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7 783,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0 497,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6 267,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18 495,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1 662,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 964,5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6 014,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1 859,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3,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0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09,5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46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193,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13,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10 779,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8 089,29</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3 913,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8 080,18</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431,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472,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0 880,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 349,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201,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37,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193,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040,2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176,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735,2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176,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495,2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дравоохранен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87 368,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39 608,9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8 741,5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 981,69</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8 512,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4 012,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8 512,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4 012,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738,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38,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199,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30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199,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30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410,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7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792,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9 304,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5 425,4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о-счетная пала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485,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737,6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706,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9 344,08</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 546,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 689,5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260,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838,4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51,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901,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151,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722,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культуры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3 837,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131,28</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964,7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643,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944,8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0 166,5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97,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78,3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414,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414,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30,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аписи актов гражданского состоян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ая комисс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72 074,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46 629,2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6 804,1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1 359,2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1 633,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633,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897,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329,67</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557,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990,25</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26,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58,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ейсмобезопасность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19,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тарифам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54,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07,9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1 346,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2 000,58</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327,85</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1,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159,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897,25</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97,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w:t>
              <w:br/>
              <w:t>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5 075,0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46 622,9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32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869,9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32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869,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32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869,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4 8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8 1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ладивосток,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Светланская, д.103</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Владивосто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 Чугуе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Арсеньев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Находка,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Дальнегор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Лесозавод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ытого тренировочного катка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Уссурий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83</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494,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1 311,66</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92,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404,78</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3,7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2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03,7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712,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940,23</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2 964,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451,96</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922,1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44,26</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96,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448,1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65,0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11,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59,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215,54</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62,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98,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62,8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98,5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0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1,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7,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044,5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550,9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91,6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6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317,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325,1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66"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57"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288"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303" w:hRule="atLeast"/>
          <w:cantSplit w:val="true"/>
        </w:trPr>
        <w:tc>
          <w:tcPr>
            <w:tcW w:w="34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288" w:hRule="atLeast"/>
        </w:trPr>
        <w:tc>
          <w:tcPr>
            <w:tcW w:w="660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56 798,49</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trPr>
        <w:tc>
          <w:tcPr>
            <w:tcW w:w="9781" w:type="dxa"/>
            <w:gridSpan w:val="8"/>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20:00Z</dcterms:created>
  <dc:creator>Keysystems.DWH.ReportDesigner</dc:creator>
  <dc:description/>
  <cp:keywords/>
  <dc:language>en-US</dc:language>
  <cp:lastModifiedBy>Егупова</cp:lastModifiedBy>
  <cp:lastPrinted>2015-04-23T10:04:00Z</cp:lastPrinted>
  <dcterms:modified xsi:type="dcterms:W3CDTF">2015-04-23T00:04:00Z</dcterms:modified>
  <cp:revision>15</cp:revision>
  <dc:subject>РЎРѕР·РґР°РЅ: oleg 10.11.2009 09:51:34; РР·РјРµРЅРµРЅ: admin 14.04.2015 14:24:00</dc:subject>
  <dc:title/>
</cp:coreProperties>
</file>