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от 23.04.2015 № 591-КЗ</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516" w:hRule="atLeast"/>
        </w:trPr>
        <w:tc>
          <w:tcPr>
            <w:tcW w:w="9566"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66"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1 471,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7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3 380,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1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95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5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w:t>
              <w:br/>
              <w:t>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88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7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63,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76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76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60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1,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67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77,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6 316,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55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55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15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5,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393,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39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 797,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 797,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8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21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21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91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91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00,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00,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73 755,1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54,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14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14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3 80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001,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464,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153,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898,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6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973,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8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w:t>
              <w:br/>
              <w:t>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7,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1,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995,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компьютерного и телекоммуникационного оборудования, оргтехники, программного обеспечения в рамках мероприятия по созданию многофу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3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 69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224,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24,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01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79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 872,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69,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69,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 16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12 812,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 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3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рректировка схемы и программы развития энергетики Приморского края </w:t>
              <w:br/>
              <w:t>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318,8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4,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60 218,1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3 580,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8 41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5 84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9 17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096,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09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br/>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 05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52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 46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b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43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79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46 888,1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838,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6 4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6 4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здания по адресу: г. Владивосток, </w:t>
              <w:br/>
              <w:t>ул. Светланская, д.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63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4,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51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6 61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293,2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 10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 10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3 67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w:t>
              <w:br/>
              <w:t>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8 42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w:t>
              <w:b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2 169,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2 169,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65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93 98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64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6 11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253 00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6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2 813,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2 663,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67,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br/>
              <w:t>(ул. Маковского, 4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4 23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 57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8 76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8 09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39,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39,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2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324,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21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6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51,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51,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br/>
              <w:t>на 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0 863,2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 57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65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21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7 151,3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99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4 443,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96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044 025,06</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jc w:val="right"/>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jc w:val="right"/>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jc w:val="right"/>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2</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50:00Z</dcterms:created>
  <dc:creator>Keysystems.DWH.ReportDesigner</dc:creator>
  <dc:description/>
  <cp:keywords/>
  <dc:language>en-US</dc:language>
  <cp:lastModifiedBy>Егупова</cp:lastModifiedBy>
  <cp:lastPrinted>2015-04-23T10:00:00Z</cp:lastPrinted>
  <dcterms:modified xsi:type="dcterms:W3CDTF">2015-04-23T00:02:00Z</dcterms:modified>
  <cp:revision>20</cp:revision>
  <dc:subject>РЎРѕР·РґР°РЅ: oleg 10.11.2009 09:51:34; РР·РјРµРЅРµРЅ: admin 14.04.2015 15:11:43</dc:subject>
  <dc:title/>
</cp:coreProperties>
</file>