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2907895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Принят Законодательным Собранием Приморского края 22 апреля </w:t>
        <w:br/>
        <w:t xml:space="preserve">2015 год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52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) следующие изменения: 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spacing w:lineRule="auto" w:line="252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2592144,4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7828072,43 тыс. рублей; 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7044025,06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4451880,63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18736676,57 тыс. рублей; 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6 года - в сумме 9588827,57 тыс. рублей."</w:t>
      </w:r>
      <w:bookmarkEnd w:id="4"/>
      <w:bookmarkEnd w:id="5"/>
      <w:r>
        <w:rPr>
          <w:szCs w:val="28"/>
        </w:rPr>
        <w:t>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б)пункты 2-5 части 2</w:t>
      </w:r>
      <w:r>
        <w:rPr>
          <w:spacing w:val="-3"/>
          <w:szCs w:val="28"/>
        </w:rPr>
        <w:t xml:space="preserve"> изложить в следующей редакции: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- в сумме 79706798,49 тыс. рублей, в том числе условно утвержденные расходы - в сумме 1750000,00 тыс. рублей, на 2017 год - в сумме </w:t>
        <w:br/>
        <w:t>79782516,90 тыс. рублей, в том числе условно утвержденные расходы - в сумме 3590000,00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- в сумме </w:t>
        <w:br/>
        <w:t>774454,99 тыс. рублей, на 2017 год - в сумме 1109733,00 тыс. рублей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6 год и верхний предел государственного внутреннего долга Приморского края на 1 января 2017 года - в сумме 10235129,68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7 год и верхний предел государственного внутреннего долга Приморского края на 1 января 2018 года - в сумме 12476709,79 тыс. рублей.";</w:t>
      </w:r>
    </w:p>
    <w:p>
      <w:pPr>
        <w:pStyle w:val="Style17"/>
        <w:spacing w:lineRule="auto" w:line="252" w:before="0" w:after="0"/>
        <w:ind w:firstLine="709"/>
        <w:rPr>
          <w:spacing w:val="-3"/>
          <w:szCs w:val="28"/>
        </w:rPr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981058,96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цифры "8011981,04" заменить цифрами "7603293,45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цифры "8012807,13" заменить цифрами "9912807,12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часть 7 статьи 9 дополнить пунктом 14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4)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."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10)приложение 12 к Закону изложить в редакции приложения 7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11)приложение 13 к Закону изложить в редакции приложения 8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12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3)приложение 15 к Закону изложить в редакции приложения 10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4)приложение 16 к Закону изложить в редакции приложения 11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5)приложение 17 к Закону изложить в редакции приложения 12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6)в приложении 18 к Закону:</w:t>
      </w:r>
    </w:p>
    <w:p>
      <w:pPr>
        <w:pStyle w:val="Style17"/>
        <w:spacing w:lineRule="auto" w:line="252" w:before="0" w:after="0"/>
        <w:ind w:firstLine="709"/>
        <w:rPr/>
      </w:pPr>
      <w:r>
        <w:rPr/>
        <w:t>а)таблицу 1 изложить в редакции приложения 13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б)</w:t>
      </w:r>
      <w:bookmarkStart w:id="6" w:name="OLE_LINK8"/>
      <w:bookmarkStart w:id="7" w:name="OLE_LINK7"/>
      <w:r>
        <w:rPr/>
        <w:t>таблицу 2 изложить в редакции приложения 14 к настоящему Закону</w:t>
      </w:r>
      <w:bookmarkEnd w:id="6"/>
      <w:bookmarkEnd w:id="7"/>
      <w:r>
        <w:rPr/>
        <w:t>;</w:t>
      </w:r>
    </w:p>
    <w:p>
      <w:pPr>
        <w:pStyle w:val="Style17"/>
        <w:spacing w:lineRule="auto" w:line="252" w:before="0" w:after="0"/>
        <w:ind w:firstLine="709"/>
        <w:rPr/>
      </w:pPr>
      <w:r>
        <w:rPr/>
        <w:t>в)таблицу 4 изложить в редакции приложения 15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7)приложение 31 к Закону изложить в редакции приложения 16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8" w:name="OLE_LINK1"/>
      <w:bookmarkEnd w:id="8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23 апреля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91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>brunbender</dc:creator>
  <dc:description/>
  <cp:keywords/>
  <dc:language>en-US</dc:language>
  <cp:lastModifiedBy>Егупова</cp:lastModifiedBy>
  <cp:lastPrinted>2015-04-17T09:47:00Z</cp:lastPrinted>
  <dcterms:modified xsi:type="dcterms:W3CDTF">2015-04-22T23:52:00Z</dcterms:modified>
  <cp:revision>16</cp:revision>
  <dc:subject/>
  <dc:title/>
</cp:coreProperties>
</file>