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70491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21.04.2015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ind w:firstLine="709"/>
        <w:jc w:val="both"/>
        <w:rPr/>
      </w:pPr>
      <w:r>
        <w:rPr/>
        <w:t>а)проекты федеральных законов №:</w:t>
      </w:r>
    </w:p>
    <w:p>
      <w:pPr>
        <w:pStyle w:val="Normal"/>
        <w:ind w:firstLine="709"/>
        <w:jc w:val="both"/>
        <w:rPr/>
      </w:pPr>
      <w:r>
        <w:rPr/>
        <w:t>744181-6 "О внесении изменений в часть 5 статьи 17 Федерального закона "О службе в органах внутренних дел Российской Федерации и внесении изменений в отдельные законодательные акты Российской Федерации" (в части уточнения перечня ограничений при приеме на службу в органы внутренних дел граждан Российской Федерации), внесен депутатом Государственной Думы Ю.П.Синельниковым;</w:t>
      </w:r>
    </w:p>
    <w:p>
      <w:pPr>
        <w:pStyle w:val="Normal"/>
        <w:ind w:firstLine="709"/>
        <w:jc w:val="both"/>
        <w:rPr/>
      </w:pPr>
      <w:r>
        <w:rPr/>
        <w:t>735229-6 "О внесении изменений в отдельные законодательные акты Российской Федерации" (об установлении дополнительных ограничений для членов Совета Федерации, депутатов Государственной Думы, государственных гражданских и муниципальных служащих), внесен депутатами Государственной Думы В.Ф.Рашкиным, С.П.Обуховым, С.И.Васильцовым, А.А.Андреевым, А.В.Корниенко, А.Д.Куликовым, И.И.Никитчуком, В.М.Мархаевым, В.А.Коломейцевым, О.А.Куликовым, В.С.Шурчановым, М.Н.Сверггуновой, В.Н.Паутовым;</w:t>
      </w:r>
    </w:p>
    <w:p>
      <w:pPr>
        <w:pStyle w:val="Normal"/>
        <w:ind w:firstLine="709"/>
        <w:jc w:val="both"/>
        <w:rPr/>
      </w:pPr>
      <w:r>
        <w:rPr/>
        <w:t>743295-6 "О внесении изменений в Федеральный закон "О порядке рассмотрения обращений граждан Российской Федерации" (в части расширения требований к письменному обращению граждан), внесен депутатами Государственной Думы А.В.Руденко, О.А.Финько;</w:t>
      </w:r>
    </w:p>
    <w:p>
      <w:pPr>
        <w:pStyle w:val="Normal"/>
        <w:ind w:firstLine="709"/>
        <w:jc w:val="both"/>
        <w:rPr/>
      </w:pPr>
      <w:r>
        <w:rPr/>
        <w:t>749037-6 "О внесении дополнения в статью 33 Федерального закона "Об адвокатской деятельности и адвокатуре в Российской Федерации" (в части уточнения порядка формирования квалификационных комиссий адвокатских палат субъектов Российской Федерации), внесен депутатами Государственной Думы Н.В.Арефьевым, Н.И.Васильевым;</w:t>
      </w:r>
    </w:p>
    <w:p>
      <w:pPr>
        <w:pStyle w:val="Normal"/>
        <w:ind w:firstLine="709"/>
        <w:jc w:val="both"/>
        <w:rPr/>
      </w:pPr>
      <w:r>
        <w:rPr/>
        <w:t>750958-6 "О внесении изменения в статью 1 Федерального закона "Об общем числе мировых судей и количестве судебных участков в субъектах Российской Федерации" (об увеличении числа мировых судей), внесен Законодательным Собранием Забайкальского края;</w:t>
      </w:r>
    </w:p>
    <w:p>
      <w:pPr>
        <w:pStyle w:val="Normal"/>
        <w:ind w:firstLine="709"/>
        <w:jc w:val="both"/>
        <w:rPr/>
      </w:pPr>
      <w:r>
        <w:rPr/>
        <w:t>740480-6 "О внесении изменения в статью 31-1 Федерального закона "О некоммерческих организациях" (в части дополнения нового вида деятельности социально ориентированных некоммерческих организаций), внесен депутатами Государственной Думы И.В.Лебедевым, Я.Е.Нилов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41540-6 "О внесении изменений в отдельные законодательные акты Российской Федерации" (по вопросу медицинского заключения о состоянии здоровья кандидатов, участвующих в выборных кампаниях), внесен членом Совета Федерации А.В.Беляков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42788-6 "О внесении изменения в статью 4 Федерального закона </w:t>
        <w:br/>
        <w:t>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(о преимущественном праве на получение единовременной социальной выплаты для приобретения или строительства жилого помещения сотрудниками органов внутренних дел, имеющими трех и более детей), внесен Прави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37080-6 "О внесении изменений в Кодекс Российской Федерации об административных правонарушениях" (о расширении перечня административных наказаний, предусмотренных законами субъектов Российской Федерации), внесен Верховным Хуралом (парламентом) Республики Ты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42107-6 "О внесении изменений в Федеральный закон "О собраниях, митингах, демонстрациях, шествиях и пикетированиях" (в части уточнения состава участников публичного мероприятия), внесен</w:t>
      </w:r>
      <w:r>
        <w:rPr/>
        <w:t xml:space="preserve"> депутатами Государственной Думы Е.А.Федоровым, И.Ю.Дроздов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38525-6 "О внесении изменений в статью 20.20 и 23.1 Кодекса Российской Федерации об административных правонарушениях" (в части установления административного наказания в виде обязательных работ), внесен Самарской Губернской Думой;</w:t>
      </w:r>
    </w:p>
    <w:p>
      <w:pPr>
        <w:pStyle w:val="Normal"/>
        <w:jc w:val="both"/>
        <w:rPr/>
      </w:pPr>
      <w:r>
        <w:rPr>
          <w:szCs w:val="28"/>
        </w:rPr>
        <w:tab/>
        <w:t>737572-6 "О внесении изменений в Федеральный закон "Об общих принципах организации местного самоуправления в Российской Федерации" и Федеральный закон "О концессионных соглашениях" (в части вынесения в обязательном порядке на публичные слушания проектов концессионных соглашений), внесен</w:t>
      </w:r>
      <w:r>
        <w:rPr/>
        <w:t xml:space="preserve"> депутатами Государственной Думы М.Е.Старшиновым, В.В.Гальченко, Г.К.Сафаралиевым, А.Г.Сидякин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постановления Государственной Думы о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08.04.2015 №6464-6 ГД "О проекте федерального закона 702678-6 </w:t>
        <w:br/>
        <w:t>"О внесении изменений в Федеральный закон "О гражданской обороне", внесен Прави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08.04.2015 №6467-6 ГД "О проекте федерального закона 668762-6 </w:t>
        <w:br/>
        <w:t>"О внесении изменений в статьи 18.10 и 18.15 Кодекса Российской Федерации об административных правонарушениях", внесен Законодательным Собранием Челяби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конодательного Собрания Забайкальского края от 18.03.2015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91 "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сновах системы профилактики безнадзорности и правонарушений несовершеннолетних" 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2 "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Законодательного Собрания Краснодарского края от 25.03.2015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578-П "О внесении поправок к проекту федерального закона </w:t>
        <w:br/>
        <w:t>№ 685589-6 "О внесении изменений в Федеральный закон "О системе государственной службы Российской Федерации" и отдельные законодательные акты Российской Федерации (в части уточнения видов государственной службы Российской Федерации)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69-П</w:t>
      </w:r>
      <w:r>
        <w:rPr/>
        <w:t xml:space="preserve"> </w:t>
      </w:r>
      <w:r>
        <w:rPr>
          <w:szCs w:val="28"/>
        </w:rPr>
        <w:t>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68-П</w:t>
      </w:r>
      <w:r>
        <w:rPr/>
        <w:t xml:space="preserve"> </w:t>
      </w:r>
      <w:r>
        <w:rPr>
          <w:szCs w:val="28"/>
        </w:rPr>
        <w:t>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и 9.16 и 23.55 Кодекса Российской Федерации об административных правонарушениях" и</w:t>
      </w:r>
    </w:p>
    <w:p>
      <w:pPr>
        <w:pStyle w:val="Normal"/>
        <w:ind w:firstLine="709"/>
        <w:jc w:val="both"/>
        <w:rPr/>
      </w:pPr>
      <w:r>
        <w:rPr>
          <w:szCs w:val="28"/>
        </w:rPr>
        <w:t>1567-П 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я в статью 7.22 Кодекса Российской Федерации об административных правонарушениях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Принять к сведению информацию, изложенную в проектах федеральных законов №: 744181-6, 735229-6, 743295-6, 749037-6, 750958-6, 740480-6, </w:t>
      </w:r>
      <w:r>
        <w:rPr>
          <w:szCs w:val="28"/>
        </w:rPr>
        <w:t xml:space="preserve">741540-6, 742788-6, 737080-6, 742107-6, </w:t>
        <w:tab/>
        <w:t xml:space="preserve">738525-6, 737572-6, </w:t>
      </w:r>
      <w:r>
        <w:rPr/>
        <w:t xml:space="preserve">постановлениях Государственной Думы №: </w:t>
      </w:r>
      <w:r>
        <w:rPr>
          <w:szCs w:val="28"/>
        </w:rPr>
        <w:t>6464-6 ГД, 6467-6 ГД</w:t>
      </w:r>
      <w:r>
        <w:rPr/>
        <w:t xml:space="preserve">, постановлениях </w:t>
      </w:r>
      <w:r>
        <w:rPr>
          <w:szCs w:val="28"/>
        </w:rPr>
        <w:t xml:space="preserve">Законодательного Собрания Забайкальского края, Законодательного Собрания Краснодарского края </w:t>
      </w:r>
      <w:r>
        <w:rPr/>
        <w:t>поступивших в комитет по региональной политике и законности по состоянию на 21 апреля 2015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50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4-21T02:09:00Z</dcterms:modified>
  <cp:revision>7</cp:revision>
  <dc:subject/>
  <dc:title> </dc:title>
</cp:coreProperties>
</file>