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ДЕЯТЕЛЬНОСТИ НАРОДНЫХ</w:t>
        <w:br/>
        <w:t>ДРУЖИН НА ТЕРРИТОРИИ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ПОНЯТИЯ, ИСПОЛЬЗУЕМЫЕ В НАСТОЯЩЕМ ЗАК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Законе, применяются в том же значении, что и в Федеральном законе от 2 апреля 2014 года № 44-ФЗ </w:t>
        <w:br/>
        <w:t>"Об участии граждан в охране общественного порядк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УДОСТОВЕРЕНИЕ, ФОРМЕННАЯ ОДЕЖ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ТЛИЧИТЕЛЬНАЯ СИМВОЛИК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, носить форменную одежду и использовать отличительную символику народного дружинника - нагрудный знак народного дружинни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остоверение народного дружинника является официальным документом, подтверждающим личность и полномочия народного дружи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3. Удостоверение и нагрудный знак выдаются народному дружиннику органом местного самоуправления муниципального образования Приморского края, на территории которого создана народная дружина, в порядке, установленном приложением 1 к настоящему Зак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исание, образец бланка удостоверения народного дружинника содержатся в приложениях 2 и 3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исание, образец форменной одежды народного дружинника содержатся в приложениях 4 и 5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Описание, образец нагрудного знака народного дружинника содержатся в приложениях 6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 к настоящему Зак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ФОРМЫ ПООЩРЕНИЯ НАРОДНЫХ ДРУЖИН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родные дружинники за содействие органам внутренних дел (полиции), иным правоохранительным органам Российской Федерации в работе по охране общественного порядка, а также народные дружинники, проявившие самоотверженность, мужество и отвагу при охране общественного порядка, могут представляться к награждению государственными наградами Российской Федерации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одные дружинники за выдающиеся заслуги в обеспечении законности, правопорядка и общественной безопасности могут поощряться наградами Приморского края в порядке, установленном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ШТАБ ПО КООРДИНАЦИИ ДЕЯТЕЛЬНОСТ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РОДНЫХ ДРУЖ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целях взаимодействия и координации деятельности народных дружин органом местного самоуправления муниципального образования Приморского края, на территории которого создана народная дружина, может создаваться штаб по координации деятельности народных дружин (далее - штаб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став штаба входят представители органов местного самоуправления соответствующего муниципального образования Приморского края, а также представители народных дружин, участвующих в охране общественного порядка на их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остав штаба могут входить по согласованию представители органов внутренних дел (полиции), иных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полномочиям штаб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координации деятельности и взаимодействия народных друж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взаимодействия с государственными органами, в том числе органами внутренних дел (полиции), иными правоохранительными органами, а также органами местного самоуправления муниципальных образований Приморского края и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нализ и обобщение практики деятельности народных дружин, внесение предложений в государственные органы, органы местного самоуправления муниципальных образований Приморского кра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ПОРЯДОК ВСТУПЛЕНИЯ В СИЛУ НАСТОЯЩЕГО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127" w:leader="none"/>
          <w:tab w:val="left" w:pos="2410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РИЗНАНИЕ УТРАТИВШИМИ СИЛУ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НЫХ АКТОВ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9 августа 2004 года № 138-КЗ </w:t>
        <w:br/>
        <w:t>"Об участии населения в охране общественного порядка на территории Приморского края" (Ведомости Законодательного Собрания Приморского края, 2004, № 66, стр. 92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он Приморского края от 6 июля 2005 года № 263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5, № 100, стр. 7);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он Приморского края от 8 декабря 2006 года № 5-КЗ "О внесении изменений в Закон Приморского края "Об участии населения в охране общественного порядка на территории Приморского края" (Ведомости Законодательного Собрания Приморского края, 2006, № 2, стр. 16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12 ноября 2013 года № 305-КЗ </w:t>
        <w:br/>
        <w:t xml:space="preserve">"О внесении изменений в Закон Приморского края "Об участии населения </w:t>
        <w:br/>
        <w:t xml:space="preserve">в охране общественного порядка на территории Приморского края" (Ведомости Законодательного Собрания Приморского края, 2013, № 60, </w:t>
        <w:br/>
        <w:t>стр. 9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4-21T10:31:00Z</cp:lastPrinted>
  <dcterms:modified xsi:type="dcterms:W3CDTF">2015-04-21T03:40:00Z</dcterms:modified>
  <cp:revision>78</cp:revision>
  <dc:subject/>
  <dc:title> </dc:title>
</cp:coreProperties>
</file>