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15174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отдельных вопросах деятельности народных дружин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>Об отдельных вопросах деятельности народных дружин на территории Приморского края</w:t>
      </w:r>
      <w:r>
        <w:rPr/>
        <w:t>" (законодательная инициатива Губернатора Приморского края от 16.03.2015 № 11/1724, № 848-ПР)</w:t>
      </w:r>
      <w:r>
        <w:rPr>
          <w:szCs w:val="28"/>
        </w:rPr>
        <w:t xml:space="preserve">, подготовленный с целью реализации на территории Приморского края положений Федерального </w:t>
      </w:r>
      <w:r>
        <w:rPr>
          <w:rFonts w:eastAsia="Calibri"/>
          <w:szCs w:val="28"/>
        </w:rPr>
        <w:t xml:space="preserve">закона от 2 апреля 2014 года </w:t>
        <w:br/>
        <w:t>№ 44-ФЗ "Об участии граждан в охране общественного порядка"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5.03.2015 – принятый в первом чтении,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нный комитетом во втором чтении (решение комитета № 774 от 21.04.2015)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szCs w:val="28"/>
        </w:rPr>
        <w:t>проект закона Приморского края "Об отдельных вопросах деятельности народных дружин на территории Приморского края"</w:t>
      </w:r>
      <w:r>
        <w:rPr/>
        <w:t xml:space="preserve"> на заседании Законодательного Собрания 22 апреля 2015 года в третьем чтении дополнительным вопрос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.Рекомендовать Законодательному Собранию</w:t>
      </w:r>
      <w:r>
        <w:rPr>
          <w:szCs w:val="28"/>
        </w:rPr>
        <w:t xml:space="preserve"> проект закона Приморского края "Об отдельных вопросах деятельности народных дружин на территории Приморского края</w:t>
      </w:r>
      <w:r>
        <w:rPr/>
        <w:t>" принять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4.Определить время рассмотрения вопроса - 5 минут: для доклада -</w:t>
        <w:br/>
        <w:t>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6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5-04-21T02:05:00Z</dcterms:modified>
  <cp:revision>5</cp:revision>
  <dc:subject/>
  <dc:title> </dc:title>
</cp:coreProperties>
</file>