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1.04.2015 № 7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б отдельных вопросах деятельности народных дружин на территории Приморского края</w:t>
      </w:r>
      <w:r>
        <w:rPr>
          <w:color w:val="000000"/>
          <w:szCs w:val="28"/>
        </w:rPr>
        <w:t>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3969"/>
        <w:gridCol w:w="1134"/>
        <w:gridCol w:w="99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атья 2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"СТАТЬЯ 2. УДОСТОВЕРЕНИЕ НАРОДНОГО ДРУЖИННИ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Народному дружиннику уполномоченным органом местного самоуправления поселения, городского округа Приморского края, на территории которого создана народная дружина (далее – уполномоченный орган), выдается удостоверение народного дружинника единого образца в порядке, установленном приложением 1 к настоящему Закон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Удостоверение народного дружинника является официальным документо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ю 2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2. УДОСТОВЕРЕНИЕ, ФОРМЕННАЯ ОДЕЖДА И ОТЛИЧИТЕЛЬНАЯ СИМВОЛИКА НАРОДНОГО ДРУЖИННИ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, носить форменную одежду и использовать отличительную символику народного дружинника – нагрудный знак народного дружинника. </w:t>
            </w:r>
          </w:p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стоверение народного дружинника является официаль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 УДОСТОВЕРЕНИЕ, ФОРМЕННАЯ ОДЕЖДА И ОТЛИЧИТЕЛЬНАЯ СИМВОЛИКА НАРОДНОГО ДРУЖИННИ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, носить форменную одежду и использовать отличительную символику народного дружинника – нагрудный знак народного дружинника. </w:t>
            </w:r>
          </w:p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стоверение народного дружинника является официальным документо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тверждающим личность и полномочия народного дружинника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Описание, образец бланка удостоверения народного дружинника содержатся в приложениях 2 и 3 к настоящему Закону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, подтверждающим личность и полномочия народного дружинника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достоверение и нагрудный знак выдается народному дружиннику органом местного самоуправления муниципального образования Приморского края, на территории которого создана народная дружина, в порядке, установленном приложением 1 к настоящему Закон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писание, образец бланка удостоверения народного дружинника содержатся в приложениях 2 и 3 к настоящему Закону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писание, образец форменной одежды народного дружинника содержатся в приложениях 4 и 5 к настоящему Закону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писание, образец нагрудного знака народного дружинника содержатся в приложениях 6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 к настоящему Закону.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м личность и полномочия народного дружинника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достоверение и нагрудный знак выдается народному дружиннику органом местного самоуправления муниципального образования Приморского края, на территории которого создана народная дружина, в порядке, установленном приложением 1 к настоящему Закон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писание, образец бланка удостоверения народного дружинника содержатся в приложениях 2 и 3 к настоящему Закону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писание, образец форменной одежды народного дружинника содержатся в приложениях 4 и 5 к настоящему Закону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Описание, образец нагрудного знака народного дружинника содержатся в приложениях 6 и 7 к настоящему Зако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атья 3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2268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3. ФОРМЕННАЯ ОДЕЖДА И ОТЛИЧИТЕЛЬНАЯ СИМВОЛИКА НАРОДНОГО ДРУЖИННИК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родные дружинники при участии в охране общественного порядка на территории Приморского края должны использовать форменную одежду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ключить, изменив последующую нумерацию ста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ую символику единого образца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исание, образец форменной одежды народного дружинника содержатся в приложениях 4 и 5 к настоящему Закону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ание, образец отличительной символики народного дружинника содержатся в приложениях 6 и 7 к настоящему Зак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4 законопроек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.Народные дружинники за содействие органам внутренних дел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законодательством Российской Федерации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.Народные дружинники за содействие органам внутренних дел (полиции), иным правоохранительным органам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федеральным законодательством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Народные дружинники за содействие органам внутренних дел (полиции), иным правоохранительным органам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федеральны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5 законопрое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sz w:val="24"/>
                <w:szCs w:val="24"/>
                <w:highlight w:val="white"/>
              </w:rPr>
              <w:t>"</w:t>
            </w:r>
            <w:r>
              <w:rPr>
                <w:rFonts w:eastAsia="Calibri"/>
                <w:sz w:val="24"/>
                <w:szCs w:val="24"/>
                <w:highlight w:val="white"/>
              </w:rPr>
              <w:t>уполномоченным органом</w:t>
            </w:r>
            <w:r>
              <w:rPr>
                <w:sz w:val="24"/>
                <w:szCs w:val="24"/>
                <w:highlight w:val="white"/>
              </w:rPr>
              <w:t>" заменить сло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"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</w:t>
            </w:r>
            <w:r>
              <w:rPr>
                <w:rFonts w:eastAsia="Calibri"/>
                <w:sz w:val="24"/>
                <w:szCs w:val="24"/>
                <w:highlight w:val="white"/>
              </w:rPr>
              <w:t>,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В целях взаимодействия и координации деятельности народных дружин органом местного самоуправления муниципального образования Приморского края, на территории которого создана народная дружин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.В целях взаимодействия и координации деятельности народных дружин уполномоченным органом может создаваться штаб по координации деятельности народных дружин (далее – штаб)."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здаваться штаб по координации деятельности народных дружин (далее – штаб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5 законопроек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2.В состав штаба входят представители органов местного самоуправления, представители народных дружин, участвующих в охране общественного порядка на территории муниципального образования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    </w:t>
            </w:r>
            <w:r>
              <w:rPr>
                <w:sz w:val="24"/>
                <w:szCs w:val="24"/>
                <w:highlight w:val="white"/>
              </w:rPr>
              <w:t>После слов "местного самоуправления" вставить слова "</w:t>
            </w:r>
            <w:r>
              <w:rPr>
                <w:rFonts w:eastAsia="Calibri"/>
                <w:sz w:val="24"/>
                <w:szCs w:val="24"/>
              </w:rPr>
              <w:t>соответствующего муниципального образования Приморского края, а также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 состав штаба входят представители органов местного самоуправления соответствующего муниципального образования Приморского края, а также представители народных дружин, участвующих в охране общественного порядка на их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4 статьи 5 законопроекта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)обеспечение координации деятельности и взаимодействия народных дружин, созданных на территории муниципального образования;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ова ", </w:t>
            </w:r>
            <w:r>
              <w:rPr>
                <w:rFonts w:eastAsia="Calibri"/>
                <w:sz w:val="24"/>
                <w:szCs w:val="24"/>
              </w:rPr>
              <w:t>созданных на территории муниципального образования</w:t>
            </w:r>
            <w:r>
              <w:rPr>
                <w:sz w:val="24"/>
                <w:szCs w:val="24"/>
              </w:rPr>
              <w:t>" исключ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обеспечение координации деятельности и взаимодействия народных друж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4 статьи 5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)организация взаимодействия с государственными органами, в том числе органами внутренних дел (полиции), иными правоохранительными органами, а также органами местного самоуправления и средст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ле слов "органами местного самоуправления" добавить слова "муниципального образования Приморского кра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взаимодействия с государственными органами, в том числе органами внутренних дел (полиции), иными правоохранительными органами, а также органами местного самоуправления муниципальных образований Приморского края и средствами массовой информ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;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4 статьи 5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3)анализ и обобщение практики деятельности народных дружин, созданных на территории муниципального образования, внесение предложений в государственные органы, органы местного самоуправлени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ле слов "органы местного самоуправления" добавить слова "муниципальных образований Приморского кра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анализ и обобщение практики деятельности народных дружин, внесение предложений в государственные органы, органы местного самоуправления муниципальных образований Приморского кра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4 части 4 статьи 5 законопроекта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4)осуществление иных полномочий в соответствии с законодательством Российской Федерации и Приморского края."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а "</w:t>
            </w:r>
            <w:r>
              <w:rPr>
                <w:rFonts w:eastAsia="Calibri"/>
                <w:sz w:val="24"/>
                <w:szCs w:val="24"/>
              </w:rPr>
              <w:t>законодательством Российской Федерации и Приморского края</w:t>
            </w:r>
            <w:r>
              <w:rPr>
                <w:sz w:val="24"/>
                <w:szCs w:val="24"/>
              </w:rPr>
              <w:t>" заменить словами "федеральным законодательством и законодательством Приморского кра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осуществление иных полномочий в соответствии с федеральным законодательством и законодательством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1 к законопроек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"Порядок выдачи удостоверения народного дружинник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.Настоящий Порядо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анавливает правила выдачи удостоверения </w:t>
            </w:r>
            <w:r>
              <w:rPr>
                <w:color w:val="000000"/>
                <w:spacing w:val="-3"/>
                <w:sz w:val="24"/>
                <w:szCs w:val="24"/>
              </w:rPr>
              <w:t>народного дружин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.Оформление удостоверения народного дружин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"Порядок выдачи удостоверения и нагрудного знака народного дружинни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формление удостоверения народного дружинника производится </w:t>
            </w:r>
            <w:r>
              <w:rPr>
                <w:sz w:val="24"/>
                <w:szCs w:val="24"/>
              </w:rPr>
              <w:t xml:space="preserve">органом местного самоуправления муниципального образования Приморского края, н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рядок выдачи удостоверения и нагрудного знака народного дружинн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 1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формление удостоверения народного дружинника производится </w:t>
            </w:r>
            <w:r>
              <w:rPr>
                <w:sz w:val="24"/>
                <w:szCs w:val="24"/>
              </w:rPr>
              <w:t xml:space="preserve">органом местного самоуправления муниципального образования Приморского края, на территории которого создана народ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оизводится уполномоченным органом по единому образцу, установленному настоящим Зако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3.Удостоверение народного дружинника выдается уполномоченным органом на срок до трех лет на основании письменного </w:t>
            </w:r>
            <w:r>
              <w:rPr>
                <w:color w:val="000000"/>
                <w:spacing w:val="-2"/>
                <w:sz w:val="24"/>
                <w:szCs w:val="24"/>
              </w:rPr>
              <w:t>заявления гражданина (с приложением фотографии размером 30х40 мм) и ходатайства командира народной дружины, поданных в уполномоченный орган, с учетом требований, установленных частью 2 статьи 14 Федерального закона от 2 апреля 2014 года № 44-ФЗ "Об участии граждан в охране общественного порядка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4.Удостоверение народного дружинника </w:t>
            </w:r>
            <w:r>
              <w:rPr>
                <w:spacing w:val="-1"/>
                <w:sz w:val="24"/>
                <w:szCs w:val="24"/>
              </w:rPr>
              <w:t xml:space="preserve">подписывается должностным лицом </w:t>
            </w:r>
            <w:r>
              <w:rPr>
                <w:sz w:val="24"/>
                <w:szCs w:val="24"/>
              </w:rPr>
              <w:t xml:space="preserve">и заверяется печатью </w:t>
            </w:r>
            <w:r>
              <w:rPr>
                <w:spacing w:val="-1"/>
                <w:sz w:val="24"/>
                <w:szCs w:val="24"/>
              </w:rPr>
              <w:t>уполномоченного органа</w:t>
            </w:r>
            <w:r>
              <w:rPr>
                <w:sz w:val="24"/>
                <w:szCs w:val="24"/>
              </w:rPr>
              <w:t>. Фотография народного дружинника в удостоверении народного</w:t>
            </w:r>
            <w:r>
              <w:rPr>
                <w:spacing w:val="-1"/>
                <w:sz w:val="24"/>
                <w:szCs w:val="24"/>
              </w:rPr>
              <w:t xml:space="preserve"> дружинника также заверяется печатью уполномоченного органа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.Удостоверение народного дружинника вручается народному дружиннику уполномоченным органом под роспись в течение 30 дней со дня поступления в уполномоченный орган письменного заявления гражданина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торого создана народная дружина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 единому образцу, установленному настоящим Зако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.Удостоверение народного дружинника выдается </w:t>
            </w:r>
            <w:r>
              <w:rPr>
                <w:sz w:val="24"/>
                <w:szCs w:val="24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сроком на три года на основа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исьмен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явления гражданина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с приложением фотографии размером 30х40 мм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датайства командира народной дружины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идетельств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документа, подтверждающего полномочия командира народной дружины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3.Удостоверение народного дружинника </w:t>
            </w:r>
            <w:r>
              <w:rPr>
                <w:spacing w:val="-1"/>
                <w:sz w:val="24"/>
                <w:szCs w:val="24"/>
              </w:rPr>
              <w:t xml:space="preserve">подписывается должностным лицом </w:t>
            </w:r>
            <w:r>
              <w:rPr>
                <w:sz w:val="24"/>
                <w:szCs w:val="24"/>
              </w:rPr>
              <w:t xml:space="preserve">и заверяется печатью органа местного самоуправления муниципального образования Приморского края, на территории которого создана народная дружи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отография народного дружинника в удостоверении народного </w:t>
            </w:r>
            <w:r>
              <w:rPr>
                <w:spacing w:val="-1"/>
                <w:sz w:val="24"/>
                <w:szCs w:val="24"/>
              </w:rPr>
              <w:t xml:space="preserve">дружинника также заверя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ружина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 единому образцу, установленному настоящим Зако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.Удостоверение народного дружинника выдается </w:t>
            </w:r>
            <w:r>
              <w:rPr>
                <w:sz w:val="24"/>
                <w:szCs w:val="24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сроком на три года на основа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исьмен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явления гражданина (с приложением фотографии размером 30х40 мм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датайства командира народной дружины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идетельств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документа, подтверждающегополномочия командира народной друж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.Удостоверение народного дружинника </w:t>
            </w:r>
            <w:r>
              <w:rPr>
                <w:spacing w:val="-1"/>
                <w:sz w:val="24"/>
                <w:szCs w:val="24"/>
              </w:rPr>
              <w:t xml:space="preserve">подписывается должностным лицом </w:t>
            </w:r>
            <w:r>
              <w:rPr>
                <w:sz w:val="24"/>
                <w:szCs w:val="24"/>
              </w:rPr>
              <w:t xml:space="preserve">и заверяется печатью органа местного самоуправления муниципального образования Приморского края, на территории которого создана народная дружи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датайства командира народной дружины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6.Учет выданных удостоверений ведется уполномоченным органом в журнале выдачи </w:t>
            </w:r>
            <w:r>
              <w:rPr>
                <w:color w:val="000000"/>
                <w:spacing w:val="-1"/>
                <w:sz w:val="24"/>
                <w:szCs w:val="24"/>
              </w:rPr>
              <w:t>удостоверений народных дружинников. Форма и порядок ведения журнала выдачи удостоверений народных дружинников устанавливаются органом местного управления муниципального образования, на территории которого создана народная дружи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7.В случае утраты или порчи удостоверения народного дружинника, истечения срока его действия ил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зменения персона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анных народного дружин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исьменного заяв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родного дружинника и ходатайства командира народной друж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нных в уполномоченный орган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в течение 15 дней со дня их поступления в уполномоченный орган производится заменаудостов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дружинник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ее выданное удостоверение (за исключением случаев его утраты) прилагается народным дружинником к заявлению о замене удостоверения народного дружин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8.В случае исключения народного дружинника 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чатью </w:t>
            </w:r>
            <w:r>
              <w:rPr>
                <w:sz w:val="24"/>
                <w:szCs w:val="24"/>
              </w:rPr>
              <w:t>органа местного самоуправления муниципального образования Приморского края, на территории которого создана народная дружина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4.Удостоверение народного дружинника и нагрудный знак народного дружинника вручается народному дружиннику </w:t>
            </w:r>
            <w:r>
              <w:rPr>
                <w:sz w:val="24"/>
                <w:szCs w:val="24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д роспись в течение 30 календарных дней со дня поступления в указанный орган письменного заявления гражданина и ходатайства командира народной дружины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5.Учет выданных удостоверений народных дружинников и нагрудных знаков народных дружинников ведется </w:t>
            </w:r>
            <w:r>
              <w:rPr>
                <w:sz w:val="24"/>
                <w:szCs w:val="24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в журнале выдачи </w:t>
            </w:r>
            <w:r>
              <w:rPr>
                <w:color w:val="000000"/>
                <w:spacing w:val="-1"/>
                <w:sz w:val="24"/>
                <w:szCs w:val="24"/>
              </w:rPr>
              <w:t>удостоверений и нагрудных знаков народных дружин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>Форма и порядок ведения журнала выдачи удостоверений и нагрудных знаков народных дружинников устанавливаются органом местного самоуправления муниципального образования</w:t>
            </w:r>
            <w:r>
              <w:rPr>
                <w:sz w:val="24"/>
                <w:szCs w:val="24"/>
              </w:rPr>
              <w:t xml:space="preserve"> Приморского кр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на территории которого соз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отография народного дружинника в удостоверении народного </w:t>
            </w:r>
            <w:r>
              <w:rPr>
                <w:spacing w:val="-1"/>
                <w:sz w:val="24"/>
                <w:szCs w:val="24"/>
              </w:rPr>
              <w:t xml:space="preserve">дружинника также заверяется печатью </w:t>
            </w:r>
            <w:r>
              <w:rPr>
                <w:sz w:val="24"/>
                <w:szCs w:val="24"/>
              </w:rPr>
              <w:t>органа местного самоуправления муниципального образования Приморского края, на территории которого создана народная дружина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4.Удостоверение народного дружинника и нагрудный знак народного дружинника вручается народному дружиннику </w:t>
            </w:r>
            <w:r>
              <w:rPr>
                <w:sz w:val="24"/>
                <w:szCs w:val="24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д роспись в течение 30 календарных дней со дня поступления в указанный орган письменного заявления гражданина и ходатайства командира народной дружины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5.Учет выданных удостоверений народных дружинников и нагрудных знаков народных дружинников ведется </w:t>
            </w:r>
            <w:r>
              <w:rPr>
                <w:sz w:val="24"/>
                <w:szCs w:val="24"/>
              </w:rPr>
              <w:t>органом местного самоуправления муниципального образования Приморского края, на территории которого создана народная дружи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в журнале выдачи </w:t>
            </w:r>
            <w:r>
              <w:rPr>
                <w:color w:val="000000"/>
                <w:spacing w:val="-1"/>
                <w:sz w:val="24"/>
                <w:szCs w:val="24"/>
              </w:rPr>
              <w:t>удостоверений и нагрудных знаков народных дружин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а и порядок ведения журнала выдачи удостоверений 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родной дружины </w:t>
            </w:r>
            <w:r>
              <w:rPr>
                <w:color w:val="000000"/>
                <w:spacing w:val="5"/>
                <w:sz w:val="24"/>
                <w:szCs w:val="24"/>
              </w:rPr>
              <w:t>удостоверение сдается народным дружинником командиру народной дружины в день исключения народного дружинника из народной дружин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8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.Командир народной дружины в течение трех дней со дня исключения народного дружинника из народной дружины сдает удостоверение исключенного из народной дружины народного дружинника в уполномоченный орган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родная дружи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.В случае утраты или порчи удостоверения народного дружинника, истечения срока его действия ил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зменения персональных </w:t>
            </w:r>
            <w:r>
              <w:rPr>
                <w:spacing w:val="3"/>
                <w:sz w:val="24"/>
                <w:szCs w:val="24"/>
              </w:rPr>
              <w:t xml:space="preserve">данных народного дружинника </w:t>
            </w:r>
            <w:r>
              <w:rPr>
                <w:sz w:val="24"/>
                <w:szCs w:val="24"/>
              </w:rPr>
              <w:t xml:space="preserve">на основании письменного заявления </w:t>
            </w:r>
            <w:r>
              <w:rPr>
                <w:spacing w:val="3"/>
                <w:sz w:val="24"/>
                <w:szCs w:val="24"/>
              </w:rPr>
              <w:t xml:space="preserve">народного дружинника и ходатайства командира народной дружины, </w:t>
            </w:r>
            <w:r>
              <w:rPr>
                <w:sz w:val="24"/>
                <w:szCs w:val="24"/>
              </w:rPr>
              <w:t xml:space="preserve">поданных в орган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Приморского края, на территории которого создана народная дружина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 течение 15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 дня их поступления в указанный орган производится замена удостоверения </w:t>
            </w:r>
            <w:r>
              <w:rPr>
                <w:sz w:val="24"/>
                <w:szCs w:val="24"/>
              </w:rPr>
              <w:t xml:space="preserve">народного дружинника. 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анее выданное удостоверение (за исключением случаев его утраты) прилагается народным дружинником к заявлению о замене удостоверения народного дружинни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случае утраты или порчи нагрудного знака народного дружинника на основании письменного заявления народного дружинника и ходатайства командира народной дружины, поданных в орган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морского края, на территории которого создана народная дружина, в течение 15 дней со дня их поступления в указанный орган производится замена нагрудного знака народ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грудных знаков народных дружинников устанавливаются органом местного самоуправления муниципального образования</w:t>
            </w:r>
            <w:r>
              <w:rPr>
                <w:sz w:val="24"/>
                <w:szCs w:val="24"/>
              </w:rPr>
              <w:t xml:space="preserve"> Приморского края</w:t>
            </w:r>
            <w:r>
              <w:rPr>
                <w:color w:val="000000"/>
                <w:spacing w:val="-1"/>
                <w:sz w:val="24"/>
                <w:szCs w:val="24"/>
              </w:rPr>
              <w:t>, на территории которого создана народная дружи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.В случае утраты или порчи удостоверения народного дружинника, истечения срока его действия ил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зменения персональных </w:t>
            </w:r>
            <w:r>
              <w:rPr>
                <w:spacing w:val="3"/>
                <w:sz w:val="24"/>
                <w:szCs w:val="24"/>
              </w:rPr>
              <w:t xml:space="preserve">данных народного дружинника </w:t>
            </w:r>
            <w:r>
              <w:rPr>
                <w:sz w:val="24"/>
                <w:szCs w:val="24"/>
              </w:rPr>
              <w:t xml:space="preserve">на основании письменного заявления </w:t>
            </w:r>
            <w:r>
              <w:rPr>
                <w:spacing w:val="3"/>
                <w:sz w:val="24"/>
                <w:szCs w:val="24"/>
              </w:rPr>
              <w:t xml:space="preserve">народного дружинника и ходатайства командира народной дружины, </w:t>
            </w:r>
            <w:r>
              <w:rPr>
                <w:sz w:val="24"/>
                <w:szCs w:val="24"/>
              </w:rPr>
              <w:t xml:space="preserve">поданных в орган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Приморского края, на территории которого создана народная дружина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 течение 15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 дня их поступления в указанный орган производится замена удостоверения </w:t>
            </w:r>
            <w:r>
              <w:rPr>
                <w:sz w:val="24"/>
                <w:szCs w:val="24"/>
              </w:rPr>
              <w:t xml:space="preserve">народного дружинника. 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анее выданное удостоверение (за исключением случаев его утраты) прилагается народным дружинником к заявлению о замене удостоверения народного дружинни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случае утраты или порчи нагрудного знака народного дружинника на основании письменного заявления народного дружинника и ходата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ружин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7.В случае исключения народного дружинника и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одной дружины </w:t>
            </w:r>
            <w:r>
              <w:rPr>
                <w:color w:val="000000"/>
                <w:spacing w:val="5"/>
                <w:sz w:val="24"/>
                <w:szCs w:val="24"/>
              </w:rPr>
              <w:t>удостоверение народного дружинника и нагрудный знак народного дружинника сдаются народным дружинником командиру народной дружины в день исключения народного дружинника из народной дружин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82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.Командир народной дружины в течение трех дней со дня исключения народного дружинника из народной дружины сдает удостоверение исключенного из народной дружины народного дружинника </w:t>
              <w:br/>
              <w:t xml:space="preserve">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ган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риморского края, на территории которого создана народная дружин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мандира народной дружины, поданных в орган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риморского края, на территории которого создана народная дружина, в течение 15 дней со дня их поступления в указанный орган производится замена нагрудного знака народного дружин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7.В случае исключения народного дружинника и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одной дружины </w:t>
            </w:r>
            <w:r>
              <w:rPr>
                <w:color w:val="000000"/>
                <w:spacing w:val="5"/>
                <w:sz w:val="24"/>
                <w:szCs w:val="24"/>
              </w:rPr>
              <w:t>удостоверение народного дружинника и нагрудный знак народного дружинника сдаются народным дружинником командиру народной дружины в день исключения народного дружинника из народной дружин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82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.Командир народной дружины в течение трех дней со дня исключения народного дружинника из народной дружины сдает удостоверение исключенногоиз народной дружины народного дружинник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ган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риморского края, на территории которого создана народная дружин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приложения 2 к законопроект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"3.На правой стороне разворота внутренней стор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Законодательного Собр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а "</w:t>
            </w:r>
            <w:r>
              <w:rPr>
                <w:color w:val="000000"/>
                <w:sz w:val="24"/>
                <w:szCs w:val="24"/>
              </w:rPr>
              <w:t>заместителем командира народной дружины," 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3.На правой стороне разворота внутренней стороны удостоверения в верхней части по центру размещается на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стоверения в верхней части по центру размещается надпись прописными буквами "УДОСТОВЕРЕНИЕ № ___", ниже надписи - поля для написания фамилии, имени, отчества владельца удостоверения в две строки, ниже - слово "является", далее - поля для указания, кем он является: народным дружинником, заместителем командира народной дружины, командиром народной дружины. Под ними указываются слева направо должность, подпись, инициалы и фамилия лица, выдавшего удостоверение, ниже расположено место для печати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сными буквами "УДОСТОВЕРЕНИЕ № ___", ниже надписи - поля для написания фамилии, имени, отчества владельца удостоверения в две строки, ниже - слово "является", далее - поля для указания, кем он является: народным дружинником, командиром народной дружины. Под ними указываются слева направо должность, подпись, инициалы и фамилия лица, выдавшего удостоверение, ниже расположено место для печ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 приложения 6 к законопроект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"1.Отличительная символика народного дружинника представляет собой нагрудный знак народного дружин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 приложения 6 к законопроект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"2.Нагрудный знак народного дружинника выполнен из металла серебряного цвета в форме треугольного щита с двумя опрокинутыми дугами в главе размером 80х60 мм и состоит из двух частей: основания и накла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лова "и состоит из двух частей: основания и накладки с изображением порядкового номера" 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.Нагрудный знак народного дружинника выполнен из металла серебряного цвета в форме треугольного щита с двумя опрокинутыми дугами в главе размером 80х60 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зображением порядкового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5 приложения 6 к законопроект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"5.В нижней части нагрудного знака расположена накладка в форме перевернутой трапеции с указанием порядкового номера. Порядковый номер нагрудного знака представляет собой комбинацию из пяти цифр с заливкой черного цвета."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1:00Z</dcterms:created>
  <dc:creator>A3region</dc:creator>
  <dc:description/>
  <cp:keywords/>
  <dc:language>en-US</dc:language>
  <cp:lastModifiedBy>omelchenko_a_e</cp:lastModifiedBy>
  <cp:lastPrinted>2015-04-21T16:10:00Z</cp:lastPrinted>
  <dcterms:modified xsi:type="dcterms:W3CDTF">2015-04-21T07:00:00Z</dcterms:modified>
  <cp:revision>60</cp:revision>
  <dc:subject/>
  <dc:title>Таблица поправок</dc:title>
</cp:coreProperties>
</file>