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980642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</w:t>
      </w:r>
      <w:r>
        <w:rPr/>
        <w:t>"О внесении изменений в Закон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>, внесенный Губернатором Приморского края в качестве законодательной инициативы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Согласиться с представленным законопроекто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Рассмотреть в первом чтении </w:t>
      </w:r>
      <w:r>
        <w:rPr/>
        <w:t>проект закона Приморского края "О внесении изменений в Закон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 xml:space="preserve"> " дополнительным вопросом</w:t>
      </w:r>
      <w:r>
        <w:rPr>
          <w:szCs w:val="28"/>
        </w:rPr>
        <w:t xml:space="preserve"> на очередном заседании Законодательного Собрания в апреле 2015 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Журавлеву Петру Владимировичу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 для рассмотрения указанного вопроса на заседании Законодательного Собрания – 10 минут, в том числе для доклада – 5 минут, для со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Заместитель председателя комитета        </w:t>
        <w:tab/>
        <w:t>Ю.П. Денис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5-04-21T08:34:00Z</cp:lastPrinted>
  <dcterms:modified xsi:type="dcterms:W3CDTF">2015-04-20T22:34:00Z</dcterms:modified>
  <cp:revision>74</cp:revision>
  <dc:subject/>
  <dc:title> </dc:title>
</cp:coreProperties>
</file>