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  <w:br/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истеме капитального ремонта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(далее - законопроект) разработан в целях своевременного выполнения работ по капитальному ремонту, оптимизации действий при актуализации региональной программы капитального ремонта, приведения краевого законодательства в соответствие с Жилищным кодексом Российской Федерации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Частью 7 статьи 177 Жилищного кодекса Российской Федерации (далее – ЖК РФ) предусмотрено, что владелец специального счета предоставляе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двусмысленности положений Закона Приморского края от 7 августа 2013 года № 227-КЗ «О системе капитального ремонта многоквартирных домов в Приморском крае» (далее – Закон Приморского края) необходимо конкретизировать объем предоставляемой по требованию собственников помещений информации владельцем специального счета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дополнить статью 8 Закона Приморского края положением, дублирующим положение части 7 статьи 177 ЖК РФ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ение изменений в </w:t>
      </w:r>
      <w:r>
        <w:rPr>
          <w:sz w:val="28"/>
          <w:szCs w:val="28"/>
        </w:rPr>
        <w:t>статью 15 Закона Приморского края обусловлено необходимостью оптимизации действий при актуализации региональной программы капитального ремо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К РФ порядок утверждения краткосрочных (сроком до трех лет) планов реализации региональной программы капитального ремонта устанавливается нормативным правовым актом субъекта Российской Федерации. В Приморском крае такой порядок не установлен. В связи с чем в статье 15 Закона Приморского края необходимо предусмотреть принятие соответствующего подзаконного нормативного правового ак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егиональной программы капитального ремонта выявлены факты как неправомерного включения домов в программу (дома блокированной застройки, административные здания, аварийные и пр.), так и технических ошибок (ошибка в адресе, технических характеристиках дома, предусмотрен ремонт отсутствующих систем коммуникации и пр.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актуализации региональной программы капитального ремонта не позволяет оперативно устранить допущенные при формировании программы ошибки. В связи с чем предлагается более детально прописать порядок актуализации региональной программы и исключить установление периодичности актуализации один раз в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установить такие основания для актуализации программы, как изменение объема государственной поддержки, муниципальной поддержки на основании решений, принятых соответствующими органами государственной власти или органами местного самоуправления, а также результаты мониторинга технического состояния многоквартирных домов и изменение технических и эксплуатационных характеристик многоквартирных домов (адрес, этажность, площадь, материал конструктивных элементов, количество жителей и т.п.)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ение изменений в статью 24 Закона Приморского края обусловлено тем, что региональный оператор является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и создан в целях реализации региональной программы капитального ремонта. Функции регионального оператора определены в статье 180 ЖК РФ. Н</w:t>
      </w:r>
      <w:r>
        <w:rPr>
          <w:rFonts w:eastAsia="Calibri"/>
          <w:sz w:val="28"/>
          <w:szCs w:val="28"/>
          <w:lang w:eastAsia="en-US"/>
        </w:rPr>
        <w:t xml:space="preserve">и законами Приморского края, ни учредительными документами Фонда не предусмотрено осуществление иных функций, кроме обеспечения капитального ремонта в соответствии с региональной программо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несение изменений в указанную статью вызвано </w:t>
      </w:r>
      <w:r>
        <w:rPr>
          <w:sz w:val="28"/>
          <w:szCs w:val="28"/>
        </w:rPr>
        <w:t>перераспределением полномочий между органами исполнительной власти Приморского края, осуществляющими деятельность в области жилищно-коммунального хозяйства и в области градострои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ложение статьи 26 Закона Приморского края в новой редакции также направлено на приведение норм краевого закона в соответствие с действующим законодательством Российской Федерации, в том числе со статьей </w:t>
        <w:br/>
        <w:t>190 ЖК РФ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Статьей 26 Закона Приморского края установлен состав приемочной комиссии, в которую в обязательном порядке включается лицо, которое уполномочено действовать от имени собственников помещений в многоквартирном доме в соответствии с решением, принятым на общем собрании собственник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нако при реализации региональной программы капитального ремонта в 2015 году региональный оператор столкнулся с проблемой пассивности населения Приморского края и невозможностью утверждения приемочной комиссии в составе, предусмотренном частью 3 статьи 26 Закона Приморского края, по причине отсутствия решений собственников помещений о проведении капитального ремонта. Кроме того, у некоторых собственников возникают вопросы о правомерности их включения в состав приемочной комиссии, поскольку федеральное законодательство предусматривает только согласование акта прием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предлагается внести изменения в рассматриваемую статью и отразить в ней оговорку, предусмотренную статьей 190 ЖК РФ, в соответствии с которой акт приемки должен быть согласован с лицом, которое уполномочено действовать от имени собственников помещений в многоквартирном доме, только 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роме того, внесение изменений в статью 26 Закона Приморского края обусловлено и необходимостью установления перечня документов, на основании которых региональным оператором осуществляется финансирование капитального ремонта, в соответствии с требованиями федерального законодательств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Унифицированные формы справки о стоимости выполненных работ, акта о приемке выполненных работ содержатся в </w:t>
      </w:r>
      <w:r>
        <w:rPr>
          <w:rFonts w:eastAsia="Calibri"/>
          <w:bCs/>
          <w:sz w:val="28"/>
          <w:szCs w:val="28"/>
          <w:lang w:eastAsia="en-US"/>
        </w:rPr>
        <w:t>Альбоме унифицированных форм первичной учетной документации по учету работ в капитальном строительстве и ремонтно-строительных работ, утвержденном постановлением Госкомстата России от 11 ноября 1999 года № 100 (далее – Альбом). Унифицированная форма акта приемки выполненных работ в Альбоме не содержи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обходимо отметить, что унифицированные формы </w:t>
      </w:r>
      <w:r>
        <w:rPr>
          <w:sz w:val="28"/>
          <w:szCs w:val="28"/>
        </w:rPr>
        <w:t xml:space="preserve">справки о стоимости выполненных работ, акта о приемке выполненных работ </w:t>
      </w:r>
      <w:r>
        <w:rPr>
          <w:rFonts w:eastAsia="Calibri"/>
          <w:bCs/>
          <w:sz w:val="28"/>
          <w:szCs w:val="28"/>
          <w:lang w:eastAsia="en-US"/>
        </w:rPr>
        <w:t xml:space="preserve">применяются для приемки выполненных подрядных строительно-монтажных работ производственного, жилищного, гражданского и других назначений. Вместе с тем, в перечень работ по капитальному ремонту, подлежащих выполнению в рамках реализации региональной программы капитального ремонта, включено выполнение работ по изготовлению проектно-сметной, сметной документации, в том числе проверка правильности применения расценок в сметной документации, а также осуществление услуг строительного контроля (технического надзора). К порядку приемки указанных видов работ (услуг) не применяются унифицированные формы приемки выполненных подрядных строительно-монтажных рабо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ывая изложенное, внесение изменений в статью 26 Закона Приморского края необходимо в целях устранения двусмысленности и неоднозначности порядка финансирования региональным оператором капитального ремонт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 xml:space="preserve">          </w:t>
        <w:tab/>
        <w:t xml:space="preserve">                                     О.В. Еж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0:00Z</dcterms:created>
  <dc:creator>98</dc:creator>
  <dc:description/>
  <cp:keywords/>
  <dc:language>en-US</dc:language>
  <cp:lastModifiedBy>Ковальчук Денис Александрович</cp:lastModifiedBy>
  <cp:lastPrinted>2015-02-16T18:01:00Z</cp:lastPrinted>
  <dcterms:modified xsi:type="dcterms:W3CDTF">2015-04-17T04:50:00Z</dcterms:modified>
  <cp:revision>4</cp:revision>
  <dc:subject/>
  <dc:title>Пояснительная записка</dc:title>
</cp:coreProperties>
</file>