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закона Приморского края "О внесении изменений в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4"/>
              </w:rPr>
              <w:t>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</w:t>
            </w:r>
            <w:r>
              <w:rPr>
                <w:szCs w:val="28"/>
              </w:rPr>
              <w:t xml:space="preserve"> Приморского края "О системе капитального ремонта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ногоквартирных домов в Приморском крае" </w:t>
            </w:r>
            <w:r>
              <w:rPr/>
              <w:t>(первое чтение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693"/>
      </w:tblGrid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иев Д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а Законодательного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сенко Ю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52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ов Олег Владимирович, вице-губернатор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авлев Петр Владимирович, депутат Законодательного Собр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.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10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311"/>
        <w:gridCol w:w="360"/>
        <w:gridCol w:w="20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аппарата комитета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ind w:left="-61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охождения документов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убернатору Приморского края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курору Приморского края,</w:t>
            </w:r>
            <w:r>
              <w:rPr>
                <w:sz w:val="24"/>
                <w:szCs w:val="24"/>
              </w:rPr>
              <w:t xml:space="preserve"> 690000, г.Владивосток, ул. Фонтанная, 5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 управление Министерства юстиции Российской Федерации по Приморскому краю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4"/>
                <w:szCs w:val="24"/>
              </w:rPr>
              <w:t>690091, г. Владивосток, ул. Светланская,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404"/>
        <w:gridCol w:w="360"/>
        <w:gridCol w:w="20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аботано в соответствии с фонограммой: (подпись лица, ответственного за доработку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авового упр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Якуш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3:00Z</dcterms:created>
  <dc:creator>nik</dc:creator>
  <dc:description/>
  <cp:keywords/>
  <dc:language>en-US</dc:language>
  <cp:lastModifiedBy>Пархоменко</cp:lastModifiedBy>
  <cp:lastPrinted>2015-03-24T08:12:00Z</cp:lastPrinted>
  <dcterms:modified xsi:type="dcterms:W3CDTF">2015-03-23T22:12:00Z</dcterms:modified>
  <cp:revision>59</cp:revision>
  <dc:subject/>
  <dc:title>ЛИСТ  СОГЛАСОВАНИЯ</dc:title>
</cp:coreProperties>
</file>