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Приложение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к Закон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ятий, учреждений, иного имущества, передаваемых и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 Рождеств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собственность Дальнерече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о, предназначенное для электро-, тепло-, газо- и водоснабжения населения, водоотведения, снабжения населения топливо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свещения улиц населенных пунктов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276"/>
        <w:gridCol w:w="850"/>
        <w:gridCol w:w="851"/>
        <w:gridCol w:w="992"/>
        <w:gridCol w:w="992"/>
        <w:gridCol w:w="1418"/>
        <w:gridCol w:w="14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-вание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 ввода в экс-плуатац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вание собственника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-вый адрес собственни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-напорная башн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скважи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ождеств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ождествен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одо-заборная скважин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 башней Рожн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олуб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ождествен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е дороги местного значения в границах населенных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нктов поселения, а также имущество, предназначенное </w:t>
      </w:r>
    </w:p>
    <w:p>
      <w:pPr>
        <w:pStyle w:val="Normal"/>
        <w:ind w:right="185" w:hanging="0"/>
        <w:jc w:val="center"/>
        <w:rPr/>
      </w:pPr>
      <w:r>
        <w:rPr>
          <w:sz w:val="28"/>
          <w:szCs w:val="28"/>
        </w:rPr>
        <w:t>для обслуживания таких автомобильных до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418"/>
        <w:gridCol w:w="850"/>
        <w:gridCol w:w="709"/>
        <w:gridCol w:w="992"/>
        <w:gridCol w:w="992"/>
        <w:gridCol w:w="1418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-нование объ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-хождение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113" w:right="-113" w:hanging="0"/>
              <w:jc w:val="center"/>
              <w:rPr/>
            </w:pPr>
            <w:r>
              <w:rPr/>
              <w:t>Про-тяжен-ность, км, п. м/ количество, ш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 ввода в экс-плуата-ц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вание собственн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-кий/почто-вый адрес собственни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</w:t>
            </w:r>
          </w:p>
          <w:p>
            <w:pPr>
              <w:pStyle w:val="Normal"/>
              <w:jc w:val="center"/>
              <w:rPr/>
            </w:pPr>
            <w:r>
              <w:rPr/>
              <w:t>точ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418"/>
        <w:gridCol w:w="850"/>
        <w:gridCol w:w="709"/>
        <w:gridCol w:w="992"/>
        <w:gridCol w:w="992"/>
        <w:gridCol w:w="1418"/>
        <w:gridCol w:w="1417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ождествен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а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-стве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09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ождествен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-пропускные трубы, 3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а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09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-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-ская, 33</w:t>
            </w:r>
          </w:p>
        </w:tc>
      </w:tr>
      <w:tr>
        <w:trPr>
          <w:trHeight w:val="9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ождественка,   </w:t>
              <w:br/>
              <w:t>ул. Ла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09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-ская, 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ождественка,  </w:t>
              <w:br/>
              <w:t>ул. Пионе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09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-ская, 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-пропускные трубы, 3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09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-ская, 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ождествен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09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-ская, 33</w:t>
            </w:r>
          </w:p>
        </w:tc>
      </w:tr>
      <w:tr>
        <w:trPr>
          <w:trHeight w:val="1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ождествен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Октя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09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-ская, 33</w:t>
            </w:r>
          </w:p>
        </w:tc>
      </w:tr>
      <w:tr>
        <w:trPr>
          <w:trHeight w:val="28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-пропускные трубы, 3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ождествен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Октя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09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-ская, 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Октя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09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-ская, 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бусная остан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09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-ская, 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за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09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-ская, 3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-пропускные трубы, 4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  <w:br/>
              <w:t>ул. Партиза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09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-ская, 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ождествен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за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09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-ская, 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ождествен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-ве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09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-ская, 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-пропускная тр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ождествен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09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-ская, 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бусная остан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ождествен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09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-ская, 33</w:t>
            </w:r>
          </w:p>
        </w:tc>
      </w:tr>
      <w:tr>
        <w:trPr>
          <w:trHeight w:val="1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ождествен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оло-д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09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-ская, 3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-пропускная тр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ождественка, </w:t>
              <w:br/>
              <w:t>ул. Молод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09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-ская, 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олу-б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Юбилей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09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-ская, 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олу-б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Юбилей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09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-ская, 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олу-б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09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-ская, 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олнеч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Юбилей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09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-ская, 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-пропускная тр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олнеч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Юбилей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09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-ская, 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Фил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09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-ская, 33</w:t>
            </w:r>
          </w:p>
        </w:tc>
      </w:tr>
    </w:tbl>
    <w:p>
      <w:pPr>
        <w:pStyle w:val="Normal"/>
        <w:ind w:right="1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ищный фонд социального использования, а также имущество, </w:t>
        <w:br/>
        <w:t>необходимое для содержания муниципального жилищного фонда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58"/>
        <w:gridCol w:w="1415"/>
        <w:gridCol w:w="847"/>
        <w:gridCol w:w="850"/>
        <w:gridCol w:w="851"/>
        <w:gridCol w:w="850"/>
        <w:gridCol w:w="1417"/>
        <w:gridCol w:w="1415"/>
      </w:tblGrid>
      <w:tr>
        <w:trPr>
          <w:trHeight w:val="5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именование объект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 объект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 ввода в экс-плуата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ческий/почто-вый адрес собствен-ника</w:t>
            </w:r>
          </w:p>
        </w:tc>
      </w:tr>
      <w:tr>
        <w:trPr>
          <w:trHeight w:val="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58"/>
        <w:gridCol w:w="1415"/>
        <w:gridCol w:w="855"/>
        <w:gridCol w:w="850"/>
        <w:gridCol w:w="851"/>
        <w:gridCol w:w="842"/>
        <w:gridCol w:w="8"/>
        <w:gridCol w:w="1409"/>
        <w:gridCol w:w="9"/>
        <w:gridCol w:w="1406"/>
        <w:gridCol w:w="11"/>
        <w:gridCol w:w="351"/>
      </w:tblGrid>
      <w:tr>
        <w:trPr>
          <w:tblHeader w:val="true"/>
          <w:trHeight w:val="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олнеч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Юбилейная, 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олнеч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Юбилейная, 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-ская, 33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олнеч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Юбилейная, 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олнеч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Юби-лейная, 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олнеч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Юби-лейная, 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олнеч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Юби-лейная, 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олнеч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Юби-лейная, 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олнеч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Юби-лейная, 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олнеч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Юби-лейная, 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-ская, 33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олнеч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Юби-лейная, 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9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9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олнеч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Юби-лейная, 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-ская, 33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олнеч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Юби-лейная, 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олнечное,</w:t>
            </w:r>
          </w:p>
          <w:p>
            <w:pPr>
              <w:pStyle w:val="Normal"/>
              <w:jc w:val="center"/>
              <w:rPr/>
            </w:pPr>
            <w:r>
              <w:rPr/>
              <w:t>ул. Юби-лейная, 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олнечное,</w:t>
            </w:r>
          </w:p>
          <w:p>
            <w:pPr>
              <w:pStyle w:val="Normal"/>
              <w:jc w:val="center"/>
              <w:rPr/>
            </w:pPr>
            <w:r>
              <w:rPr/>
              <w:t>ул. Юби-лейная, 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олнечное,</w:t>
            </w:r>
          </w:p>
          <w:p>
            <w:pPr>
              <w:pStyle w:val="Normal"/>
              <w:jc w:val="center"/>
              <w:rPr/>
            </w:pPr>
            <w:r>
              <w:rPr/>
              <w:t>ул. Юби-лейная, 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олнечное,</w:t>
            </w:r>
          </w:p>
          <w:p>
            <w:pPr>
              <w:pStyle w:val="Normal"/>
              <w:jc w:val="center"/>
              <w:rPr/>
            </w:pPr>
            <w:r>
              <w:rPr/>
              <w:t>ул. Юби-лейная, 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олнечное,</w:t>
            </w:r>
          </w:p>
          <w:p>
            <w:pPr>
              <w:pStyle w:val="Normal"/>
              <w:jc w:val="center"/>
              <w:rPr/>
            </w:pPr>
            <w:r>
              <w:rPr/>
              <w:t>ул. Юби-лейная, 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олнечное,</w:t>
            </w:r>
          </w:p>
          <w:p>
            <w:pPr>
              <w:pStyle w:val="Normal"/>
              <w:jc w:val="center"/>
              <w:rPr/>
            </w:pPr>
            <w:r>
              <w:rPr/>
              <w:t>ул. Юби-лейная, 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олнечное,</w:t>
            </w:r>
          </w:p>
          <w:p>
            <w:pPr>
              <w:pStyle w:val="Normal"/>
              <w:jc w:val="center"/>
              <w:rPr/>
            </w:pPr>
            <w:r>
              <w:rPr/>
              <w:t>ул. Юби-лейная, 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олнечное,</w:t>
            </w:r>
          </w:p>
          <w:p>
            <w:pPr>
              <w:pStyle w:val="Normal"/>
              <w:jc w:val="center"/>
              <w:rPr/>
            </w:pPr>
            <w:r>
              <w:rPr/>
              <w:t>ул. Юби-лейная, 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олнечное,</w:t>
            </w:r>
          </w:p>
          <w:p>
            <w:pPr>
              <w:pStyle w:val="Normal"/>
              <w:jc w:val="center"/>
              <w:rPr/>
            </w:pPr>
            <w:r>
              <w:rPr/>
              <w:t>ул. Юби-лейная, 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с. Солнечное,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ул. Юби-лейная, 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с. Солнечное,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ул. Юби-лейная, 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с. Рождественка, 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ул. Лазо, 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ул. Лазо, 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ул. Лазо, 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с. Рождественка, 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ул. Лазо, 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с. Рождественка, 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ул. Лазо, 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ул. Пионерская, 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ул. Пио-нерская, 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ул. Пио-нерская, 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jc w:val="center"/>
              <w:rPr/>
            </w:pPr>
            <w:r>
              <w:rPr/>
              <w:t>ул. Пио-нерская, 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jc w:val="center"/>
              <w:rPr/>
            </w:pPr>
            <w:r>
              <w:rPr/>
              <w:t>ул. Пио-нерская, 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jc w:val="center"/>
              <w:rPr/>
            </w:pPr>
            <w:r>
              <w:rPr/>
              <w:t>ул. Пио-нерская, 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jc w:val="center"/>
              <w:rPr/>
            </w:pPr>
            <w:r>
              <w:rPr/>
              <w:t>ул. Пио-нерская, 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jc w:val="center"/>
              <w:rPr/>
            </w:pPr>
            <w:r>
              <w:rPr/>
              <w:t>ул. Пио-нерская, 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Октября, 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Октября, 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Октября, 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ождествен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Октября, 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ождествен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Октября, 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09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ождествен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Октября, 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ождествен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Октября, 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ождествен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Октября, 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ождествен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Октября, 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ождествен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Октября, 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Октября, 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ождествен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Октября, 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09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Октября, 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Октября, 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ождествен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Октября, 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ождествен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Октября, 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ождествен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Октября, 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ождествен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Октября, 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ождествен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Октября, 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ождествен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Октября, 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ождествен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занская, 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ождественка, ул. Партизанская, 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ождественка, ул. Партизанская, 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ождественка, ул. Партизанская, 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ождественка, ул. Партизанская, 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ождественка, ул. Партизанская, 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ождественка, ул. Партизанская, 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ождественка, ул. Партизанская, 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ождественка, ул. Партизанская, 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ождественка, ул. Партизанская, 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ождественка, ул. Партизанская, 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ождественка, ул. Партизанская, 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ождественка, ул. Партизанская, 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ождественка, ул. Партизанская, 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ождественка, ул. Партизанская, 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ождественка, ул. Партизанская, 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ождественка, ул. Партизанская, 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ождественка, ул. Партизанская, 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ождественка, ул. Партизанская, 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ождественка, ул. Партизанская, 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ождественка, ул. Партизанская, 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ождественка, ул. Партизанская, 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ождествен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занская, 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ождествен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онова, 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ождествен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онова, 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ождествен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онова, 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ождествен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онова, 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ождествен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онова, 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ождествен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онова, 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ождествен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онова, 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ождествен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онова, 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ождествен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мольская, 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ождественка, ул. Молодежная, 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ождественка, ул. Молодежная, 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Голу-бовка, </w:t>
            </w:r>
          </w:p>
          <w:p>
            <w:pPr>
              <w:pStyle w:val="Normal"/>
              <w:jc w:val="center"/>
              <w:rPr/>
            </w:pPr>
            <w:r>
              <w:rPr/>
              <w:t>ул. Стрель-никова, 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Голу-бовка, </w:t>
            </w:r>
          </w:p>
          <w:p>
            <w:pPr>
              <w:pStyle w:val="Normal"/>
              <w:jc w:val="center"/>
              <w:rPr/>
            </w:pPr>
            <w:r>
              <w:rPr/>
              <w:t>ул. Стрель-никова, 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Голу-бовка, </w:t>
            </w:r>
          </w:p>
          <w:p>
            <w:pPr>
              <w:pStyle w:val="Normal"/>
              <w:jc w:val="center"/>
              <w:rPr/>
            </w:pPr>
            <w:r>
              <w:rPr/>
              <w:t>ул. Стрель-никова, 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Голу-бовка, </w:t>
            </w:r>
          </w:p>
          <w:p>
            <w:pPr>
              <w:pStyle w:val="Normal"/>
              <w:jc w:val="center"/>
              <w:rPr/>
            </w:pPr>
            <w:r>
              <w:rPr/>
              <w:t>ул. Стрель-никова, 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Голу-бовка, </w:t>
            </w:r>
          </w:p>
          <w:p>
            <w:pPr>
              <w:pStyle w:val="Normal"/>
              <w:jc w:val="center"/>
              <w:rPr/>
            </w:pPr>
            <w:r>
              <w:rPr/>
              <w:t>ул. Юбилейная, 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Голу-бовка, </w:t>
            </w:r>
          </w:p>
          <w:p>
            <w:pPr>
              <w:pStyle w:val="Normal"/>
              <w:jc w:val="center"/>
              <w:rPr/>
            </w:pPr>
            <w:r>
              <w:rPr/>
              <w:t>Восточный переулок, 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предназначенное для предупреждения и ликвидации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ледствий чрезвычайных ситуаций в границах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993"/>
        <w:gridCol w:w="850"/>
        <w:gridCol w:w="1063"/>
        <w:gridCol w:w="1063"/>
        <w:gridCol w:w="1418"/>
        <w:gridCol w:w="141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-хождение объ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  <w:br/>
              <w:t>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-товый адрес собственник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мба обвал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ождеств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26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109,</w:t>
            </w:r>
          </w:p>
          <w:p>
            <w:pPr>
              <w:pStyle w:val="Normal"/>
              <w:jc w:val="center"/>
              <w:rPr/>
            </w:pPr>
            <w:r>
              <w:rPr/>
              <w:t>с. Рожде-ственка,</w:t>
            </w:r>
          </w:p>
          <w:p>
            <w:pPr>
              <w:pStyle w:val="Normal"/>
              <w:jc w:val="center"/>
              <w:rPr/>
            </w:pPr>
            <w:r>
              <w:rPr/>
              <w:t>ул. Пинерская, 33</w:t>
            </w:r>
          </w:p>
        </w:tc>
      </w:tr>
    </w:tbl>
    <w:p>
      <w:pPr>
        <w:pStyle w:val="Normal"/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о, включая земельные участки, предназначенные 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организации ритуальных услуг и содержания мест захоронения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417"/>
        <w:gridCol w:w="1559"/>
        <w:gridCol w:w="851"/>
        <w:gridCol w:w="850"/>
        <w:gridCol w:w="851"/>
        <w:gridCol w:w="850"/>
        <w:gridCol w:w="1276"/>
        <w:gridCol w:w="1559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left="-16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Местона-хождение 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 xml:space="preserve">Пло-щадь, </w:t>
            </w:r>
          </w:p>
          <w:p>
            <w:pPr>
              <w:pStyle w:val="Normal"/>
              <w:ind w:left="-16" w:hanging="0"/>
              <w:jc w:val="center"/>
              <w:rPr/>
            </w:pPr>
            <w:r>
              <w:rPr/>
              <w:t xml:space="preserve">кв. м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3" w:hanging="0"/>
              <w:jc w:val="center"/>
              <w:rPr/>
            </w:pPr>
            <w:r>
              <w:rPr/>
              <w:t>Наимено-вание собственн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ческий/почто-вый адрес собственника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09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олуб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09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</w:tr>
    </w:tbl>
    <w:p>
      <w:pPr>
        <w:pStyle w:val="Normal"/>
        <w:ind w:right="185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2:35:00Z</dcterms:created>
  <dc:creator>user</dc:creator>
  <dc:description/>
  <cp:keywords/>
  <dc:language>en-US</dc:language>
  <cp:lastModifiedBy>Шмелева</cp:lastModifiedBy>
  <cp:lastPrinted>2015-04-13T09:15:00Z</cp:lastPrinted>
  <dcterms:modified xsi:type="dcterms:W3CDTF">2015-04-12T23:16:00Z</dcterms:modified>
  <cp:revision>16</cp:revision>
  <dc:subject/>
  <dc:title>Приложение</dc:title>
</cp:coreProperties>
</file>