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  <w:tab/>
      </w: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ab/>
        <w:t>к Закону</w:t>
        <w:tab/>
        <w:tab/>
        <w:tab/>
        <w:tab/>
        <w:tab/>
        <w:tab/>
        <w:tab/>
        <w:tab/>
        <w:tab/>
        <w:tab/>
        <w:tab/>
        <w:tab/>
        <w:t xml:space="preserve">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 xml:space="preserve">муниципальной собственности </w:t>
      </w:r>
      <w:r>
        <w:rPr>
          <w:sz w:val="28"/>
          <w:szCs w:val="28"/>
        </w:rPr>
        <w:t>Малиновского</w:t>
      </w:r>
      <w:r>
        <w:rPr>
          <w:bCs/>
          <w:color w:val="26282F"/>
          <w:sz w:val="28"/>
          <w:szCs w:val="28"/>
        </w:rPr>
        <w:t xml:space="preserve">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10"/>
        <w:gridCol w:w="850"/>
        <w:gridCol w:w="851"/>
        <w:gridCol w:w="1276"/>
        <w:gridCol w:w="1417"/>
      </w:tblGrid>
      <w:tr>
        <w:trPr>
          <w:trHeight w:val="5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отя-жен-ность, км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10"/>
        <w:gridCol w:w="850"/>
        <w:gridCol w:w="851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до-пропуск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до-пропускная тр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риадное,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ты комбинированны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жига, ул. Моло-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е знаки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новка, ул. 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 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ые трубы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ы ж/б,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,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 ж/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 ул. 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ост ж/б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т ж/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Кон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пер.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Кольц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Гара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 ул. Рыба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Верб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Вербное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50"/>
        <w:gridCol w:w="709"/>
        <w:gridCol w:w="850"/>
        <w:gridCol w:w="851"/>
        <w:gridCol w:w="1276"/>
        <w:gridCol w:w="1417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-ник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850"/>
        <w:gridCol w:w="709"/>
        <w:gridCol w:w="851"/>
        <w:gridCol w:w="851"/>
        <w:gridCol w:w="1276"/>
        <w:gridCol w:w="1417"/>
      </w:tblGrid>
      <w:tr>
        <w:trPr>
          <w:tblHeader w:val="true"/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вободы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вободы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Совхозная, 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Партизан-ск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ул. Школьная,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с. Ариадное, ул. Дубова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Транспорт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-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-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ионер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Набе-реж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Ю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Ю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ново, ул. 50 лет Октября, 3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артизан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-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 ул. Партизан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6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Октября, 19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,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не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имни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Рыбац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Рыбац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имни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льце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Гагарина,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3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 ул. Совхоз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ново, ул. 7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921"/>
        <w:gridCol w:w="922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-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Местона-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ждение 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-жен-ность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-вание 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</w:rPr>
              <w:t>Юриди-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-сов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-точ-</w:t>
            </w:r>
          </w:p>
          <w:p>
            <w:pPr>
              <w:pStyle w:val="Heading3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им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 (защ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но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Юридический/поч-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ан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Зи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Люби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в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б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92116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иад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алиново, ул. 50 лет Октября, 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6:00Z</dcterms:created>
  <dc:creator>Пользователь</dc:creator>
  <dc:description/>
  <cp:keywords/>
  <dc:language>en-US</dc:language>
  <cp:lastModifiedBy>Шмелева</cp:lastModifiedBy>
  <cp:lastPrinted>2015-04-15T09:27:00Z</cp:lastPrinted>
  <dcterms:modified xsi:type="dcterms:W3CDTF">2015-04-14T23:28:00Z</dcterms:modified>
  <cp:revision>25</cp:revision>
  <dc:subject/>
  <dc:title/>
</cp:coreProperties>
</file>