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/>
          <w:bCs/>
          <w:color w:val="26282F"/>
        </w:rPr>
        <w:tab/>
        <w:tab/>
        <w:tab/>
        <w:tab/>
        <w:tab/>
        <w:tab/>
        <w:tab/>
        <w:tab/>
        <w:tab/>
        <w:tab/>
      </w:r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ab/>
        <w:t>к Закону</w:t>
        <w:tab/>
        <w:tab/>
        <w:tab/>
        <w:tab/>
        <w:tab/>
        <w:tab/>
        <w:tab/>
        <w:tab/>
        <w:tab/>
        <w:tab/>
        <w:tab/>
        <w:tab/>
        <w:t xml:space="preserve">Примо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</w:t>
        <w:br/>
        <w:t>предприятий, учреждений, иного имущества, передаваемых из</w:t>
        <w:br/>
        <w:t>муниципальной собственности Веденкинского сельского поселения</w:t>
        <w:br/>
        <w:t>в муниципальную собственность Дальнереченского муниципального района</w:t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587"/>
        <w:gridCol w:w="850"/>
        <w:gridCol w:w="737"/>
        <w:gridCol w:w="824"/>
        <w:gridCol w:w="850"/>
        <w:gridCol w:w="1276"/>
        <w:gridCol w:w="1370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тя-жен-ность, п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Юриди-ческий/поч-товый адрес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Стрет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заборная скважина и водораздаточ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оло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Ново-трои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е сети водопровод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е сети канализацио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520,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важина 13-6-74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сос глуби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Ц 6-10-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Веденка, ул. Малая Веден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Мелехина, 38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поселения, а также имущество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8"/>
      <w:bookmarkStart w:id="1" w:name="Par148"/>
      <w:bookmarkEnd w:id="1"/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1"/>
        <w:gridCol w:w="850"/>
        <w:gridCol w:w="737"/>
        <w:gridCol w:w="900"/>
        <w:gridCol w:w="900"/>
        <w:gridCol w:w="1320"/>
        <w:gridCol w:w="1372"/>
      </w:tblGrid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ротя-жен-ность, км, п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/поч-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1"/>
        <w:gridCol w:w="850"/>
        <w:gridCol w:w="737"/>
        <w:gridCol w:w="900"/>
        <w:gridCol w:w="900"/>
        <w:gridCol w:w="1320"/>
        <w:gridCol w:w="137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одопро-пускные трубы, 10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/б м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1 шт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Юбилей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Ве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  <w:br/>
              <w:t>ул. Пионер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Уг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у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Незам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Ху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Веденка, 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еле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Черемух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/б мос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Черемух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,0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ускные трубы, 5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/б м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оловье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люх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Соловьев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Соловьев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Ху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третенка, ул. Реп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третенка, ул. Меле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третенка,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третенка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Ново-троицк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Ново-троицк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Ново-троицк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овальч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Ново-троицк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Ерм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еревянный мост, 3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20 лет РК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20 лет РК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осты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Ударн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213"/>
      <w:bookmarkEnd w:id="2"/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531"/>
        <w:gridCol w:w="851"/>
        <w:gridCol w:w="737"/>
        <w:gridCol w:w="780"/>
        <w:gridCol w:w="780"/>
        <w:gridCol w:w="1275"/>
        <w:gridCol w:w="1560"/>
      </w:tblGrid>
      <w:tr>
        <w:trPr>
          <w:tblHeader w:val="true"/>
          <w:trHeight w:val="28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Наименова-ние о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Пло-щад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ввода в экс-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Стоимос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Наимено-вание собствен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/>
              <w:t>Юридиче-ский/почто-вый адрес собствен-ника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ба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ост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531"/>
        <w:gridCol w:w="851"/>
        <w:gridCol w:w="737"/>
        <w:gridCol w:w="780"/>
        <w:gridCol w:w="780"/>
        <w:gridCol w:w="1275"/>
        <w:gridCol w:w="1560"/>
      </w:tblGrid>
      <w:tr>
        <w:trPr>
          <w:tblHeader w:val="true"/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Рабоч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Рабоч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Зеле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Зеле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Угл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Угл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. Веденка, ул. Озер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Калинина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Калинин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Кали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Калини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Пушк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Мелехи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езамет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 Мелехина,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хи-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абереж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абереж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абереж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абереж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езамет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езамет-</w:t>
            </w:r>
          </w:p>
          <w:p>
            <w:pPr>
              <w:pStyle w:val="Normal"/>
              <w:jc w:val="center"/>
              <w:rPr/>
            </w:pPr>
            <w:r>
              <w:rPr/>
              <w:t>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езамет-</w:t>
            </w:r>
          </w:p>
          <w:p>
            <w:pPr>
              <w:pStyle w:val="Normal"/>
              <w:jc w:val="center"/>
              <w:rPr/>
            </w:pPr>
            <w:r>
              <w:rPr/>
              <w:t>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Поляр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Поляр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Поляр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 ул. Поляр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ск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Поле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елехи-н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н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елехи-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ул. Мелехи-на,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-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-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елех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елехи-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троиц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троиц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Садов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Черемуховая,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люхе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278"/>
      <w:bookmarkEnd w:id="3"/>
      <w:r>
        <w:rPr>
          <w:sz w:val="28"/>
          <w:szCs w:val="28"/>
        </w:rPr>
        <w:t>Имущество, предназначенное для предупрежд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и последствий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0"/>
        <w:gridCol w:w="891"/>
        <w:gridCol w:w="1043"/>
        <w:gridCol w:w="1043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плуа-тацию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-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амб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щ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4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343"/>
      <w:bookmarkStart w:id="5" w:name="Par343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569"/>
      <w:bookmarkStart w:id="7" w:name="Par471"/>
      <w:bookmarkStart w:id="8" w:name="Par408"/>
      <w:bookmarkEnd w:id="6"/>
      <w:bookmarkEnd w:id="7"/>
      <w:bookmarkEnd w:id="8"/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850"/>
        <w:gridCol w:w="851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Пло-щадь, кв. 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73"/>
              <w:jc w:val="center"/>
              <w:rPr/>
            </w:pPr>
            <w:r>
              <w:rPr/>
              <w:t xml:space="preserve"> </w:t>
            </w:r>
            <w:r>
              <w:rPr/>
              <w:t>Наименование собствен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73"/>
              <w:jc w:val="center"/>
              <w:rPr/>
            </w:pPr>
            <w:r>
              <w:rPr/>
              <w:t>Юридический/поч-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850"/>
        <w:gridCol w:w="851"/>
        <w:gridCol w:w="1276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адбище </w:t>
              <w:br/>
              <w:t>с. Вед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Вед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ладбище </w:t>
              <w:br/>
              <w:t>с. Стре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с. Стрет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адбище </w:t>
              <w:br/>
              <w:t>с. Соловь-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Соловь-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Ново-трои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Ново-троиц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ладбище </w:t>
              <w:br/>
              <w:t>с. Уда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Уд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29:00Z</dcterms:created>
  <dc:creator>1</dc:creator>
  <dc:description/>
  <cp:keywords/>
  <dc:language>en-US</dc:language>
  <cp:lastModifiedBy>Шмелева</cp:lastModifiedBy>
  <cp:lastPrinted>2015-04-15T09:18:00Z</cp:lastPrinted>
  <dcterms:modified xsi:type="dcterms:W3CDTF">2015-04-14T23:19:00Z</dcterms:modified>
  <cp:revision>21</cp:revision>
  <dc:subject/>
  <dc:title>Согласовано              Согласовано              Согласовано         Согласовано</dc:title>
</cp:coreProperties>
</file>