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7257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правлении депутата Законода-тельного Собрания Приморского края Маноконова Р.А. в Совет Федерации Федерального Собрания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>Рассмотрев и обсудив приглашение председателя Комитета Совета Федерации Федерального Собрания Российской Федерации по бюджету и финансовым рынкам Рябухина С.Н. принять участие в работе "круглого стола" на тему "Основные направления налоговой политики Российской Федерации на 2016 год и на плановый период 2017 и 2018 годов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править в Совет Федерации Федерального Собрания Российской Федерации с 22 по 28 апреля 2015 года депутата Законодательного Собрания Приморского края Маноконова Р.А. для участия в работе "круглого стола" на тему "Основные направления налоговой политики Российской Федерации на 2016 год и на плановый период 2017 и 2018 годов", проводимом Комитетом Совета Федерации Федерального Собрания Российской Федерации по бюджету и финансовым рынкам совместно с Финансовым университетом при Правительств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1:00Z</dcterms:created>
  <dc:creator>Printsec_a1</dc:creator>
  <dc:description/>
  <cp:keywords/>
  <dc:language>en-US</dc:language>
  <cp:lastModifiedBy>Пятышина Ольга Тимофеевна</cp:lastModifiedBy>
  <cp:lastPrinted>2015-04-21T09:47:00Z</cp:lastPrinted>
  <dcterms:modified xsi:type="dcterms:W3CDTF">2015-04-20T23:47:00Z</dcterms:modified>
  <cp:revision>28</cp:revision>
  <dc:subject/>
  <dc:title> </dc:title>
</cp:coreProperties>
</file>