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оекте федерального закона № 754388-6 "О добровольном декларировании физическими лицами имущества и счетов (вкладов) </w:t>
              <w:br/>
              <w:t xml:space="preserve">в банках"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 Правительством Российской Федерац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онопроект разработан во исполнение Послания Президента Российской Федерации Федеральному Собранию от 04 декабря 2014 год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ект федерального закона направлен на создание простого, понятного и необременительного с экономической точки зрения механизма добровольного декларирования имущества и счетов (вкладов) в банках, обеспечение правовых гарантий сохранности капитала и имущества физических лиц, защиту их имущественных интересов, в том числе за пределами Российской Федерации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добровольного декларирования имущества и счетов (вкладов) предполагает добровольное декларирование физическими лицами своего имущества и счетов (вкладов) в банках за пределами Российской Федерации путем представления в налоговый орган соответствующей декларации. На такую декларацию будет распространяться режим налоговой тайны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жным нововведением законопроекта является то, что в рамках программы добровольного декларирования предлагается предоставить возможность гражданам оформить в свою собственность имущество, переданное ранее номинальным владельцам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этого предлагается ввести в законодательство понятия фактического и номинального владельца имущества, создать механизм передачи права собственности на имущество от номинального владельца его фактическому владельцу, а также предоставить возможность фактическому владельцу заявить о таком имуществе в деклараци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онопроект предусматривает следующие гарантии участникам программ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головной, административной и налоговой ответственности в пределах, определяемых законом и в отношении деяний, совершенных до 1января 2014 года, если совершенные ими правонарушения были связаны с формированием (приобретением) задекларированных объектов имущества или с операциями, связанными с приобретением этого имуще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использовать данные, содержащиеся в декларации, как основание для возбуждения уголовного дела или как доказательство в рамках уголовного дел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использовать данные декларации как основание для проведения налоговой проверки или для доначисления налогов в рамках налоговой проверк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налогообложения дохода, возникающего в связи с передачей имущества от номинального владельца фактическому владельцу, а также дохода в виде получения имущества ликвидируемых офшорных компаний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ризнания и регистрации прав собственности на имущество, передаваемое от номинального фактическому собственнику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cs="Arial"/>
      <w:sz w:val="26"/>
      <w:szCs w:val="26"/>
    </w:rPr>
  </w:style>
  <w:style w:type="character" w:styleId="Style15">
    <w:name w:val="Верхний колонтитул Знак"/>
    <w:qFormat/>
    <w:rPr>
      <w:rFonts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4"/>
      <w:ind w:firstLine="677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686"/>
      <w:jc w:val="both"/>
    </w:pPr>
    <w:rPr>
      <w:rFonts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  <w:ind w:firstLine="72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1"/>
      <w:ind w:firstLine="370"/>
      <w:jc w:val="both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0:00Z</dcterms:created>
  <dc:creator>user</dc:creator>
  <dc:description/>
  <cp:keywords/>
  <dc:language>en-US</dc:language>
  <cp:lastModifiedBy>Евдокимова</cp:lastModifiedBy>
  <cp:lastPrinted>2015-03-30T10:05:00Z</cp:lastPrinted>
  <dcterms:modified xsi:type="dcterms:W3CDTF">2015-04-14T00:35:00Z</dcterms:modified>
  <cp:revision>966</cp:revision>
  <dc:subject/>
  <dc:title>К сведению, не вносить на ЗС</dc:title>
</cp:coreProperties>
</file>