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b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специализированными продуктами питания дл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гражданам субсидий </w:t>
              <w:b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ы социальной поддержки по </w:t>
              <w:br/>
              <w:t>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w:t>
              <w:br/>
              <w:t>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разработку проектно-сметной документации), находя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целевых систем мониторинга </w:t>
              <w:br/>
              <w:t>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b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w:t>
              <w:br/>
              <w:t xml:space="preserve">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1 килограмм реализованного и (или) отгруженного </w:t>
              <w:b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бюджетам муниципальных районов Приморского края на осуществление отдельных государственных полномочий по </w:t>
              <w:br/>
              <w:t>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озмещение собственникам животных </w:t>
              <w:b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0:00Z</dcterms:created>
  <dc:creator>Keysystems.DWH.ReportDesigner</dc:creator>
  <dc:description/>
  <cp:keywords/>
  <dc:language>en-US</dc:language>
  <cp:lastModifiedBy>Пятышина Ольга Тимофеевна</cp:lastModifiedBy>
  <dcterms:modified xsi:type="dcterms:W3CDTF">2015-04-20T00:13:00Z</dcterms:modified>
  <cp:revision>10</cp:revision>
  <dc:subject>РЎРѕР·РґР°РЅ: oleg 10.11.2009 09:51:34; РР·РјРµРЅРµРЅ: admin 14.04.2015 15:01:01</dc:subject>
  <dc:title/>
</cp:coreProperties>
</file>