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0" w:type="dxa"/>
          <w:bottom w:w="0" w:type="dxa"/>
          <w:right w:w="0" w:type="dxa"/>
        </w:tblCellMar>
      </w:tblPr>
      <w:tblGrid>
        <w:gridCol w:w="4784"/>
        <w:gridCol w:w="532"/>
        <w:gridCol w:w="611"/>
        <w:gridCol w:w="946"/>
        <w:gridCol w:w="659"/>
        <w:gridCol w:w="2034"/>
      </w:tblGrid>
      <w:tr>
        <w:trPr>
          <w:trHeight w:val="1014"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1516" w:hRule="atLeast"/>
        </w:trPr>
        <w:tc>
          <w:tcPr>
            <w:tcW w:w="9566" w:type="dxa"/>
            <w:gridSpan w:val="6"/>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5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566" w:type="dxa"/>
            <w:gridSpan w:val="6"/>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5 год</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66" w:type="dxa"/>
        <w:jc w:val="left"/>
        <w:tblInd w:w="-10" w:type="dxa"/>
        <w:tblLayout w:type="fixed"/>
        <w:tblCellMar>
          <w:top w:w="0" w:type="dxa"/>
          <w:left w:w="0" w:type="dxa"/>
          <w:bottom w:w="0" w:type="dxa"/>
          <w:right w:w="0" w:type="dxa"/>
        </w:tblCellMar>
      </w:tblPr>
      <w:tblGrid>
        <w:gridCol w:w="4784"/>
        <w:gridCol w:w="532"/>
        <w:gridCol w:w="611"/>
        <w:gridCol w:w="946"/>
        <w:gridCol w:w="659"/>
        <w:gridCol w:w="2034"/>
      </w:tblGrid>
      <w:tr>
        <w:trPr>
          <w:tblHeader w:val="true"/>
          <w:trHeight w:val="380" w:hRule="atLeast"/>
          <w:cantSplit w:val="true"/>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71 471,0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13,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633,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633,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9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9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86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52,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7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3 380,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71,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7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7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15,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952,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65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699,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ф. № 8 ПС 35/6 кВ "КЭТ"-ТП-459 к комплексу зданий в б. Боярин о. Русский с установкой двухтрансформаторной </w:t>
              <w:br/>
              <w:t>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4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88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077,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63,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3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9,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9,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 766,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 766,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60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876,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876,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1,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1,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1,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93,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93,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675,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88,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88,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5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5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77,1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56 316,8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55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55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15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465,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393,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393,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42,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42,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7 797,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7 797,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86,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Новогеоргиевк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вершение строительства пожарного депо в с. Новопокровк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 210,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 210,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914,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91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00,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00,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73 755,1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254,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14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14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направленные на снижение напряженности на рынке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3 80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8 60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001,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464,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2,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2,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2,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96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8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8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8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153,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898,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669,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2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2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80,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2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 973,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 85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1 162,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1 162,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1 162,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182,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182,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182,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w:t>
              <w:br/>
              <w:t xml:space="preserve">Киевка - Преображение на участке </w:t>
              <w:br/>
              <w:t>км 18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1,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7,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1,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33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338,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33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16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85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995,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компьютерного и телекоммуникационного оборудования, оргтехники, программного обеспечения в рамках мероприятия по созданию многофукциональных центров предоставления государственных и муниципальных услу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380,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br/>
              <w:t>на 2013-2014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 69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224,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24,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9,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1 01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6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8,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8,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8,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79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90,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90 872,1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2 469,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2 469,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3 16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12 812,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 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15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 3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рректировка схемы и программы развития энергетики Приморского края </w:t>
              <w:br/>
              <w:t>на 5-летний пери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3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2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22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22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93,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82,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8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318,8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3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3,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74,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8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8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3,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60 218,1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74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747,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74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5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5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5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3 580,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8 416,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65 84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84,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84,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84,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9 172,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096,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09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68,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br/>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 05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4 52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 46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br/>
              <w:t>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5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436,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 800,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 800,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79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75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03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46 888,1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 838,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6 48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6 48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ная реконструкция здания по адресу: г. Владивосток, </w:t>
              <w:br/>
              <w:t>ул. Светланская, д.103</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63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4,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4,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 51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6 617,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4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4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4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807 293,2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 103,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 103,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83 67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 1"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w:t>
              <w:br/>
              <w:t>с. Чугуе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8 429,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w:t>
              <w:br/>
              <w:t>(4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17,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17,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17,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2 169,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2 169,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8 51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3 658,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93 981,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 642,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66 112,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411,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253 006,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5 358,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5 358,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5 358,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16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0,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546,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546,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2 813,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2 663,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67,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9,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9,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9,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9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здания жилого комплекса социального использования на территории Владивостокского городского округа </w:t>
              <w:br/>
              <w:t>(ул. Маковского, 41)</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15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860,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34 236,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2 957,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2 957,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65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09,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87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 576,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8 76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8 09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539,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539,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365,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865,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81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81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21,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324,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21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64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51,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51,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w:t>
              <w:br/>
              <w:t>на 2014-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90 863,2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 57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65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21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296,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296,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296,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7 151,3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99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4 443,5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968,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1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1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5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044 025,06</w:t>
            </w:r>
          </w:p>
        </w:tc>
      </w:tr>
      <w:tr>
        <w:trPr>
          <w:trHeight w:val="288" w:hRule="atLeast"/>
          <w:cantSplit w:val="true"/>
        </w:trPr>
        <w:tc>
          <w:tcPr>
            <w:tcW w:w="9566"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p>
            <w:pPr>
              <w:pStyle w:val="Normal"/>
              <w:widowControl w:val="false"/>
              <w:autoSpaceDE w:val="false"/>
              <w:spacing w:lineRule="auto" w:line="240" w:before="0" w:after="0"/>
              <w:jc w:val="right"/>
              <w:rPr>
                <w:rFonts w:ascii="Arial" w:hAnsi="Arial" w:cs="Arial"/>
                <w:sz w:val="2"/>
                <w:szCs w:val="2"/>
              </w:rPr>
            </w:pPr>
            <w:r>
              <w:rPr>
                <w:rFonts w:cs="Arial" w:ascii="Arial" w:hAnsi="Arial"/>
                <w:sz w:val="2"/>
                <w:szCs w:val="2"/>
              </w:rPr>
            </w:r>
          </w:p>
          <w:p>
            <w:pPr>
              <w:pStyle w:val="Normal"/>
              <w:widowControl w:val="false"/>
              <w:autoSpaceDE w:val="false"/>
              <w:spacing w:lineRule="auto" w:line="240" w:before="0" w:after="0"/>
              <w:jc w:val="right"/>
              <w:rPr>
                <w:rFonts w:ascii="Arial" w:hAnsi="Arial" w:cs="Arial"/>
                <w:sz w:val="2"/>
                <w:szCs w:val="2"/>
              </w:rPr>
            </w:pPr>
            <w:r>
              <w:rPr>
                <w:rFonts w:cs="Arial" w:ascii="Arial" w:hAnsi="Arial"/>
                <w:sz w:val="2"/>
                <w:szCs w:val="2"/>
              </w:rPr>
            </w:r>
          </w:p>
          <w:p>
            <w:pPr>
              <w:pStyle w:val="Normal"/>
              <w:widowControl w:val="false"/>
              <w:autoSpaceDE w:val="false"/>
              <w:spacing w:lineRule="auto" w:line="240" w:before="0" w:after="0"/>
              <w:jc w:val="right"/>
              <w:rPr>
                <w:rFonts w:ascii="Arial" w:hAnsi="Arial" w:cs="Arial"/>
                <w:sz w:val="2"/>
                <w:szCs w:val="2"/>
              </w:rPr>
            </w:pPr>
            <w:r>
              <w:rPr>
                <w:rFonts w:cs="Arial" w:ascii="Arial" w:hAnsi="Arial"/>
                <w:sz w:val="2"/>
                <w:szCs w:val="2"/>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2</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50:00Z</dcterms:created>
  <dc:creator>Keysystems.DWH.ReportDesigner</dc:creator>
  <dc:description/>
  <cp:keywords/>
  <dc:language>en-US</dc:language>
  <cp:lastModifiedBy>Пятышина Ольга Тимофеевна</cp:lastModifiedBy>
  <cp:lastPrinted>2015-04-18T10:12:00Z</cp:lastPrinted>
  <dcterms:modified xsi:type="dcterms:W3CDTF">2015-04-18T00:15:00Z</dcterms:modified>
  <cp:revision>17</cp:revision>
  <dc:subject>РЎРѕР·РґР°РЅ: oleg 10.11.2009 09:51:34; РР·РјРµРЅРµРЅ: admin 14.04.2015 15:11:43</dc:subject>
  <dc:title/>
</cp:coreProperties>
</file>