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4565"/>
        <w:gridCol w:w="607"/>
        <w:gridCol w:w="528"/>
        <w:gridCol w:w="595"/>
        <w:gridCol w:w="980"/>
        <w:gridCol w:w="548"/>
        <w:gridCol w:w="1865"/>
      </w:tblGrid>
      <w:tr>
        <w:trPr>
          <w:trHeight w:val="980"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pPr>
            <w:r>
              <w:rPr>
                <w:rFonts w:cs="Times New Roman" w:ascii="Times New Roman" w:hAnsi="Times New Roman"/>
                <w:color w:val="000000"/>
                <w:sz w:val="28"/>
                <w:szCs w:val="28"/>
              </w:rPr>
              <w:t xml:space="preserve">Приложение 9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проекту закон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97"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1327" w:hRule="atLeast"/>
        </w:trPr>
        <w:tc>
          <w:tcPr>
            <w:tcW w:w="6295" w:type="dxa"/>
            <w:gridSpan w:val="4"/>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3393" w:type="dxa"/>
            <w:gridSpan w:val="3"/>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4 </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Закону</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ского края</w:t>
            </w:r>
          </w:p>
          <w:p>
            <w:pPr>
              <w:pStyle w:val="Normal"/>
              <w:widowControl w:val="false"/>
              <w:autoSpaceDE w:val="false"/>
              <w:spacing w:lineRule="auto" w:line="240" w:before="0" w:after="0"/>
              <w:rPr>
                <w:rFonts w:ascii="Arial" w:hAnsi="Arial" w:cs="Arial"/>
                <w:sz w:val="24"/>
                <w:szCs w:val="24"/>
              </w:rPr>
            </w:pPr>
            <w:r>
              <w:rPr>
                <w:rFonts w:cs="Times New Roman" w:ascii="Times New Roman" w:hAnsi="Times New Roman"/>
                <w:color w:val="000000"/>
                <w:sz w:val="28"/>
                <w:szCs w:val="28"/>
              </w:rPr>
              <w:t>от 25.12.2014 № 518-КЗ</w:t>
            </w:r>
          </w:p>
        </w:tc>
      </w:tr>
      <w:tr>
        <w:trPr>
          <w:trHeight w:val="273" w:hRule="atLeast"/>
        </w:trPr>
        <w:tc>
          <w:tcPr>
            <w:tcW w:w="9688" w:type="dxa"/>
            <w:gridSpan w:val="7"/>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rHeight w:val="940" w:hRule="atLeast"/>
        </w:trPr>
        <w:tc>
          <w:tcPr>
            <w:tcW w:w="9688" w:type="dxa"/>
            <w:gridSpan w:val="7"/>
            <w:tcBorders/>
            <w:vAlign w:val="center"/>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8"/>
                <w:szCs w:val="28"/>
              </w:rPr>
              <w:t xml:space="preserve">бюджетных ассигнований из краевого бюджета на 2015 год </w:t>
              <w:br/>
              <w:t>в ведомственной структуре расходов краевого бюджета</w:t>
            </w:r>
          </w:p>
        </w:tc>
      </w:tr>
      <w:tr>
        <w:trPr>
          <w:trHeight w:val="816" w:hRule="atLeast"/>
        </w:trPr>
        <w:tc>
          <w:tcPr>
            <w:tcW w:w="9688" w:type="dxa"/>
            <w:gridSpan w:val="7"/>
            <w:tcBorders/>
            <w:vAlign w:val="bottom"/>
          </w:tcPr>
          <w:p>
            <w:pPr>
              <w:pStyle w:val="Normal"/>
              <w:widowControl w:val="false"/>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Arial" w:hAnsi="Arial" w:cs="Arial"/>
                <w:sz w:val="24"/>
                <w:szCs w:val="24"/>
              </w:rPr>
            </w:pPr>
            <w:r>
              <w:rPr>
                <w:rFonts w:cs="Times New Roman" w:ascii="Times New Roman" w:hAnsi="Times New Roman"/>
                <w:color w:val="000000"/>
                <w:sz w:val="28"/>
                <w:szCs w:val="28"/>
              </w:rPr>
              <w:t>(тыс. рублей)</w:t>
            </w:r>
          </w:p>
        </w:tc>
      </w:tr>
      <w:tr>
        <w:trPr>
          <w:trHeight w:val="424" w:hRule="atLeast"/>
        </w:trPr>
        <w:tc>
          <w:tcPr>
            <w:tcW w:w="45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Наименование</w:t>
            </w:r>
          </w:p>
        </w:tc>
        <w:tc>
          <w:tcPr>
            <w:tcW w:w="607"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Ве-дом-ство</w:t>
            </w:r>
          </w:p>
        </w:tc>
        <w:tc>
          <w:tcPr>
            <w:tcW w:w="52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Раз-дел</w:t>
            </w:r>
          </w:p>
        </w:tc>
        <w:tc>
          <w:tcPr>
            <w:tcW w:w="5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Под-раз-дел</w:t>
            </w:r>
          </w:p>
        </w:tc>
        <w:tc>
          <w:tcPr>
            <w:tcW w:w="98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Целевая статья</w:t>
            </w:r>
          </w:p>
        </w:tc>
        <w:tc>
          <w:tcPr>
            <w:tcW w:w="548"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о-</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дов</w:t>
            </w:r>
          </w:p>
        </w:tc>
        <w:tc>
          <w:tcPr>
            <w:tcW w:w="186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w:t>
            </w:r>
          </w:p>
          <w:p>
            <w:pPr>
              <w:pStyle w:val="Normal"/>
              <w:widowControl w:val="false"/>
              <w:autoSpaceDE w:val="false"/>
              <w:spacing w:lineRule="auto" w:line="240" w:before="0" w:after="0"/>
              <w:jc w:val="center"/>
              <w:rPr>
                <w:rFonts w:ascii="Arial" w:hAnsi="Arial" w:cs="Arial"/>
                <w:sz w:val="24"/>
                <w:szCs w:val="24"/>
              </w:rPr>
            </w:pPr>
            <w:r>
              <w:rPr>
                <w:rFonts w:cs="Times New Roman" w:ascii="Times New Roman" w:hAnsi="Times New Roman"/>
                <w:color w:val="000000"/>
                <w:sz w:val="24"/>
                <w:szCs w:val="24"/>
              </w:rPr>
              <w:t>2015 год</w:t>
            </w:r>
          </w:p>
        </w:tc>
      </w:tr>
      <w:tr>
        <w:trPr>
          <w:trHeight w:val="802" w:hRule="atLeast"/>
        </w:trPr>
        <w:tc>
          <w:tcPr>
            <w:tcW w:w="45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607"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2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98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48"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186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rPr>
          <w:rFonts w:ascii="Arial" w:hAnsi="Arial" w:cs="Arial"/>
          <w:sz w:val="2"/>
          <w:szCs w:val="2"/>
        </w:rPr>
      </w:pPr>
      <w:r>
        <w:rPr>
          <w:rFonts w:cs="Arial" w:ascii="Arial" w:hAnsi="Arial"/>
          <w:sz w:val="2"/>
          <w:szCs w:val="2"/>
        </w:rPr>
      </w:r>
    </w:p>
    <w:tbl>
      <w:tblPr>
        <w:tblW w:w="9688" w:type="dxa"/>
        <w:jc w:val="left"/>
        <w:tblInd w:w="-152" w:type="dxa"/>
        <w:tblLayout w:type="fixed"/>
        <w:tblCellMar>
          <w:top w:w="0" w:type="dxa"/>
          <w:left w:w="0" w:type="dxa"/>
          <w:bottom w:w="0" w:type="dxa"/>
          <w:right w:w="0" w:type="dxa"/>
        </w:tblCellMar>
      </w:tblPr>
      <w:tblGrid>
        <w:gridCol w:w="4565"/>
        <w:gridCol w:w="607"/>
        <w:gridCol w:w="528"/>
        <w:gridCol w:w="595"/>
        <w:gridCol w:w="980"/>
        <w:gridCol w:w="548"/>
        <w:gridCol w:w="1865"/>
      </w:tblGrid>
      <w:tr>
        <w:trPr>
          <w:tblHeader w:val="true"/>
          <w:trHeight w:val="316" w:hRule="atLeast"/>
        </w:trPr>
        <w:tc>
          <w:tcPr>
            <w:tcW w:w="4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96 704,99</w:t>
            </w:r>
          </w:p>
        </w:tc>
      </w:tr>
      <w:tr>
        <w:trPr>
          <w:trHeight w:val="15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7 311,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4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5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9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932,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751,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180,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99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8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131,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47,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83,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6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3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2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41,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41,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3,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2,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 7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13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60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3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4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3,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нансов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671 178,2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5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2 76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56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21,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5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 1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29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1 56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1 951,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3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51 120,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5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3 9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09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1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 87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1 21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ереселение граждан из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51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3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 25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494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 xml:space="preserve">Законодательное Собрание </w:t>
              <w:br/>
              <w:t>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71 447,6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3 18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2 9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8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 287,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80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69,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 379,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8,6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8,90</w:t>
            </w:r>
          </w:p>
        </w:tc>
      </w:tr>
      <w:tr>
        <w:trPr>
          <w:trHeight w:val="20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2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1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7 707 687,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07 687,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524,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 394,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25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дорожной отрасл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651 16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19 997,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0 182,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й 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7 87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18+500 - км 40+8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6,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но-изыскательские работы строек будущи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15,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0 - км 18+50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45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7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от автомобильной дороги федерального значения Хабаровск - Владивосток до автомобильной дороги Владивосток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342,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автомобильной дороги Владивосток - Артем на участке км 18 - </w:t>
              <w:br/>
              <w:t>км 43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728,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Киевка - Преображение на участке км 18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13,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62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автомобильной дороги </w:t>
              <w:br/>
              <w:t>пос. Новый - полуостров Де-Фриз - Седанка - бухта Патрокл с низководным мостом (эстакадой) Де-Фриз - Седа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транспортной развязки к концертно-спортивному комплексу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примыканий автомобильной дороги пос. Новый - полуостров Де-Фриз - Седанка - бухта Патрокл с низководным мостом (эстакадой) Де-Фриз - Седанка на участке км 23 - бухта Патрокл, Приморский край к улично-дорожной сети города Владивостока в районе ул. Фадеев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Космонавтов и ул. Снегов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33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82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Владивосток - Находка - порт Восточный на участке км 43+474 - км 146+197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45,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бухта Патрокл - мостовой переход через бухту Золотой Ро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7,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864,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мостового перехода через </w:t>
              <w:br/>
              <w:t>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4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сстановление поврежденных в результате крупномасштабного наводнения автомобильных дорог регионального или межмуниципального значения и мостов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 512,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экономическому и социальному развитию Дальнего Востока и Байкальского реги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50 770,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монт автомобильных дорог регионального или межмуниципального значения на территории Приморского края за счет иных межбюджетных трансфертов федерального бюджета на финансовое обеспечение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3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8 33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и реконструкция автомобильных дорог регионального, межмуниципального и местного значения на территории Приморского края за счет иных межбюджетных трансфертов на реализацию мероприятий региональных программ в сфере дорожного хозяйства по решениям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54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320,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5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3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18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строительство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174,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7 205,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29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936,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36 594,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69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9 95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создание и развитие сети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539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416,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267,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02,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9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7 46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744,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462,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61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70,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2,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2 85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4 995,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оступа к сети Интернет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компьютерного и телекоммуникационного оборудования, оргтехники, программного обеспечения в рамках мероприятия по созданию многофукциональных центров предоставления государственных и муниципальных услуг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12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нформационно-аналитической подсистемы электронного правительства Приморского края, развитие регионального сегмента единой системы межведомственного электронного документооборота, модернизация прикладных информационных сист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3,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5 3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держке региональных проектов в сфере информационных технологий, осуществля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5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980,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4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нформационно-навигационное обеспечение автомобильных маршрутов по транспортному коридору "Восток-Запад" в Приморском крае на 2013-2014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информационно-навигационное обеспечение автомобильных маршрутов по транспортным коридорам "Север-Юг" и "Восток-Запа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35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861,9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996,5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996,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5,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81,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 971,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7,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олномоченный по правам человека в Приморском крае</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0 232,8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232,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43,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39,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8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0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сельского хозяйства и продовольств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06 334,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2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28 60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4 9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2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5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ранты на развитие семейных животноводческих фер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16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38 001,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6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824,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9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краткосрочным кредитам (займам) на развитие животноводств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90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 89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6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5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46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инвестицион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аткосроч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омпенсацию страхового взноса сельскохозяйственным товаропроизводителям при страховании посевов, птицы, техники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26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2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вышением плодородия поч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36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елиорации сельскохозяйственных земел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о строительством, реконструкцией, техническим перевооружением и модернизацией мелиоративных систем, проведением культуртехнических работ (включая расходы по разработке проектно-сметной документ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46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1 464,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22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элитных семя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932,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на приобретение семян с учетом доставки в районы Крайнего Севера и приравненные к ним мес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5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89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гречих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оддержкой элитного семе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овощей защищенного грун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5605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5 96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1 килограмм реализованного и (или) отгруженного на собственную переработку мол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8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ддержку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5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оизводством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660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азвитие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76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741,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83,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8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8,0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циальное развитие сел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граждан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Б8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образования и нау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8 957 490,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352 44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 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модернизацию региональных сист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5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747,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6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0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учрежден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2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7 2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193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62 5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4 910,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88 41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865 84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 4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ощрение лучших учител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федерального бюджета на проведение мероприятий по формированию в субъектах Российской Федерации сети базовых общеобразовательных организаций, в которых созданы условия для инклюзив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584,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5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922,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предоставлением дошкольного, начального общего, основного общего и среднего (полно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6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9 17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5 85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52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2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9 096,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363,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415,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389,6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45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благоустройство пришкольных территор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24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0 4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93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08 4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68,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3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6,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0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70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мероприятия по программно-техническому обслуживанию сети доступа к сети Интернет муниципальных общеобразовательных учреждений Приморского края, включая оплату траф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9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1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1 4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4 52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93 46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38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я на финансовое обеспечение мероприятий федеральной целевой программы развития образования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2011-2015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5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4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0 427,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2 908,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7 519,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беспечению требований пожарной безопасности в краевых государственных образовате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313,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93,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706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1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75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7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 96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диного государственного экзам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4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00,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специалистов, обеспечивающих безопасность жизни и здоровья детей и подростков во время пребывания в загородных лагер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 83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методическое обеспечение отдыха, оздоровления и занятости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5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50,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205,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инфраструктуры и материально-технической базы загородных оздоровительных лагерей, в том числе создание условий для обеспечения безопасности жизни и здоровья детей во время пребывания в лагерях, создание новых зон отдых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7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93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5 37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690,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2 651,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мии и гран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действие занятости трудоспособных граждан пожилого возраста, организация их свободного времени и культурного дос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1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латного проезда детей-сирот и детей, оставшихся без попечения родителей, обучающихся в муниципаль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42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9 03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2 51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2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7 Федерального закона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8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85,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59Г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20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4,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05 043,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1 089,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218,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3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5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44,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труда приемного ро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8 86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52,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6 80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6 865,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099,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766,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32,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9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лату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93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1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2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5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50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7 9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труда и социального развит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9 804 718,82</w:t>
            </w:r>
          </w:p>
        </w:tc>
      </w:tr>
      <w:tr>
        <w:trPr>
          <w:trHeight w:val="28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6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20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93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 оказании содействия добровольному переселению в Приморский край соотечественников, проживающих за рубежом"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6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беспечение реализации программы оказания содействия добровольному переселению в Приморский край соотечественников, проживающих за рубежом, и членов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218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17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8,3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2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7 14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реализацию дополнительных мероприятий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0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96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полнительные мероприятия в сфере занятости населения, направленные на снижение напряженности на рынке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6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9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6 800,86</w:t>
            </w:r>
          </w:p>
        </w:tc>
      </w:tr>
      <w:tr>
        <w:trPr>
          <w:trHeight w:val="216"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5 1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оздоровительной кампании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33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131,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06,8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231 293,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5 358,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7 166,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62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5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3 546,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2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6 84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76,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8 464,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 12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1,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07,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81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1 663,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867,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стационарного социального обслуживания детей-инвалидов с физическими недостатками и предоставление им социальных услуг за предела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3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895,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грамма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15,1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60 0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1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0 860,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7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43 356,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2 957,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 законом от 12 января 1995 года № 5-ФЗ </w:t>
              <w:br/>
              <w:t xml:space="preserve">"О ветеранах", в соответствии с Указом Президента Российской Федерации от </w:t>
              <w:br/>
              <w:t>7 мая 2008 года № 714 "Об обеспечении жильем ветеранов Великой Отечественной войны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3 34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жильем отдельных категорий граждан, установленных федеральными законами от 12 января 1995 года № 5-ФЗ "О ветеранах" и от 24 ноября 1995 года </w:t>
              <w:br/>
              <w:t>№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10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1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3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567,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8,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568,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89 655,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58,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59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3 691,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4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 44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4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286,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3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07 81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37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1 44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8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13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731,9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59 200,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342,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422 8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492,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8,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93,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 30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9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15,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4 366,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7,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 52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беспечение мер социальной поддержки по оплате жилищно-коммунальных услуг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w:t>
              <w:br/>
              <w:t>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6 872,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2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8 34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8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7,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1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териальная помощь гражданам, находящим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71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7,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524,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9 12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89,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19 332,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гражданам социальных выплат на оплату услуг по отоплению и горячему водоснабж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60 25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25,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156 92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503,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4 65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88,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5 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627,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315,5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 037,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0,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35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4,0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7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1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2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5,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Содействие занятости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 399,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84,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7 114,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5 787,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952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327,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673,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детей и семей с детьми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3 статьи 25 Федерального закона "Об основах системы профилактики безнадзорности и правонарушений несовершеннолетни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59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евозка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в пределах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370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37 00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4 17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59,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52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06,0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47,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гиональный материнский (семейный) капитал</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60,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8 539,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ая денежная выплата, назначаемая в случае рождения третьего ребенка или последующих детей до достижения ребенком возраста трех лет,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8 65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98,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33 452,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ое пособие на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0 365,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0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 712,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8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2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3 091,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6 094,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Социальная поддержка инвалидов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беспрепятственного доступа инвалидов к объектам социальной инфраструктуры и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12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64 150,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922,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8 958,2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 труда и занят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0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7,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ценных подарков для инвалидов и участников Великой Отечественной войны 1941-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22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37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3 64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 151,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951,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0,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1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68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5 120 475,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327,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3 766,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560,47</w:t>
            </w:r>
          </w:p>
        </w:tc>
      </w:tr>
      <w:tr>
        <w:trPr>
          <w:trHeight w:val="16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931 726,1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46 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1 77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4 049,4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6 26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7 78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24,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4 762,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Финансовое обеспечение закупок антивирусных препаратов для профилактики и лечения лиц, инфицированных вирусами иммунодефицита человека и </w:t>
              <w:br/>
              <w:t>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6 172,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организации медицинской помощи пострадавшим при дорожно-транспортных происшеств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62,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20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3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71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6,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1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4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56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сокотехнологичные виды медицинской помощи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32 169,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0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8 510,6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2 353,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156,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3 65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7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25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оказания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3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9 471,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направленных на совершенствование медицинской помощи больным с онкологическими заболевания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478,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02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277,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3 35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27,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24,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8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санитарного автотранспорта в лизин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кор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автомобилей скорой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5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255,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0 869,7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385,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0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5,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7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99,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83,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93 981,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80 64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566 112,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 739,4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 858,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0,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15 Федерального закона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6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99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1,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59Б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7 411,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2 812,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518,7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6 681,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4 942,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738,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8,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бюджету Федерального фонда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97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868 501,7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5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21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дрение и сопровождение информационной системы поддержки телемедицинских консультаций, поддержка работоспособности компонентов единой государственной информационной системы в здравоохранении - электронная регистратура, интегрированная электронная медицинская ка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1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706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17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1,7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8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473,66</w:t>
            </w:r>
          </w:p>
        </w:tc>
      </w:tr>
      <w:tr>
        <w:trPr>
          <w:trHeight w:val="24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47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316,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801,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38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10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лесного хозяй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20 153,3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ес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0 153,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онные, технические и технологические мероприятия по энергосбережению и повышению энергетической эффективности организаций,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7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3,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78 898,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6 669,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2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99,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1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6 670,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лесного хозяй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2 2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2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 728,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8 280,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8 454,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8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5 688,5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695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59,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51,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физической культуры и 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366 912,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6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49,1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5 000,00</w:t>
            </w:r>
          </w:p>
        </w:tc>
      </w:tr>
      <w:tr>
        <w:trPr>
          <w:trHeight w:val="27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70 863,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3 575,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918,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5 656,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2 21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5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95,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60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296,7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3 618,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1921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3 4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дресная финансовая поддержка спортивных организаций, осуществляющих подготовку спортивного резерва для сборных команд Российской Федерации в рамках подпрограммы "Развитие спорта высших достижений и системы подготовки спортивного резерва"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45,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строительство стадионов муниципальных образовательных учреждений в рамках финансового обеспечения расходов общепрограммного характера по федеральной целевой программе "Развитие физической культуры и спорта в Российской Федерации на 2006-2015 годы" государственной программы Российской Федерации "Развитие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5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13 196,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Cубсидии из краевого бюджета некоммерческим организациям, физкультурно-спортивным организациям (спортивным клубам), спортивные команды которых участвуют от имени Приморского края в официальных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6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6 118,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одготовки приморских спортсменов к XXXI Олимпиаде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Рио-де-Жанейро (Бразил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077,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38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91,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908,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83,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160 571,7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3 877,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2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8 256,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6 861,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8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95,3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46 694,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 644,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со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70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6 292,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3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24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Петербур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135,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лучших работников муниципальных учреждений культуры, находящихся на территориях сельских посел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государственную поддержку (грант) комплексного развития региональных и муниципальных учреждений культуры в рамках подпрограммы "Искусство" государственной программы Российской Федерации "Развитие культуры и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6 631,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54,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54,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27 51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901,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6 617,0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52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13,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8,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04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126,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508,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9.1 Федерального закона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9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95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92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6 0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92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92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777,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26,2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2 693,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93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бирательная комисс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44 832,09</w:t>
            </w:r>
          </w:p>
        </w:tc>
      </w:tr>
      <w:tr>
        <w:trPr>
          <w:trHeight w:val="19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832,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98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213,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47,3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739,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114,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 256,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888,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67,8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4,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 830 481,4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27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6 211,4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2 469,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ереселение граждан из аварийного жилищного фонд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34 888,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5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3 7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мероприятий по переселению граждан из аварийного жилищного фонд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796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175,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финансовую поддержку управляющих организаций, товариществ собственников жилья либо жилищных кооперативов или иных специализированных потребительских кооперативов, регионального оператора при проведении капитального ремонта многоквартирных дом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2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581,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829 400,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24 0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реконструкцию, модернизацию,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79 15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1 5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957 569,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5 3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408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3 9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 (за исключением мероприятий на осуществление капитальных вложен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604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204,7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92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1 147,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4 34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506,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191,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605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93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3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 085 404,6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5 820,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фон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7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71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 101,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194,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907,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1 744,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5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2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 233,6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74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743,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92,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9,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4 465,9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 393,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42,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29,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6 5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1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5 210,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43 914,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 500,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796,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839,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49,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65,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6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тарифам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283,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283,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16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7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 807,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65,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39 239,7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518,8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19,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4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граждан информацией о социально значимых мероприятиях, о мероприятиях, посвященных праздничным датам Российской Федерации и Приморского края, и иных мероприятиях, направленных на достижение общественно полезных целей, проводимых органами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15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2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872,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8 84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8 978,8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38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6 824,3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9 696,2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 128,0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77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 14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20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6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7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08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29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6 8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82,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587,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Энергосбережение и повышение энергетической эффективност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мулирование энергосбережения и повышения энергетической эффективности в отраслях экономик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3212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1</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11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35 896,6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896,6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8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9,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делам молодеж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13 159,05</w:t>
            </w:r>
          </w:p>
        </w:tc>
      </w:tr>
      <w:tr>
        <w:trPr>
          <w:trHeight w:val="15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образова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7,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20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w:t>
            </w:r>
          </w:p>
        </w:tc>
      </w:tr>
      <w:tr>
        <w:trPr>
          <w:trHeight w:val="22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лодежная политика и оздоровление дет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Организация и проведение </w:t>
              <w:br/>
              <w:t>ХХIII Всероссийского фестиваля студенческого творчества "Российская студенческая вес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6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социальной профилактике, популяризации здорового образа жизни в целях противодействия распространения наркоти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оддержка талантливой молодеж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ипен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22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75"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213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одного ребен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8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52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ьем молодых семей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3921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2 87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942 727,3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несение изменений в региональные нормативы градостроительного проектирования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23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218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5,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 8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здания для размещения системы "ДДС-112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141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414,9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4 выезда в с. Анучин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1,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Малино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объекта пожарной охраны на 2 выезда в с. Новогеоргие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0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вершение строительства пожарного депо в с. Новопокровк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24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9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1 32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002,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47,7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32,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8 302,5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недвижимого 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022,4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3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88 759,4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92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4 538,8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Чистая вод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4 220,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4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 "Водовод от сопки Опорная до РЧВ на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 Русск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52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50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608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46,9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роектирование и (или) строительство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692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аспределительного газопровода от газораспределительного пункта "Пригород 2" до "Фетисов-Арена"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408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ульту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культуры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Приморского края "Развитие культур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0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21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Комплексная реконструкция здания по адресу: г. Владивосток, </w:t>
              <w:br/>
              <w:t>ул. Светланская, д.103</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409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951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3 193,6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ДРАВООХРАНЕ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7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5 5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1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здравоохранения "Краевая детская клиническая больница </w:t>
              <w:br/>
              <w:t>№ 1" в г. Владивосто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9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Реконструкция государственного бюджетного учреждения "Дальнереченская центральная городская больница" в </w:t>
              <w:br/>
              <w:t>г. Дальнереченск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детской поликлиники в </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 Большой Камен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краевого государственного бюджетного учреждения здравоохранения "Владивостокский клинический родильный дом № 2",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14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3 667,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90,5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03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825,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реконструкция) объектов здравоохранения собственности Приморского края за счет софинансировани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51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8 251,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здравоохран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многопрофильной диагностической поликлиники в г. Артем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241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8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Комплексные меры по повышению качества жизни пожилых людей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здания жилого комплекса социального использования на территории Владивостокского городского округа</w:t>
            </w:r>
          </w:p>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л. Маковского, 41)</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2404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жилыми помещениями детей-сирот, детей, оставшихся без попечения родителей"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5403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7 859,30</w:t>
            </w:r>
          </w:p>
        </w:tc>
      </w:tr>
      <w:tr>
        <w:trPr>
          <w:trHeight w:val="2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ассовый 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физической культуры и спорта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физической культуры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222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ветеринарная инспекция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75 899,1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Защита населения и территории от чрезвычайных ситуаций, обеспечение пожарной безопасности и безопасности на водных объектах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40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5 199,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84,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5,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9,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4 149,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рганизацию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665,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4 035,58</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35,5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424,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11,0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 637 724,46</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5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64 699,4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 282,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9 295,2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79,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равление и распоряжение имуществом, находящимся в собств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2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1 869,2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Строительство, включая проектно-изыскательские работы, линии электропередач от ВЛ-6 кВ опора </w:t>
              <w:br/>
              <w:t xml:space="preserve">№ 41 ВЛ-6 кВ ф. № 8 ПС 35/6 кВ "КЭТ"-ТП-459 к комплексу зданий в б. Боярин </w:t>
              <w:br/>
              <w:t>о. Русский с установкой двухтрансформаторной КТПН 6/0.4 кВ и резервного источника электроснабжения - модульной ДЭС 400 кВ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70 047,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891,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01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29 99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72 0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развития жилищного строительства на территории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влечение в хозяйственный оборот в целях жилищного строительства земельных участков на территории Приморского края, государственная собственность на которые не разграниче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22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бюджетных инвестиций открытому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1407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информационных систем и информационных сервисов для жителей Приморского края, формирование электронного прави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нфраструктуры пространственных данны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2214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правл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знос в уставный капитал открытого акционерного общества "Корпорация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41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0 32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2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 10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7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5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4 321,81</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304,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 604,2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00,4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01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информационно-обучающих семинаров, "круглых столов", конференций, иного обучения специалистов сферы туризма и гостеприим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221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867,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8,8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истемы информационного обеспечения туризма и туристской деятельност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убликация информации о туристском потенциале, разработка, издание печатного материала, создание и презентация туристски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2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и реализация плана продвижения туристского бренда Приморского края и брендов туристских класте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218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36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98,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охране, контролю и регулированию использования объектов животного мир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024,2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024,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 483,7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774,1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4,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599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3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299,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1 статьи 33 Федерального закона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709,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327,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36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98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540,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220,9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2</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0 447,6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21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3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1607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882,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11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555,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61,30</w:t>
            </w:r>
          </w:p>
        </w:tc>
      </w:tr>
      <w:tr>
        <w:trPr>
          <w:trHeight w:val="197"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рыбохозяйственного комплекс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47,6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8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5,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53591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кономики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1 583,3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1 955,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754,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200,83</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628,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Информационное общество"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целевых систем мониторинга и управления ключевыми отраслями экономики и территориям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32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69 470,1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Улучшение инвестиционного климат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здание (строительство, реконструкция) объектов инженерной, транспортной, социальной, инновационной и иной инфраструктуры особой экономической зоны промышленно-производственного типа на территории города Владивосто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409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1604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малого и среднего предпринимательств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1 090,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213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государственную поддержку малого и среднего предпринимательства, включая крестьянские (фермерские)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506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6,7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возмещение затрат, связанных с созданием и организацией деятельности автономной некоммерческой организации "Региональный центр координации поддержки экспортно-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4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 329,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5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6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7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индивидуальным предпринимателям, осуществляющим образовательную деятельность по образовательным программам дошкольного образования, а также присмотру и уходу за детьми, на возмещение части затрат, связанных с созданием дошкольных образовательных центр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субъектам малого и среднего предпринимательства на возмещение части затрат, связанных с проведением сертификации пищевых проду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607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2923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222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29,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63 447,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8 720,3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дебная систе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8 51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5 63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3 243,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1 958,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791,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93,3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нежилых помещений для размещения мирового судьи и аппарата мирового судьи судебного участка № 76 Михайловского судебного рай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408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39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 8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12</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0 206,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35,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722,3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4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5 183,6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 377,5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24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3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0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15,1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601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532,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990,0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Повышение безопасности дорожного движения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9 14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6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06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2207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8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 663,1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632,8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3 993,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38,5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 630,2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349,0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698,9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82,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706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287,4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865,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1</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878,4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93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543,97</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727,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тдель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599,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511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1 127,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0 793,7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793,7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108,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 410,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680,6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7,0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673,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2,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энергетики, нефтегазового комплекса и угольной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34 280,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 280,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 951,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9,31</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1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Энергоэффективность, развитие газоснабжения и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Создание и развитие системы газоснабж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192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5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1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энергетики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7</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22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внутренней политики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69 000,39</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9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Приморского края "Безопасный край"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2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8120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7 270,3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535,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7 209,2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4,1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8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904,99</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357,5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7059</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547,44</w:t>
            </w:r>
          </w:p>
        </w:tc>
      </w:tr>
      <w:tr>
        <w:trPr>
          <w:trHeight w:val="2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РАЗОВАНИ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образова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аправленные на допризывную подготовку учащейся молодежи Приморского края к службе в Вооруженных Сил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7</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9</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23201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1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6 9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Социальная поддержк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2 23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Доступная среда"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 1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дпрограммы "Доступная среда" на 2013-2017 годы,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219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 77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направленных на социальную адаптацию инвалидов, их социокультурную реабилитацию</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5606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Приморского края "Социальная поддержка населения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 0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5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я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39600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Поддержка социально ориентированных некоммерческих организаций в Приморском крае на </w:t>
              <w:br/>
              <w:t>2014-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7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ведение социологических исследований и опросов в целях изучения общественного мнения, состояний и тенденций социального настроения жителей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217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социально ориентированным некоммерческим организациям Приморского края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89</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6607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6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4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134 140,42</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33 293,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од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8 85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2223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7 11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512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 74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441,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060,8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80,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20</w:t>
            </w:r>
          </w:p>
        </w:tc>
      </w:tr>
      <w:tr>
        <w:trPr>
          <w:trHeight w:val="301"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храна окружающей среды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47,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качества подготовки и реализации инвестиционных проектов в сфере обращения с твердыми бытовыми и промышленными отходам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4,1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вышение информированности потенциальных инвесторов об инвестиционных проектах и ситуации в сфере обращения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Ведение краевого кадастра отходов производства и потребл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1209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92,9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4</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80,2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0</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4222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12,67</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международного сотрудничеств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29 165,42</w:t>
            </w:r>
          </w:p>
        </w:tc>
      </w:tr>
      <w:tr>
        <w:trPr>
          <w:trHeight w:val="249"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Развитие туризма в Приморском крае"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Развитие туризма в Приморском крае"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 165,4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914,6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 254,22</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6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0,4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ждународные мероприят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3</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921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0 250,8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промышленности и транспорт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08 522,34</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8 522,34</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Транспорт</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783 328,98</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09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40 696,4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краевому государственному унитарному авиационному предприятию "Пластун-Авиа" на реконструкцию посадочной площадки в пгт Кавалеро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Капитальные вложения в объекты недвижимого имущества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на осуществление капитальных вложений бюджетным и автономным учреждениям, государственным (муниципаль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41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46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тарифам не выше предельных тариф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1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82 632,53</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авиационным предприятиям на возмещение затрат на содержание и организацию эксплуатации аэропортов и (или) аэродромов гражданской авиации,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6</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9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8</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6077</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1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Развитие транспортного комплекса Приморского края" на 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Подпрограмма "Развитие транспортного комплекса в Приморском крае на </w:t>
              <w:br/>
              <w:t>2013-2021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5 193,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4 547,36</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4</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4</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1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64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40 901,15</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90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государственной программы "Обеспечение доступным жильем и качественными услугами жилищно-коммунального хозяйства населения Приморского края" на 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0 887,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9 791,15</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6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 096,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5</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5</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4,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партамент государственного заказа Приморского края</w:t>
            </w:r>
          </w:p>
          <w:p>
            <w:pPr>
              <w:pStyle w:val="Normal"/>
              <w:widowControl w:val="false"/>
              <w:autoSpaceDE w:val="false"/>
              <w:spacing w:lineRule="auto" w:line="240" w:before="0" w:after="0"/>
              <w:ind w:left="23" w:hanging="0"/>
              <w:rPr>
                <w:rFonts w:ascii="Arial" w:hAnsi="Arial" w:cs="Arial"/>
                <w:b/>
                <w:b/>
                <w:bCs/>
                <w:color w:val="000000"/>
                <w:sz w:val="2"/>
                <w:szCs w:val="2"/>
              </w:rPr>
            </w:pPr>
            <w:r>
              <w:rPr>
                <w:rFonts w:cs="Arial" w:ascii="Arial" w:hAnsi="Arial"/>
                <w:b/>
                <w:bCs/>
                <w:color w:val="000000"/>
                <w:sz w:val="2"/>
                <w:szCs w:val="2"/>
              </w:rPr>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1 813,7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1 813,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605,7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9 069,5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36,2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198</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32 2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связанные с исполнением решений, принятых судебными орган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6</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9992905</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3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8,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b/>
                <w:bCs/>
                <w:color w:val="000000"/>
                <w:sz w:val="24"/>
                <w:szCs w:val="24"/>
              </w:rPr>
              <w:t>Департамент проектов и стратег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b/>
                <w:bCs/>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5 000,00</w:t>
            </w:r>
          </w:p>
        </w:tc>
      </w:tr>
      <w:tr>
        <w:trPr>
          <w:trHeight w:val="312"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Государственная программа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0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 xml:space="preserve">Мероприятия государственной программы "Экономическое развитие и инновационная экономика Приморского края" на </w:t>
              <w:br/>
              <w:t>2013-2017 годы</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0000</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5 000,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2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4 692,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24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293,00</w:t>
            </w:r>
          </w:p>
        </w:tc>
      </w:tr>
      <w:tr>
        <w:trPr>
          <w:trHeight w:val="288"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0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303" w:hRule="atLeast"/>
          <w:cantSplit w:val="true"/>
        </w:trPr>
        <w:tc>
          <w:tcPr>
            <w:tcW w:w="45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3" w:hanging="0"/>
              <w:rPr>
                <w:rFonts w:ascii="Arial" w:hAnsi="Arial" w:cs="Arial"/>
                <w:sz w:val="2"/>
                <w:szCs w:val="2"/>
              </w:rPr>
            </w:pPr>
            <w:r>
              <w:rPr>
                <w:rFonts w:cs="Times New Roman" w:ascii="Times New Roman" w:hAnsi="Times New Roman"/>
                <w:color w:val="000000"/>
                <w:sz w:val="24"/>
                <w:szCs w:val="24"/>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798</w:t>
            </w:r>
          </w:p>
        </w:tc>
        <w:tc>
          <w:tcPr>
            <w:tcW w:w="52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01</w:t>
            </w:r>
          </w:p>
        </w:tc>
        <w:tc>
          <w:tcPr>
            <w:tcW w:w="59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3</w:t>
            </w:r>
          </w:p>
        </w:tc>
        <w:tc>
          <w:tcPr>
            <w:tcW w:w="98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1791003</w:t>
            </w:r>
          </w:p>
        </w:tc>
        <w:tc>
          <w:tcPr>
            <w:tcW w:w="54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Arial" w:hAnsi="Arial" w:cs="Arial"/>
                <w:sz w:val="2"/>
                <w:szCs w:val="2"/>
              </w:rPr>
            </w:pPr>
            <w:r>
              <w:rPr>
                <w:rFonts w:cs="Times New Roman" w:ascii="Times New Roman" w:hAnsi="Times New Roman"/>
                <w:color w:val="000000"/>
                <w:sz w:val="24"/>
                <w:szCs w:val="24"/>
              </w:rPr>
              <w:t>850</w:t>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color w:val="000000"/>
                <w:sz w:val="24"/>
                <w:szCs w:val="24"/>
              </w:rPr>
              <w:t>15,00</w:t>
            </w:r>
          </w:p>
        </w:tc>
      </w:tr>
      <w:tr>
        <w:trPr>
          <w:trHeight w:val="288" w:hRule="atLeast"/>
        </w:trPr>
        <w:tc>
          <w:tcPr>
            <w:tcW w:w="7823"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p>
            <w:pPr>
              <w:pStyle w:val="Normal"/>
              <w:widowControl w:val="false"/>
              <w:autoSpaceDE w:val="false"/>
              <w:spacing w:lineRule="auto" w:line="240" w:before="0" w:after="0"/>
              <w:rPr>
                <w:rFonts w:ascii="Arial" w:hAnsi="Arial" w:cs="Arial"/>
                <w:b/>
                <w:b/>
                <w:bCs/>
                <w:color w:val="000000"/>
                <w:sz w:val="2"/>
                <w:szCs w:val="2"/>
              </w:rPr>
            </w:pPr>
            <w:r>
              <w:rPr>
                <w:rFonts w:cs="Arial" w:ascii="Arial" w:hAnsi="Arial"/>
                <w:b/>
                <w:bCs/>
                <w:color w:val="000000"/>
                <w:sz w:val="2"/>
                <w:szCs w:val="2"/>
              </w:rPr>
            </w:r>
          </w:p>
        </w:tc>
        <w:tc>
          <w:tcPr>
            <w:tcW w:w="186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right"/>
              <w:rPr>
                <w:rFonts w:ascii="Arial" w:hAnsi="Arial" w:cs="Arial"/>
                <w:sz w:val="2"/>
                <w:szCs w:val="2"/>
              </w:rPr>
            </w:pPr>
            <w:r>
              <w:rPr>
                <w:rFonts w:cs="Times New Roman" w:ascii="Times New Roman" w:hAnsi="Times New Roman"/>
                <w:b/>
                <w:bCs/>
                <w:color w:val="000000"/>
                <w:sz w:val="24"/>
                <w:szCs w:val="24"/>
              </w:rPr>
              <w:t>87 044 025,06</w:t>
            </w:r>
          </w:p>
        </w:tc>
      </w:tr>
      <w:tr>
        <w:trPr>
          <w:trHeight w:val="288" w:hRule="atLeast"/>
        </w:trPr>
        <w:tc>
          <w:tcPr>
            <w:tcW w:w="9688" w:type="dxa"/>
            <w:gridSpan w:val="7"/>
            <w:tcBorders/>
          </w:tcPr>
          <w:p>
            <w:pPr>
              <w:pStyle w:val="Normal"/>
              <w:widowControl w:val="false"/>
              <w:autoSpaceDE w:val="false"/>
              <w:snapToGrid w:val="false"/>
              <w:spacing w:lineRule="auto" w:line="240" w:before="0" w:after="0"/>
              <w:jc w:val="right"/>
              <w:rPr>
                <w:rFonts w:ascii="Arial" w:hAnsi="Arial" w:cs="Arial"/>
                <w:sz w:val="2"/>
                <w:szCs w:val="2"/>
              </w:rPr>
            </w:pPr>
            <w:r>
              <w:rPr>
                <w:rFonts w:cs="Arial" w:ascii="Arial" w:hAnsi="Arial"/>
                <w:sz w:val="2"/>
                <w:szCs w:val="2"/>
              </w:rPr>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531" w:right="794"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53</w:t>
    </w:r>
    <w:r>
      <w:rPr>
        <w:sz w:val="24"/>
        <w:szCs w:val="24"/>
        <w:rFonts w:cs="Times New Roman" w:ascii="Times New Roman" w:hAnsi="Times New Roman"/>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33:00Z</dcterms:created>
  <dc:creator>Keysystems.DWH.ReportDesigner</dc:creator>
  <dc:description/>
  <cp:keywords/>
  <dc:language>en-US</dc:language>
  <cp:lastModifiedBy>Пятышина Ольга Тимофеевна</cp:lastModifiedBy>
  <cp:lastPrinted>2015-04-16T18:49:00Z</cp:lastPrinted>
  <dcterms:modified xsi:type="dcterms:W3CDTF">2015-04-20T01:06:00Z</dcterms:modified>
  <cp:revision>24</cp:revision>
  <dc:subject>РЎРѕР·РґР°РЅ: oleg 10.11.2009 09:51:34; РР·РјРµРЅРµРЅ: admin 14.04.2015 13:15:15</dc:subject>
  <dc:title/>
</cp:coreProperties>
</file>