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4 год и плановый </w:t>
        <w:br/>
        <w:t>период 2015 и 201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 "Развитие физической культуры и спорта Приморского края" на 2013-2017 годы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17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" на 2013-2017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"Об утверждении государственной программы Приморского края "Информационное общество" на 2013-2017 годы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pacing w:val="-4"/>
          <w:sz w:val="28"/>
          <w:szCs w:val="28"/>
        </w:rPr>
        <w:t>№ 386-па "Об утверждении государственной программы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 – 2017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7-па "Об утверждении государственной программы Приморского края "Развитие культуры" на 2013-2017 годы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8-па "Об утверждении государственной программы Приморского края "Развитие лесного хозяйства в Приморском крае"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 xml:space="preserve">№ 389-па "Об утверждении государственной программы Приморского края "Развитие рыбохозяйственного комплекса в Приморском крае на 2013 - </w:t>
        <w:br/>
        <w:t>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я" на 2013 - 201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1-па "Об утверждении государственной программы Приморского края "Охрана окружающей среды Приморского края» на 2013-2017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2-па "Об утверждении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– 2020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3-па "Об утверждении государственной программы Приморского края "Социальная поддержка населения Приморского края"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7 декабря 2012 года № 397-па "Об утверждении государственной программы Приморского края "Развитие здравоохранения Приморского края"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6-па "О государственной программе Приморского края "Развитие туризма в Приморском крае" на 2013 - 2017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;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 № 495-па "Об утверждении государственной программы Приморского края "Безопасный край" на 2015 - 2017 годы</w:t>
      </w:r>
      <w:bookmarkStart w:id="2" w:name="OLE_LINK1"/>
      <w:r>
        <w:rPr>
          <w:spacing w:val="-2"/>
          <w:sz w:val="28"/>
          <w:szCs w:val="28"/>
        </w:rPr>
        <w:t>"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инятия следующих законов Приморского края и иных нормативных правовых актов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принятии решений Администрации Приморского края о подготовке и реализации бюджетных инвестиций в объекты капитального строительства собственности Приморского края: строительство крытых тренировочных катков, в том числе проектно-изыскательские работы, в г. Арсеньев, в г. Находка, в г. Дальнегорск, в г. Лесозаводск, в г. Уссурийск; реконструкция краевого государственного бюджетного учреждения здравоохранения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Владивостокский клинический родильный дом № 2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б утверждении порядка предоставления 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56:00Z</dcterms:created>
  <dc:creator>installer</dc:creator>
  <dc:description/>
  <dc:language>en-US</dc:language>
  <cp:lastModifiedBy>Набойченко Наталья Борисовна</cp:lastModifiedBy>
  <cp:lastPrinted>2014-10-23T11:28:00Z</cp:lastPrinted>
  <dcterms:modified xsi:type="dcterms:W3CDTF">2015-04-12T22:56:00Z</dcterms:modified>
  <cp:revision>2</cp:revision>
  <dc:subject/>
  <dc:title>ПЕРЕЧЕНЬ</dc:title>
</cp:coreProperties>
</file>