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8 мая </w:t>
        <w:br/>
        <w:t>2014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, № 103, стр. 89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часть 2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"в размере 0,1 процента – для организаций, осуществляющих основную деятельность в области физической культуры и спорта при условии, что их выручка от осуществления данного вида деятельности составляет не менее </w:t>
        <w:br/>
        <w:t>70 процентов от общей суммы выручки, 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.".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СТАТЬЯ 2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6:00Z</dcterms:created>
  <dc:creator>budget_a1</dc:creator>
  <dc:description/>
  <cp:keywords/>
  <dc:language>en-US</dc:language>
  <cp:lastModifiedBy>Шварцштеин</cp:lastModifiedBy>
  <cp:lastPrinted>2015-04-15T14:22:00Z</cp:lastPrinted>
  <dcterms:modified xsi:type="dcterms:W3CDTF">2015-04-16T01:09:00Z</dcterms:modified>
  <cp:revision>13</cp:revision>
  <dc:subject/>
  <dc:title> </dc:title>
</cp:coreProperties>
</file>