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42869026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>внеочередного 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0.04.2015</w:t>
        <w:tab/>
        <w:tab/>
        <w:tab/>
        <w:tab/>
        <w:tab/>
        <w:tab/>
        <w:tab/>
        <w:tab/>
        <w:tab/>
        <w:tab/>
        <w:tab/>
        <w:t xml:space="preserve"> № 70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.А.Текиев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.А.Текиев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В.В.</w:t>
            </w:r>
            <w:r>
              <w:rPr>
                <w:szCs w:val="28"/>
                <w:lang w:val="ru-RU"/>
              </w:rPr>
              <w:t>Кан, П.Г.</w:t>
            </w:r>
            <w:r>
              <w:rPr>
                <w:szCs w:val="28"/>
              </w:rPr>
              <w:t>Ашихмин</w:t>
            </w:r>
            <w:r>
              <w:rPr>
                <w:szCs w:val="28"/>
                <w:lang w:val="ru-RU"/>
              </w:rPr>
              <w:t xml:space="preserve">, В.В.Гришуков 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исок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арабаш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szCs w:val="28"/>
              </w:rPr>
              <w:t>Елена Никола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у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Владимир Степано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Боровая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Валентина Васильевна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kern w:val="0"/>
                <w:szCs w:val="28"/>
              </w:rPr>
              <w:t>исполняющая обязанности начальника правового управления Законодательного Собрания Приморского кра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ич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/>
              </w:rPr>
              <w:t>Сергей Ивано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заместитель начальника отдела правового управления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 w:eastAsia="ru-RU"/>
              </w:rPr>
              <w:t>Алла Леонид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мельч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астасия Эдуард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ведущий специалист второго разряда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Елена Александровна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Яц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арина Валентин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spacing w:lineRule="auto" w:line="240"/>
        <w:rPr>
          <w:szCs w:val="28"/>
        </w:rPr>
      </w:pPr>
      <w:r>
        <w:rPr/>
        <w:tab/>
      </w:r>
      <w:r>
        <w:rPr>
          <w:szCs w:val="28"/>
        </w:rPr>
        <w:t>1.</w:t>
      </w:r>
      <w:r>
        <w:rPr>
          <w:color w:val="000000"/>
          <w:szCs w:val="28"/>
        </w:rPr>
        <w:t xml:space="preserve">Об утверждении повестки дня 70 </w:t>
      </w:r>
      <w:r>
        <w:rPr>
          <w:szCs w:val="28"/>
        </w:rPr>
        <w:t>внеочередного заседания комитета по региональной политике и законност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8"/>
        </w:rPr>
        <w:tab/>
        <w:t>2.О проекте закона Приморского края "О преобразовании некоторых сельских поселений Хорольского муниципального района Приморского края и о внесении изменений в Закон Приморского края "О Хорольском муниципальном районе" (второе, третье чтения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8"/>
        </w:rPr>
        <w:tab/>
        <w:t>3.О проекте закона Приморского края 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 (второе, третье чтения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ab/>
        <w:t>4.О проекте закона Приморского края "О преобразовании сельских поселений Ханкайского муниципального района Приморского края и о внесении изменений в Закон Приморского края "О Ханкайском муниципальном районе" (второе, третье чтения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70 внеочередного заседания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ли нет предложений или замечаний по повестке дня, прошу принять повестку в целом. "За" – единогласно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еобразовании некоторых сельских поселений Хорольского муниципального района Приморского края и о внесении изменений в Закон Приморского края "О Хорольском муниципальном районе" (второе, третье чтения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Текиев Д.А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ициатива Думы Хорольского муниципального района о п</w:t>
            </w:r>
            <w:r>
              <w:rPr>
                <w:color w:val="000000"/>
                <w:szCs w:val="28"/>
              </w:rPr>
              <w:t xml:space="preserve">реобразовании путем объединения </w:t>
            </w:r>
            <w:r>
              <w:rPr>
                <w:szCs w:val="28"/>
              </w:rPr>
              <w:t>Новодевицкого, Сиваковского и Хорольского сельских поселений в Хорольское сельское поселение с административным центром в селе Хороль. Вместо 6 образуется 4 поселения. 07.04.2015 на заседании комитета проект закона Приморского края "О преобразовании некоторых сельских поселений Хорольского муниципального района Приморского края и о внесении изменений в Закон Приморского края "О Хорольском муниципальном районе" рассмотрен в первом чтении. Предлагается рекомендовать принять законопроект во втором и третьем чтениях. Прошу проголосовать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771 прилагается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еобразовании сельских поселений Ханкайского муниципального района Приморского края и о внесении изменений в Закон Приморского края "О Ханкайском муниципальном районе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Текиев Д.А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Инициатива Думы Ханкайского муниципального района о п</w:t>
            </w:r>
            <w:r>
              <w:rPr>
                <w:color w:val="000000"/>
                <w:szCs w:val="28"/>
              </w:rPr>
              <w:t xml:space="preserve">реобразовании </w:t>
            </w:r>
            <w:r>
              <w:rPr>
                <w:szCs w:val="28"/>
              </w:rPr>
              <w:t xml:space="preserve">путем объединения без изменения границ поселений: Комиссаровского, Октябрьского и Ильинского сельских поселений - в Ильинское сельское поселение с административным центром в с.Ильинка; Новоселищенского и Камень-Рыболовского сельских поселений в Камень-Рыболовское сельское поселение с административным центром в с.Камень-Рыболов; Первомайского и Новокачалинского сельских поселенихйя в Новокачалинское сельское поселение с административным центром в с. Новокачалинск. </w:t>
            </w:r>
            <w:r>
              <w:rPr>
                <w:color w:val="000000"/>
                <w:szCs w:val="28"/>
              </w:rPr>
              <w:t>В</w:t>
            </w:r>
            <w:r>
              <w:rPr>
                <w:szCs w:val="28"/>
              </w:rPr>
              <w:t>место 7 образуется 3 поселения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7.04.2015 на заседании комитета проект закона Приморского края "О преобразовании сельских поселений Ханкайского муниципального района Приморского края и о внесении изменений в Закон Приморского края "О Ханкайском муниципальном районе" рассмотрен в первом чтении. Предлагается рекомендовать принять его во втором и третьем чтениях. Прошу проголосовать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772 прилагается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Текиев Д.А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Законодательная инициатива Думы Кавалеровского муниципального района о п</w:t>
            </w:r>
            <w:r>
              <w:rPr>
                <w:color w:val="000000"/>
                <w:szCs w:val="28"/>
              </w:rPr>
              <w:t xml:space="preserve">реобразовании путем объединения </w:t>
            </w:r>
            <w:r>
              <w:rPr>
                <w:szCs w:val="28"/>
              </w:rPr>
              <w:t>Рудненского, Высокогорского сельских поселений, Хрустальненского, Горнореченского, Кавалеровского городских поселений в Кавалеровское городское поселение с административным центром в пгт Кавалерово. Вместо 7 образуется 2 поселения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7.04.2015 на заседании комитета проект закона Приморского края 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 рассмотрен в первом чтении. Предлагается рекомендовать принять законопроект во втором и третьем чтениях. Прошу проголосовать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773 прилагаетс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ru-RU"/>
        </w:rPr>
        <w:t>Председатель комитета</w:t>
      </w:r>
      <w:r>
        <w:rPr/>
        <w:tab/>
        <w:tab/>
        <w:tab/>
        <w:tab/>
        <w:tab/>
        <w:tab/>
      </w:r>
      <w:r>
        <w:rPr>
          <w:lang w:val="ru-RU"/>
        </w:rPr>
        <w:tab/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/>
      <w:jc w:val="left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  <w:jc w:val="left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4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</w:pPr>
    <w:rPr>
      <w:kern w:val="0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left"/>
    </w:pPr>
    <w:rPr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1"/>
      <w:ind w:firstLine="696"/>
    </w:pPr>
    <w:rPr>
      <w:kern w:val="0"/>
      <w:sz w:val="24"/>
      <w:szCs w:val="24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09:00Z</dcterms:created>
  <dc:creator>Andre Deshner</dc:creator>
  <dc:description/>
  <cp:keywords/>
  <dc:language>en-US</dc:language>
  <cp:lastModifiedBy>lapshina_a_l</cp:lastModifiedBy>
  <cp:lastPrinted>2015-04-20T13:14:00Z</cp:lastPrinted>
  <dcterms:modified xsi:type="dcterms:W3CDTF">2015-04-20T03:15:00Z</dcterms:modified>
  <cp:revision>11</cp:revision>
  <dc:subject/>
  <dc:title> </dc:title>
</cp:coreProperties>
</file>