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49294777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0.02.2015</w:t>
        <w:tab/>
        <w:tab/>
        <w:tab/>
        <w:tab/>
        <w:tab/>
        <w:tab/>
        <w:tab/>
        <w:tab/>
        <w:tab/>
        <w:tab/>
        <w:tab/>
        <w:t xml:space="preserve">№ 65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 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.А.Текие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В.В.Кан, </w:t>
            </w:r>
            <w:r>
              <w:rPr>
                <w:szCs w:val="28"/>
              </w:rPr>
              <w:t>В.В.Николаева</w:t>
            </w:r>
            <w:r>
              <w:rPr>
                <w:szCs w:val="28"/>
                <w:lang w:val="ru-RU"/>
              </w:rPr>
              <w:t>, П.С.Савчук, П.Г.</w:t>
            </w:r>
            <w:r>
              <w:rPr>
                <w:szCs w:val="28"/>
              </w:rPr>
              <w:t>Ашихмин</w:t>
            </w:r>
            <w:r>
              <w:rPr>
                <w:szCs w:val="28"/>
                <w:lang w:val="ru-RU"/>
              </w:rPr>
              <w:t xml:space="preserve">, В.В.Гришуков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ехтер Александр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ихайл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епутат Законодательного Собрания</w:t>
            </w:r>
            <w:r>
              <w:rPr>
                <w:color w:val="000000"/>
                <w:szCs w:val="28"/>
              </w:rPr>
              <w:t xml:space="preserve"> Приморского кра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озицки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ей Анатолье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епутат Законодательного Собрания</w:t>
            </w:r>
            <w:r>
              <w:rPr>
                <w:color w:val="000000"/>
                <w:szCs w:val="28"/>
              </w:rPr>
              <w:t xml:space="preserve"> Приморского кра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орсак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Юрий Михайл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епутат Законодательного Собрания</w:t>
            </w:r>
            <w:r>
              <w:rPr>
                <w:color w:val="000000"/>
                <w:szCs w:val="28"/>
              </w:rPr>
              <w:t xml:space="preserve"> Приморского кра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фанась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й Николае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Управления Министерства внутренних дел Российской Федерации по Приморскому краю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Никола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Гончарова Татьян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ннокент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Гончарук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Лилия Александр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ь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  <w:r>
              <w:rPr>
                <w:rStyle w:val="Appleconvertedspace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ичковах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Анна Виктор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ирон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Любовь Гаврил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управления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алина Федо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ладимир Виктор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Савчука П.С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едущий специалист второго разряда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Татьяна Викторовна</w:t>
            </w:r>
            <w:r>
              <w:rPr>
                <w:color w:val="000000"/>
                <w:szCs w:val="28"/>
                <w:lang w:val="ru-RU"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левска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Викто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на должность мирового судь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горь Алексеевич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Приморского краевого суд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ий Михайл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Уполномоченный по правам человека в Приморском кра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Елена Александр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илат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Станисла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Анатольевич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рина Валентин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rPr>
          <w:szCs w:val="28"/>
        </w:rPr>
      </w:pPr>
      <w:r>
        <w:rPr/>
        <w:tab/>
        <w:t>1.</w:t>
      </w:r>
      <w:r>
        <w:rPr>
          <w:color w:val="000000"/>
          <w:szCs w:val="28"/>
        </w:rPr>
        <w:t>Об утверждении повестки дня 65</w:t>
      </w:r>
      <w:r>
        <w:rPr>
          <w:szCs w:val="28"/>
        </w:rPr>
        <w:t xml:space="preserve"> очередного заседания комитета по региональной политике и законн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 xml:space="preserve">Об отчете начальника Управления Министерства внутренних дел </w:t>
      </w:r>
      <w:r>
        <w:rPr>
          <w:color w:val="000000"/>
          <w:spacing w:val="-4"/>
          <w:szCs w:val="28"/>
        </w:rPr>
        <w:t>Российской Федерации по Приморскому краю о деятельности полиции в 2014 году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 xml:space="preserve">О назначении на должность мирового судьи в Приморском крае </w:t>
        <w:br/>
        <w:t>(Покулевская И.В. – с/у № 42).</w:t>
      </w:r>
    </w:p>
    <w:p>
      <w:pPr>
        <w:pStyle w:val="Normal"/>
        <w:widowControl w:val="false"/>
        <w:spacing w:lineRule="auto" w:line="240"/>
        <w:ind w:firstLine="720"/>
        <w:rPr>
          <w:spacing w:val="-8"/>
          <w:szCs w:val="28"/>
        </w:rPr>
      </w:pPr>
      <w:r>
        <w:rPr>
          <w:spacing w:val="-8"/>
          <w:szCs w:val="28"/>
        </w:rPr>
        <w:t>4.О проекте закона Приморского края "О внесении изменений в статью 2</w:t>
      </w:r>
      <w:r>
        <w:rPr>
          <w:spacing w:val="-8"/>
          <w:szCs w:val="28"/>
          <w:vertAlign w:val="superscript"/>
        </w:rPr>
        <w:t>1</w:t>
      </w:r>
      <w:r>
        <w:rPr>
          <w:spacing w:val="-8"/>
          <w:szCs w:val="28"/>
          <w:vertAlign w:val="subscript"/>
        </w:rPr>
        <w:t xml:space="preserve"> </w:t>
      </w:r>
      <w:r>
        <w:rPr>
          <w:spacing w:val="-8"/>
          <w:szCs w:val="28"/>
        </w:rPr>
        <w:t>Закона Приморского края "О мировых судьях в Приморском крае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5.О проекте закона Приморского края "О внесении изменений в статью 4 Закона Приморского края "О Черниговском муниципальном районе" (второе, третье чтения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6.О проекте закона Приморского края "О внесении изменений в Закон Приморского края "О государственных должностях Приморского края" (первое чтение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7.О проекте закона Приморского края "О развитии российского казачества в Приморском крае" (второе чтение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8.О проекте закона Приморского края "О внесении изменений в </w:t>
      </w:r>
      <w:r>
        <w:rPr>
          <w:bCs/>
          <w:szCs w:val="28"/>
        </w:rPr>
        <w:t>статью 3 Закона</w:t>
      </w:r>
      <w:r>
        <w:rPr>
          <w:szCs w:val="28"/>
        </w:rPr>
        <w:t xml:space="preserve"> Приморского края "Об обеспечении оказания юридической помощи на территории Приморского края" (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9.Об экспертном заключении Управления Министерства юстиции Российской Федерации по Приморскому краю на Закон Приморского края от </w:t>
        <w:br/>
        <w:t>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10.О проекте закона Приморского края "О внесении изменений </w:t>
      </w:r>
      <w:r>
        <w:rPr>
          <w:spacing w:val="-6"/>
          <w:szCs w:val="28"/>
        </w:rPr>
        <w:t>в Закон Приморского края "О местном референдуме в Приморском крае" (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11.О проекте закона Приморского края "О внесении изменений в Закон </w:t>
      </w:r>
      <w:r>
        <w:rPr>
          <w:spacing w:val="-6"/>
          <w:szCs w:val="28"/>
        </w:rPr>
        <w:t>Приморского края "О местном референдуме в Приморском крае" (треть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2.О проекте закона Приморского края "О внесении изменений в Закон Приморского края "О референдуме Приморского края" (</w:t>
      </w:r>
      <w:r>
        <w:rPr>
          <w:color w:val="000000"/>
          <w:szCs w:val="28"/>
        </w:rPr>
        <w:t>второе</w:t>
      </w:r>
      <w:r>
        <w:rPr>
          <w:szCs w:val="28"/>
        </w:rPr>
        <w:t xml:space="preserve">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3.О проекте закона Приморского края "О внесении изменений в Закон Приморского края "О референдуме Приморского края" (третье чтение)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14.Информация о решении Избирательной комиссии Приморского края от 16.12.2014 № 1713/24 "Об отказе в регистрации инициативной группы по проведению референдума Приморского края"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 xml:space="preserve">15.Информация по вопросу заслушивания сообщений политических партий, не представленных в Законодательном Собрании Приморского края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16.Информация о государственной программе Приморского края "Безопасный край" на 2015-2017 годы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17.</w:t>
      </w:r>
      <w:r>
        <w:rPr>
          <w:color w:val="000000"/>
          <w:szCs w:val="28"/>
        </w:rPr>
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, Председателю Совета Федерации Федерального Собрания Российской Федерации Матвиенко В.И. о необходимости правового </w:t>
      </w:r>
      <w:r>
        <w:rPr>
          <w:color w:val="000000"/>
          <w:spacing w:val="-4"/>
          <w:szCs w:val="28"/>
        </w:rPr>
        <w:t>регулирования оборота информации в сети "Интернет" в части запрета доступа к неправомерным сайтам (файлам, страницам) через файлообменные сети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18.О проекте закона Приморского края "О внесении изменений в Закон </w:t>
      </w:r>
      <w:r>
        <w:rPr>
          <w:spacing w:val="-4"/>
          <w:szCs w:val="28"/>
        </w:rPr>
        <w:t>Приморского края "О защите населения и территории Приморского края от чрезвычайных ситуаций природного и техногенного характера" (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19.О проекте закона Приморского края "О внесении изменений в Закон </w:t>
      </w:r>
      <w:r>
        <w:rPr>
          <w:spacing w:val="-4"/>
          <w:szCs w:val="28"/>
        </w:rPr>
        <w:t>Приморского края "О защите населения и территории Приморского края от чрезвычайных ситуаций природного и техногенного характера" (треть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20.Отчет о работе комитета Законодательного Собрания по региональной политике и законности за 2014 год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21.</w:t>
      </w:r>
      <w:r>
        <w:rPr>
          <w:color w:val="000000"/>
          <w:szCs w:val="28"/>
        </w:rPr>
        <w:t>О проекте федерального конституционного закона,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10 февраля 2015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7"/>
        <w:gridCol w:w="33"/>
      </w:tblGrid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 утверждении повестки дня 65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лагается первым вопросом заслушать отчет начальника УМВД России по Приморскому краю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 Е.А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перенести рассмотрение вопроса "О проекте закона Приморского края "О развитии российского казачества в Приморском крае" во втором чтении на очередное заседание комитета в связи с тем, что работа над предложениями к законопроекту не заверше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утвердить повестку дня с изменениям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Об отчете начальника Управления Министерства внутренних дел Российской Федерации по Приморскому краю о деятельности полиции в 2014 год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окладчик: Афанасьев Н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Афанасьев Н.Н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тчете дана информация об оперативной обстановке в Приморском крае в 2014 году. Анализ состояния преступности и результатов деятельности сотрудников УМВД России по Приморскому краю охарактеризовался снижением регистрации преступлений в 2014 году на 6,9%. Сократилось количество преступлений, связанных с умышленным причинением тяжкого вреда здоровья на 15,1%, с совершением краж на 20,4%, в том числе из квартир на 33%, карманных на 25%, транспортных средств на 38%. Проведены оперативно-профилактические мероприятия по противодействию общеуголовной, экономической преступности ("Розыск", "Цунами", "Уголь", "Лесовоз", "Контрафакт", "Алкоголь", "Нефть", "Путина", "Квартира"), по профилактике правонарушений, обеспечению общественного порядка и безопасности ("Безопасный дом, подъезд, квартира", "Семья", "Оружие самообороны", "Надзор", "Подросток", "Беглец", "Условник" и другие), по исполнению требований миграционного законодательства. Благодаря предпринятым мерам удалось больше раскрыть преступлений, в том числе тяжких и особо тяжких на 3%, убийств на 26 %, краж автомобилей на 8%. Эффективнее велась работа по противодействию экономической преступности на 8%, на потребительском рынке на 17%, в жилищно-коммунальном хозяйстве на 25%. Возросло более чем в два раза число выявленных фактов взяточничества. В ходе мониторинга миграционной ситуации выявлено 12 преступлений экстремистской направленности (в 2013 – 2). Больше выявлено преступлений, связанных с незаконным оборотом оружия, изъято 307 единиц огнестрельного (в 2013 - 294), 15302 единицы боеприпасов (в 2013 – 11311), 62 единицы взрывных устройств. Активнее велась работа с незаконным оборотом наркотиков, количество выявленных преступлений увеличилось на 60%. Из незаконного оборота изъято 6500кг наркотических, психотропных средств и их аналогов. Удалось снизить количество преступлений, совершенных в общественных местах на 10%, на улицах на 14%. Снизилась криминальная напряженность среди несовершеннолетних на 19%. Вместе с тем ранее судимые совершили преступлений на 1,4% больше. Зарегистрировано на 4,6% больше дорожно-транспортных происшествий, тяжесть последствий ДТП снижена на 0,8%. Усиление контроля за соответствием дорог требованиям ГОСТа сократило на 9% количество ДТП из-за неудовлетворительных дорожных условий. Более половины таких происшествий произошли при отсутствии или плохой видимости разметки. Совершению каждого десятого ДТП сопутствовало недостаточное освещение. Аварийность вследствие нарушения скоростного режима снизилась на 34% в связи с внедрением комплексов фотовидеофиксации. В ходе контроля проведено 6886 проверок, выявлены недостатки в содержании 6386км улично-дорожной сети, 205 мостовых сооружений и путепроводов и 142 железнодорожных переездов. Наложено административных взысканий в виде штрафа на 81033000 рублей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то делается для улучшения профилактики правонарушений среди детей?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анасьев Н.Н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яем внимание патриотическому воспитанию. Принят Федеральный закон о народной дружине, создаем дружины на территории края. Есть сложности, так как нужны справки нарколога, бланки удостоверений, средства для поощрения. На все нужны деньги. Командирами народных дружин назначаем активных пенсионеро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ицкий А.А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кие успехи в борьбе со спайсами?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анасьев Н.Н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пайсам работает наркоконтроль. У нас в штате 7 сотрудников, но мы задерживаем много. ГИБДД при проверке автомобилей находят, сотрудники полиции выявляют по обращениям граждан, в ходе проведения различных плановых мероприятий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менилось что-то после переименования?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анасьев Н.Н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бования выше, зарплата выш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щений на округе стало значительно меньше, это результат Вашей работы. Предлагаю заслушать отчет </w:t>
              <w:br/>
              <w:t xml:space="preserve">25 февраля на заседании Законодательного Собрания, время рассмотрения – 1 час, из них 20 минут для доклада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05 прилагаетс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3.СЛУШАЛИ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кладчик: Попов И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  <w:highlight w:val="yellow"/>
              </w:rPr>
            </w:pPr>
            <w:r>
              <w:rPr>
                <w:color w:val="000000"/>
                <w:kern w:val="0"/>
                <w:sz w:val="20"/>
                <w:szCs w:val="28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пов И.А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ставляется Покулевская Ирина Викторовн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для назначения на должность мирового судьи </w:t>
            </w:r>
            <w:r>
              <w:rPr>
                <w:color w:val="000000"/>
                <w:szCs w:val="28"/>
              </w:rPr>
              <w:t>на судебный участок № 43 Дальнереченска и Дальнереченского района судебного района на трехлетний срок полномочий. Работает хорошо, характеризуется положительно, экзамен сдала на "отлично". Квалификационная коллегия судей рекомендует ее к назначению. Прошу поддержать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Депутат Милуш В.В. дал положительный отзыв. Предлагаю поддержать кандидатуру Покулевской И.В. для назначения на должность мирового судьи </w:t>
            </w:r>
            <w:r>
              <w:rPr>
                <w:color w:val="000000"/>
                <w:szCs w:val="28"/>
              </w:rPr>
              <w:t>на судебный участок № 43 Дальнереченска и Дальнереченского района судебного района на трехлетний срок полномочий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№ 706 прилагаетс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Закона Приморского края "О мировых судьях в Приморском крае" (первое чтение)</w:t>
            </w:r>
          </w:p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Гончарук Л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/>
              </w:rPr>
              <w:t>Гончарук Л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Законодательная инициатива Губернатора края. В новой редакции излагается часть 4 статьи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мировых судьях в Приморском крае", которой предусмотрено, что дополнительное профессиональное образование мировых судей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 (при этом федеральным законодателем не определено, какие расходы должны финансироваться в рамках полномочия субъекта по профессиональной переподготовке и повышению квалификации мировых судей: расходы, связанные непосредственно с оказанием образовательной услуги или указанные расходы и иные расходы, связанные с получением такой услуги). </w:t>
            </w:r>
            <w:r>
              <w:rPr>
                <w:color w:val="000000"/>
                <w:szCs w:val="28"/>
              </w:rPr>
              <w:t>Просим поддержать инициативу Губернатора кра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пов И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иваем, законопроект вносит ясность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держать законопроект в первом чтении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szCs w:val="28"/>
              </w:rPr>
              <w:t>Решение № 707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Черниговском муниципальном районе" (второе, третье чтения)</w:t>
            </w:r>
          </w:p>
          <w:p>
            <w:pPr>
              <w:pStyle w:val="Style131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Думы Черниговского муниципального района законодательно закрепляет наличие межселенной территории в границах муниципального района. 28.01.2015 законопроект принят в первом чтении, </w:t>
            </w:r>
            <w:r>
              <w:rPr/>
              <w:t xml:space="preserve">поправок </w:t>
            </w:r>
            <w:r>
              <w:rPr>
                <w:szCs w:val="28"/>
              </w:rPr>
              <w:t>не поступило. Предлагается рекомендовать принять законопроект во втором и третьем чтениях. Прошу проголосовать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708 прилагается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Законодательная инициатива подготовлена комитетом с целью приведения краевого законодательства в соответствие с федеральным в части уточнения терминологии в наименовании видов пенсии: слова "трудовая пенсия" заменяется словами "страховая пенсия". Прошу проголосовать за принятие законопроекта в первом чтении.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709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азвитии российского казачества в Приморском крае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просьбе полномочного представителя Губернатора края предлагается перенести рассмотрение законопроекта во втором чтении на очередное заседании комитет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710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8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</w:r>
            <w:r>
              <w:rPr>
                <w:bCs/>
                <w:szCs w:val="28"/>
              </w:rPr>
              <w:t>статью 3 Закона</w:t>
            </w:r>
            <w:r>
              <w:rPr>
                <w:szCs w:val="28"/>
              </w:rPr>
              <w:t xml:space="preserve"> Приморского края "Об обеспечении оказания юридической помощи на территории Приморского края" (втор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kern w:val="0"/>
                <w:szCs w:val="28"/>
              </w:rPr>
            </w:pPr>
            <w:r>
              <w:rPr>
                <w:szCs w:val="28"/>
              </w:rPr>
              <w:t xml:space="preserve">Инициатива комитета </w:t>
            </w:r>
            <w:r>
              <w:rPr>
                <w:rFonts w:eastAsia="Calibri"/>
                <w:szCs w:val="28"/>
                <w:lang w:eastAsia="en-US"/>
              </w:rPr>
              <w:t xml:space="preserve">в части </w:t>
            </w:r>
            <w:r>
              <w:rPr>
                <w:szCs w:val="28"/>
              </w:rPr>
              <w:t>дополнения категорий граждан</w:t>
            </w:r>
            <w:r>
              <w:rPr>
                <w:rFonts w:eastAsia="Calibri"/>
                <w:szCs w:val="28"/>
                <w:lang w:eastAsia="en-US"/>
              </w:rPr>
              <w:t xml:space="preserve">, </w:t>
            </w:r>
            <w:r>
              <w:rPr>
                <w:szCs w:val="28"/>
              </w:rPr>
              <w:t xml:space="preserve">имеющих право </w:t>
            </w:r>
            <w:r>
              <w:rPr>
                <w:rFonts w:eastAsia="Calibri"/>
                <w:szCs w:val="28"/>
                <w:lang w:eastAsia="en-US"/>
              </w:rPr>
              <w:t xml:space="preserve">на получение бесплатной юридической помощи </w:t>
            </w:r>
            <w:r>
              <w:rPr>
                <w:szCs w:val="28"/>
              </w:rPr>
              <w:t>в рамках государственной системы бесплатной юридической помощи</w:t>
            </w:r>
            <w:r>
              <w:rPr>
                <w:rFonts w:eastAsia="Calibri"/>
                <w:szCs w:val="28"/>
                <w:lang w:eastAsia="en-US"/>
              </w:rPr>
              <w:t>, новой категорией, - граждан, пострадавших в результате чрезвычайных ситуаций. 24.09.2014 законопроект принят в первом чтении. Есть уточняющие поправки, рекомендуемые к принятию.</w:t>
            </w:r>
            <w:r>
              <w:rPr>
                <w:szCs w:val="28"/>
              </w:rPr>
              <w:t xml:space="preserve"> Есть поправки, рекомендуемые к отклонению. Розов В.М. даст пояснени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озов В.М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зываем свои поправки к законопроекту. Есть соглашение с коллегией адвокатов, позволяющее оказывать бесплатную юридическую помощь другим категориям граждан. Письмо с отзывом наших предложений сегодня поступит в Законодательное Собрание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, рекомендуемые к принятию поправки и принять законопроект во втором чтении с их учетом.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711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9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экспертном заключении Управления Министерства юстиции Российской Федерации по Приморскому краю на Закон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Филатов С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илатов С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highlight w:val="yellow"/>
              </w:rPr>
            </w:pPr>
            <w:r>
              <w:rPr/>
              <w:t xml:space="preserve">Правовая экспертиза </w:t>
            </w:r>
            <w:r>
              <w:rPr>
                <w:szCs w:val="28"/>
              </w:rPr>
              <w:t xml:space="preserve">краевого закона </w:t>
            </w:r>
            <w:r>
              <w:rPr/>
              <w:t xml:space="preserve">выявила </w:t>
            </w:r>
            <w:r>
              <w:rPr>
                <w:szCs w:val="28"/>
              </w:rPr>
              <w:t xml:space="preserve">противоречия федеральному законодательству в части отнесения к полномочиям органов государственной власти края полномочий в сфере изменения границ территории муниципального образования, а именно: пункт 1 части 5 статьи 2 Закона Приморского края, согласно которому </w:t>
            </w:r>
            <w:r>
              <w:rPr/>
              <w:t xml:space="preserve">Администрация края осуществляет полномочия органов местного самоуправления Смоляниновского и Шкотовского городских округов, Шкотовского муниципального района по подготовке и утверждению генеральных планов городских поселений, в том числе внесению изменений, </w:t>
            </w:r>
            <w:r>
              <w:rPr>
                <w:szCs w:val="28"/>
              </w:rPr>
              <w:t>противоречит Федеральному закону "Об общих принципах организации местного самоуправления в Российской Федерации", согласно которому допускается отнесение к полномочиям органов государственной власти субъекта полномочий органов местного самоуправления в сферах изменения границ территории муниципального образования.</w:t>
            </w:r>
            <w:r>
              <w:rPr>
                <w:kern w:val="0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 xml:space="preserve">Администрация Приморского края не согласна с выводами экспертного заключения Управления Минюста России по Приморскому краю, но согласна с выводами правового управления аппарата Законодательного Собрания, изложенными в справке, согласно которым </w:t>
            </w:r>
            <w:r>
              <w:rPr>
                <w:kern w:val="0"/>
                <w:szCs w:val="28"/>
              </w:rPr>
              <w:t>полномочие Администрации Приморского края по подготовке и утверждению генеральных планов городских поселений, в том числе внесению изменений в них, затрагивает вопросы</w:t>
            </w:r>
            <w:r>
              <w:rPr>
                <w:iCs/>
                <w:kern w:val="0"/>
                <w:szCs w:val="28"/>
              </w:rPr>
              <w:t xml:space="preserve"> границ населенных пунктов </w:t>
            </w:r>
            <w:r>
              <w:rPr>
                <w:kern w:val="0"/>
                <w:szCs w:val="28"/>
              </w:rPr>
              <w:t>(в том числе границ образуемых населенных пунктов), входящих в состав поселения или городского округа и не затрагивает вопросы изменения границ территории муниципального образовани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куратура края дала положительное заключение на законопроект. По нашему мнению идет подмена понятий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не соглашаться с выводами, изложенными в экспертном заключении Управления Минюста России по Приморскому краю. Прошу проголосовать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712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 (второе чтени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нициатива прокурора края. </w:t>
            </w:r>
            <w:r>
              <w:rPr>
                <w:spacing w:val="-1"/>
                <w:szCs w:val="28"/>
              </w:rPr>
              <w:t xml:space="preserve">Уточняются существующие формулировки правовых норм Закона Приморского края с целью обеспечения их соответствия актуальному тексту Федерального закона </w:t>
            </w:r>
            <w:r>
              <w:rPr/>
              <w:t xml:space="preserve">"Об основных гарантиях избирательных прав и права на участие в </w:t>
            </w:r>
            <w:r>
              <w:rPr>
                <w:szCs w:val="28"/>
              </w:rPr>
              <w:t>референдуме граждан Российской Федерации". 28.01.2015</w:t>
            </w:r>
            <w:r>
              <w:rPr/>
              <w:t xml:space="preserve"> законопроект принят в первом чтении. Есть две поправки. В</w:t>
            </w:r>
            <w:r>
              <w:rPr>
                <w:szCs w:val="28"/>
              </w:rPr>
              <w:t xml:space="preserve"> пункте 2 статьи 1 законопроекта слова "Избирательной комиссией Приморского края" необходимо заменить словами "избирательной комиссией муниципального образования", а в пункте 3 статьи 1 уточняется терминология. Предлагаю принять поправки и </w:t>
            </w:r>
            <w:r>
              <w:rPr>
                <w:kern w:val="0"/>
                <w:szCs w:val="28"/>
              </w:rPr>
              <w:t xml:space="preserve">принять законопроект </w:t>
            </w:r>
            <w:r>
              <w:rPr>
                <w:color w:val="000000"/>
                <w:kern w:val="0"/>
                <w:szCs w:val="28"/>
              </w:rPr>
              <w:t>во втором чтении с учетом принятых поправок</w:t>
            </w:r>
            <w:r>
              <w:rPr>
                <w:kern w:val="0"/>
                <w:szCs w:val="28"/>
              </w:rPr>
              <w:t xml:space="preserve">.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Решение № 713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законопроект в третьем чтении.</w:t>
            </w:r>
            <w:r>
              <w:rPr>
                <w:kern w:val="0"/>
                <w:szCs w:val="28"/>
              </w:rPr>
              <w:t xml:space="preserve"> Прошу проголосовать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14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2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</w:t>
            </w:r>
            <w:r>
              <w:rPr>
                <w:color w:val="000000"/>
                <w:szCs w:val="28"/>
              </w:rPr>
              <w:t>второе</w:t>
            </w:r>
            <w:r>
              <w:rPr>
                <w:szCs w:val="28"/>
              </w:rPr>
              <w:t xml:space="preserve">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ициатива прокурора края. Законопроект, а</w:t>
            </w:r>
            <w:r>
              <w:rPr>
                <w:kern w:val="0"/>
                <w:szCs w:val="28"/>
              </w:rPr>
              <w:t xml:space="preserve">налогичный рассмотренному, аналогичные поправки. Предлагаю принять поправки и принять законопроект </w:t>
            </w:r>
            <w:r>
              <w:rPr>
                <w:color w:val="000000"/>
                <w:kern w:val="0"/>
                <w:szCs w:val="28"/>
              </w:rPr>
              <w:t>во втором чтении с учетом принятых поправок</w:t>
            </w:r>
            <w:r>
              <w:rPr>
                <w:kern w:val="0"/>
                <w:szCs w:val="28"/>
              </w:rPr>
              <w:t xml:space="preserve">.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15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3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</w:t>
            </w:r>
            <w:r>
              <w:rPr>
                <w:color w:val="000000"/>
                <w:szCs w:val="28"/>
              </w:rPr>
              <w:t>третье</w:t>
            </w:r>
            <w:r>
              <w:rPr>
                <w:szCs w:val="28"/>
              </w:rPr>
              <w:t xml:space="preserve">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законопроект в третьем чтении.</w:t>
            </w:r>
            <w:r>
              <w:rPr>
                <w:kern w:val="0"/>
                <w:szCs w:val="28"/>
              </w:rPr>
              <w:t xml:space="preserve"> Прошу проголосовать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Решение № 716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ормация о решении Избирательной комиссии Приморского края от 16.12.2014 № 1713/24 "Об отказе в регистрации инициативной группы по проведению референдума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бирательная комиссия края в своем решении отметила, что инициативной группой в составе 23-х человек в Избирательную комиссию 03.12.2014 представлено ходатайство по проведению референдума Приморского края. При этом отмечены нарушения федерального законодательства в части не предоставления в полном объеме необходимых сведений в отношении 11-ти членов инициативной группы, а также, что в протоколе общего собрания инициативной группы зафиксировано вынесение вопросов не на референдум, а на местный референдум. Решение принято на основании пункта 5 статьи 36 Федерального закона "Об основных гарантиях избирательных прав и права на участие в референдуме граждан Российской Федерации", части 4 статьи 22 Закона Приморского края "О референдуме Приморского края". Следует отметить, что материалы о недостоверности представленных сведений направлены в соответствующие органы. Предлагаю принять к сведению информацию краевой Избирательной комиссии.</w:t>
            </w:r>
            <w:r>
              <w:rPr>
                <w:kern w:val="0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szCs w:val="28"/>
              </w:rPr>
              <w:t>Решение № 717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5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Информация по вопросу заслушивания сообщений политических партий, не представленных в Законодательном Собран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соответствии с требованиями федерального законодательства политические партии, не представленные в законодательном (представительном) органе субъекта, вправе не менее одного раза в год участвовать в пленарном заседании. Партии были письменно проинформированы, но ни одна из партий не изъявила желания выступить. Предлагаю принять информацию к сведению.</w:t>
            </w:r>
            <w:r>
              <w:rPr>
                <w:kern w:val="0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szCs w:val="28"/>
              </w:rPr>
              <w:t>Решение № 718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6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ормация о государственной программе Приморского края "Безопасный край" на 2015-2017 годы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Гончарук Л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нчарук Л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Цели программы: повышение уровня обеспечения общественной безопасности и безопасности граждан, в том числе охраны жизни, здоровья, личной безопасности граждан и их имущества от преступных посягательств, укрепление законности и правопорядка. Задачи:</w:t>
            </w:r>
            <w:r>
              <w:rPr>
                <w:kern w:val="0"/>
                <w:szCs w:val="28"/>
              </w:rPr>
              <w:t xml:space="preserve"> совершенствование системы профилактики правонарушений; снижение масштабов незаконного потребления наркотических средств и психотропных веществ; повышение уровня безопасности дорожного движения; повышение уровня антитеррористической защищенности объектов социальной защиты населения;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 Программа состоит из двух подпрограмм: № 1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17 годы и № 2 "Повышение безопасности дорожного движения в Приморском крае" на 2015-2017 годы и отдельные мероприятия. Общий объем средств краевого бюджета на финансирование программы - 1млрд.592млн.535тыс.руб. В 2015 году - 575млн.909тыс.руб., 2016 - 495млн.557тыс.руб., 2017 - 511млн.868тыс.руб. П</w:t>
            </w:r>
            <w:r>
              <w:rPr>
                <w:rFonts w:eastAsia="Calibri"/>
                <w:kern w:val="0"/>
                <w:szCs w:val="28"/>
                <w:lang w:eastAsia="en-US"/>
              </w:rPr>
              <w:t>рогнозная оценка привлекаемых на реализацию программы средств федерального бюджета - 80695,90тыс.руб., в том числе: 2015 - 24727,10тыс.руб.; 2016 - 32061,10тыс.руб.; 2017 - 23907,70тыс.руб.</w:t>
            </w:r>
            <w:r>
              <w:rPr>
                <w:kern w:val="0"/>
                <w:szCs w:val="28"/>
              </w:rPr>
              <w:t xml:space="preserve"> Финансирование подпрограммы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планируется осуществить в объемах: всего - 284 млн.943 тыс.руб., из них 2015 - 93млн.545тыс.руб; 2016 - 94млн.142тыс.руб., 2017 - 97млн.255 тыс.руб. Задачи подпрограммы: совершенствование системы мер социальной профилактики правонарушений, а также форм и методов пропаганды здорового и социально активного образа жизни, в том числе среди подростков и молодежи; проведение мониторинга наркоситуации; внедрение новых форм и методов профилактики наркомании среди детей и подростков; совершенствование антинаркотической пропаганды; формирование приоритетов здорового образа жизни у населения; совершенствование системы лечения и медико-социальной реабилитации больных наркоманией; формирование позитивного общественного мнения о проводимой деятельности по профилактике преступлений и иных правонарушений, незаконного потребления наркотических средств и психотропных веществ с целью повышения уровня доверия к правоохранительным органам и иным органам государственной власти; укрепление антитеррористической защищенности объектов социальной защиты населения; создание условий для повышения эффективности межнационального, межэтнического и межконфессионального диалога; разъяснение сущности терроризма и его крайней общественной опасности, проведение активных мероприятий по формированию стойкого неприятия обществом идеологии терроризма в различных ее проявлениях, в том числе религиозно-политического экстремизма. Подпрограмма № 1 состоит из разделов. 1.Профилактика правонарушений незаконного потребления наркотических средств. 2.Популяризация здорового образа жизни. 3.Меры, направленные на профилактику экстремизма и терроризма. Подпрограмма № 2 "Повышение безопасности дорожного движения в Приморском крае". Финансирование - 173млн.648тыс.руб. В том числе: 2015 год - 96млн.651тыс.руб., 2016 - 37млн.710тыс.руб., 2017 - 39млн.107тыс.руб. Задачи подпрограммы – повышение безопасности дорожного движения; сокращение дорожно-транспортного детского травматизма; повышение качества оказания медицинской помощи пострадавшим в дорожно-транспортных происшествиях; повышение правосознания участников дорожного движения, развитие системы автоматического видеонаблюдения. Подпрограмма</w:t>
            </w:r>
            <w:r>
              <w:rPr>
                <w:kern w:val="0"/>
                <w:szCs w:val="28"/>
                <w:highlight w:val="yellow"/>
              </w:rPr>
              <w:t xml:space="preserve"> </w:t>
            </w:r>
            <w:r>
              <w:rPr>
                <w:kern w:val="0"/>
                <w:szCs w:val="28"/>
              </w:rPr>
              <w:t>№ 2 состоит из разделов. 1.Приобретение и установка комплексов видеонаблюдения (видеокамер, телекоммуникационного и другого оборудования) и комплексов видеофиксации нарушений Правил дорожного движения. 2.Повышение правосознания и культуры поведения участников дорожного движения. 3.Развитие системы оказания первой медицинской помощи пострадавшим в дорожно-транспортном происшествии. Отдельные мероприятия подпрограммы № 2 составляют:</w:t>
            </w:r>
            <w:r>
              <w:rPr>
                <w:szCs w:val="28"/>
              </w:rPr>
              <w:t xml:space="preserve"> материально-техническое и финансовое обеспечение деятельности мировых судей; предоставление муниципальным образованиям субвенций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; предоставление муниципальным образованиям субвенций на осуществление федеральных полномочий по первичному воинскому учету на территориях, где отсутствуют военные комиссариаты; обеспечение государственного управления в сфере реализации государственной программы; обеспечение деятельности краевого государственного казенного учреждения "Примгосавтонадзор"; приобретение нежилых помещений для размещения мирового судьи и аппарата мирового судьи судебного участка № 76 в Михайловском районе. Это мероприятие включено в программу в связи с Указом Президента об обеспечении судебных участков залами заседаний. Издано постановление Губернатора края о выкупе помещени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1,5 миллиарда рублей на финансирование программы – это бюджетные деньги?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нчарук Л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Профилактика правонарушений не предусматривает профилактику детских правонарушений. Может быть включить в эту программу?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нчарук Л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 профилактике относятся – организация досуга, занятости, здравоохранение. Это отдельные программы, они влияют на профилактику правонарушений. Нецелесообразно исключать из программы развития физкультуры и спорта отдельные разделы и включать их в эту программу.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Cs w:val="28"/>
              </w:rPr>
              <w:t>Когда рассматриваем программы по профилактике детских правонарушений – отчитывается спорткомитет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н В.В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В этой программе должны быть мероприятия по профилактике детских правонарушений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нчарук Л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о делается в рамках соответствующих программ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илия Александровна отчитывается по той программе, которую утвердил Губернатор края.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 xml:space="preserve">Вопрос комплексный, здесь проблема воспитания. Раньше проводили патриотические игры, такие как "Зарница".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 меня на территории "Зарница" проходит каждый год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держиваю программу, предлагаю принять информацию к сведению. Предложения к программе представить Губернатору края, в Администрацию кра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19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7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б обращении Законодательного Собрания Приморского края к Председателю Совета Федерации Федерального Собрания Российской Федерации Матвиенко В.И., Председателю Государственной Думы Федерального Собрания Российской Федерации Нарышкину С.Е. о 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</w:t>
            </w:r>
            <w:r>
              <w:rPr>
                <w:color w:val="000000"/>
                <w:szCs w:val="28"/>
                <w:lang w:val="ru-RU" w:eastAsia="ru-RU"/>
              </w:rPr>
              <w:t xml:space="preserve"> Личковаха А.В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ичковаха А.В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Законодательство сегодня не защищает от доступа к запрещенной информации. Законопроекты, находящиеся на рассмотрении в Государственной Думе, позволяют утверждать, что в случае их принятия проблема решена не будет. До сих пор существует проблема, связанная с отсутствием эффективной методики блокировки запрещенной информации в сети "Интернет". Поэтому в "Интернете" всегда можно найти инструкции как свести счеты с жизнью, информацию о наркотиках, детскую порнографию. Файлообменная сеть представляет собой сервис для обмена файлами между ее пользователями. Протокол текстовой, команды подаются без шифра, по имени файла, есть возможность копировать. Не всегда названия файла    говорят о его содержании. Без изменения федерального законодательств о необходимости правового регулирования оборота информации в сети "Интернет" мы эту проблему не решим. Чрезвычайно важно менять федеральное законодательство. Считаем необходимым обратиться в Государственную Думу, Совет Федерации с просьбой </w:t>
            </w:r>
            <w:r>
              <w:rPr>
                <w:szCs w:val="28"/>
              </w:rPr>
              <w:t xml:space="preserve">рассмотреть возможность всестороннего законодательного урегулирования на федеральном уровне вопроса </w:t>
            </w:r>
            <w:r>
              <w:rPr>
                <w:color w:val="000000"/>
                <w:szCs w:val="28"/>
              </w:rPr>
              <w:t>оборота информации в сети "Интернет" в части запрета доступа к неправомерным сайтам через файлообменные сети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ья это инициатива?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Депутата Козицкого А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ь ли полный перечень файлов, которые надо устранить из сети? Есть ли политические моменты в обращении?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ичковаха А.В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 говорим об информационной безопасности детей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озицкий А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чу поблагодарить комитет за настойчивость в решении данного вопроса. Мы плотно занимаемся решением этой проблемы. Есть уголовные дела и реальные сроки. Но проблема в том, что при пользовании классическим "Интернетом" действуют ограничения, а при пользовании файлообменниками этот запрет не действует. Здесь полная свобода в получении любого контента, большое разнообразие от того как сделать бомбу в домашних условиях до безболезненого ухода из жизни для пятнадцатилетних. Чем быстрее мы обратимся в Государственную Думу, тем больше детских жизней спасем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ь предложение направить обращение в Совет Федерации, Государственную Думу.</w:t>
            </w:r>
            <w:r>
              <w:rPr>
                <w:kern w:val="0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720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8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нициатива прокурора края. 17.12.2014 законопроект принят в первом чтении. Приведение в соответствие с федеральным законодательством закона края в части осуществления государственного контроля (надзора) и муниципального контроля. Есть одна уточняющая поправка части 2 законопроекта. Предлагается принять поправку и </w:t>
            </w:r>
            <w:r>
              <w:rPr>
                <w:kern w:val="0"/>
                <w:szCs w:val="28"/>
              </w:rPr>
              <w:t xml:space="preserve">принять законопроект во втором чтении с учетом поправки.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szCs w:val="28"/>
              </w:rPr>
              <w:t>Решение № 721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9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принять законопроект в третьем чтении. Прошу проголосовать.</w:t>
            </w:r>
            <w:r>
              <w:rPr>
                <w:kern w:val="0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szCs w:val="28"/>
              </w:rPr>
              <w:t>Решение № 722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20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тчет о работе комитета Законодательного Собрания по региональной политике и законности за 2014 год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утвердить отчет о работе комитета. Прошу проголосовать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kern w:val="0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Решение № 723 прилагается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1.СЛУША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федерального конституционного закона,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10 феврал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ринять к сведению материалы, поступившие в комитет по состоянию на 10 февраля 2015 года. </w:t>
            </w:r>
          </w:p>
        </w:tc>
      </w:tr>
      <w:tr>
        <w:trPr/>
        <w:tc>
          <w:tcPr>
            <w:tcW w:w="2376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724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Председатель комитета</w:t>
      </w:r>
      <w:r>
        <w:rPr/>
        <w:tab/>
        <w:tab/>
        <w:tab/>
        <w:tab/>
        <w:tab/>
        <w:tab/>
      </w:r>
      <w:r>
        <w:rPr>
          <w:lang w:val="ru-RU"/>
        </w:rPr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15:00Z</dcterms:created>
  <dc:creator>Andre Deshner</dc:creator>
  <dc:description/>
  <cp:keywords/>
  <dc:language>en-US</dc:language>
  <cp:lastModifiedBy>lapshina_a_l</cp:lastModifiedBy>
  <cp:lastPrinted>2015-02-24T08:21:00Z</cp:lastPrinted>
  <dcterms:modified xsi:type="dcterms:W3CDTF">2015-04-20T02:14:00Z</dcterms:modified>
  <cp:revision>367</cp:revision>
  <dc:subject/>
  <dc:title> </dc:title>
</cp:coreProperties>
</file>