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</w:t>
        <w:br/>
        <w:t>в статью 2 Закона Приморского края "О налоге на имущество организаций" 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Шварцштеин</cp:lastModifiedBy>
  <cp:lastPrinted>2014-05-29T12:53:00Z</cp:lastPrinted>
  <dcterms:modified xsi:type="dcterms:W3CDTF">2015-04-15T01:24:00Z</dcterms:modified>
  <cp:revision>9</cp:revision>
  <dc:subject/>
  <dc:title> </dc:title>
</cp:coreProperties>
</file>