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от 21.04.2014 №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/>
        <w:t>"О налоге на имущество организаций"</w:t>
      </w:r>
      <w:r>
        <w:rPr>
          <w:szCs w:val="28"/>
        </w:rPr>
        <w:t xml:space="preserve">, рекомендуемых комитетом Законодательного Собрания по бюджетно-налоговой политике и финансовым ресурсам к принятию </w:t>
      </w:r>
      <w:r>
        <w:rPr>
          <w:i/>
          <w:szCs w:val="28"/>
        </w:rPr>
        <w:t>(отклонению)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134"/>
        <w:gridCol w:w="1134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-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терна-тивные поправ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вая редакция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111"/>
        <w:gridCol w:w="1134"/>
        <w:gridCol w:w="1134"/>
        <w:gridCol w:w="396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352"/>
              <w:jc w:val="both"/>
              <w:rPr/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ind w:left="-68" w:firstLine="352"/>
              <w:jc w:val="both"/>
              <w:rPr/>
            </w:pPr>
            <w:r>
              <w:rPr>
                <w:sz w:val="24"/>
                <w:szCs w:val="24"/>
              </w:rPr>
              <w:t xml:space="preserve">"Внести в статью 2 Закона Приморского края от 28 ноября 2003 года № 82-КЗ "О налоге на имущество организаций" (Ведомости Законодательного Собрания Приморского края, 2003, № 40, стр. 6; 2004, № 63, стр. 36, № 72, стр. 2, № 74, </w:t>
              <w:br/>
              <w:t xml:space="preserve">стр. 11, № 81, стр. 6; 2005, </w:t>
              <w:br/>
              <w:t xml:space="preserve">№ 112, стр. 11; 2007, № 23, </w:t>
              <w:br/>
              <w:t>стр. 6, № 47, стр. 8; 2009, № 130, стр. 138; 2010, № 168, стр. 11; 2012, № 5, стр. 2; 2013, № 61, стр. 70, № 64, стр. 140) следующие измене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2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третьем слова "физической культуры и спорта," исключить;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 размере 0,1 процента – для имущества организаций в отношении объектов, используемых ими для нужд физической культуры и спорта"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-натор При-морско-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firstLine="3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Title"/>
              <w:widowControl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Внести в статью 2 Закона Приморского края от 28 ноября </w:t>
              <w:br/>
              <w:t xml:space="preserve">2003 года № 82-КЗ "О налоге на имущество организаций" (Ведомости Законодательного Собрания Приморского края, 2003, № 40, </w:t>
              <w:br/>
              <w:t xml:space="preserve">стр. 6; 2004, № 63, стр. 36, № 72, </w:t>
              <w:br/>
              <w:t xml:space="preserve">стр. 2, № 74, стр. 11, № 81, стр. 6; 2005, № 112, стр. 11; 2007, № 23, </w:t>
              <w:br/>
              <w:t xml:space="preserve">стр. 6, № 47, стр. 8; 2009, № 130, </w:t>
              <w:br/>
              <w:t>стр. 138; 2010, № 168, стр. 11; 2012, № 5, стр. 2; 2013, № 61, стр. 70, № 64, стр. 140; 2014, № 97, стр. 62, стр. 63, № 103, стр. 8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</w:t>
              <w:br/>
              <w:t>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ти в статью 2 Закона Приморского края от 28 ноября 2003 года № 82-КЗ "О налоге </w:t>
              <w:br/>
              <w:t xml:space="preserve">на имущество организаций" (Ведомости Законодательного Собрания Приморского края, 2003, № 40, стр. 6; 2004, № 63, стр. 36, </w:t>
              <w:br/>
              <w:t xml:space="preserve">№ 72, стр. 2, № 74, стр. 11, № 81, стр. 6; 2005, № 112, стр. 11; 2007, </w:t>
              <w:br/>
              <w:t xml:space="preserve">№ 23, стр. 6, № 47, стр. 8; 2009, </w:t>
              <w:br/>
              <w:t xml:space="preserve">№ 130, стр. 138; 2010, № 168, </w:t>
              <w:br/>
              <w:t xml:space="preserve">стр. 11; 2012, № 5, стр. 2; 2013, </w:t>
              <w:br/>
              <w:t xml:space="preserve">№ 61, стр. 70, № 64, стр. 140; 2014, № 97, стр. 62, стр. 63, № 103, </w:t>
              <w:br/>
              <w:t>стр. 89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0"/>
              <w:rPr/>
            </w:pPr>
            <w:r>
              <w:rPr>
                <w:sz w:val="24"/>
                <w:szCs w:val="24"/>
              </w:rPr>
              <w:t>часть 2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0"/>
              <w:jc w:val="both"/>
              <w:outlineLvl w:val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в размере 0,1 процента – для организаций, осуществляющих основную деятельность в области физической культуры и спорта при условии, что их выручка от осуществления данного вида деятельности составляет не менее 70 процентов от общей суммы выручки, в отношении имущества, используемого для ведения деятельности в области физической культуры и спорта, учтенного на балансе в качестве объектов основных средств не ранее 1 января 2015 года."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2:00Z</dcterms:created>
  <dc:creator>pyatushina_o_t</dc:creator>
  <dc:description/>
  <cp:keywords/>
  <dc:language>en-US</dc:language>
  <cp:lastModifiedBy>Шварцштеин</cp:lastModifiedBy>
  <cp:lastPrinted>2015-04-15T14:23:00Z</cp:lastPrinted>
  <dcterms:modified xsi:type="dcterms:W3CDTF">2015-04-16T01:29:00Z</dcterms:modified>
  <cp:revision>9</cp:revision>
  <dc:subject/>
  <dc:title>Приложение</dc:title>
</cp:coreProperties>
</file>